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ek výzvy k podáv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2/02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ony přírody na dosah žákům - Badatelský způsob výuky na Z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– Badatelský způsob výuky na Z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 výzvy k podání nabídky, zveřejnění výzvy k podání nabídek na stránkách www.msmt.cz a zveřejnění kompletních zadávacích podmínek na profilu zadavatele dne 27. 8. 201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Dolní Břežany, sídlem Dolní Břežany, Na Vršku 290, PSČ 252 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rámci stanovené lhůty pro podání nabídek byla zadavateli doručena pouze 1 nabídka, a to nabídka uchazeče PROFIMEDIA s.r.o., sídlem Opava, Tř. Spojenců 550/18, PSČ 746 01, IČ 410 32 098.</w:t>
            </w:r>
          </w:p>
          <w:p>
            <w:pPr>
              <w:pStyle w:val="Normal"/>
              <w:jc w:val="both"/>
              <w:rPr/>
            </w:pPr>
            <w:r>
              <w:rPr/>
              <w:t>Dle § 84 odst. 1 písm. e) ZVZ zadavatel zruší bez zbytečného odkladu zadávací řízení, pokud obdržel pouze jednu nabídku nebo po posouzení nabídek zbyla k hodnocení pouze jedna nabídka.</w:t>
            </w:r>
          </w:p>
          <w:p>
            <w:pPr>
              <w:pStyle w:val="Normal"/>
              <w:jc w:val="both"/>
              <w:rPr/>
            </w:pPr>
            <w:r>
              <w:rPr/>
              <w:t>V souladu s výše uvedeným proto zadavatel rozhodl o zrušení zadávacího řízení k výše uvedené podlimitní veřejné zakáz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kmun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zikmundova@grantikacs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 731 166 07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ikmundova@grantikac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1:00Z</dcterms:created>
  <dc:creator>klimovae</dc:creator>
  <dc:description/>
  <cp:keywords/>
  <dc:language>en-US</dc:language>
  <cp:lastModifiedBy>Jana Zikmundová</cp:lastModifiedBy>
  <dcterms:modified xsi:type="dcterms:W3CDTF">2013-09-18T12:11:00Z</dcterms:modified>
  <cp:revision>2</cp:revision>
  <dc:subject/>
  <dc:title/>
</cp:coreProperties>
</file>