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OVANÝ ZÁZNAM STÁŽ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3_DVPP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zaměstnavatel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pedagogického pracovník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cí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75"/>
        <w:gridCol w:w="795"/>
        <w:gridCol w:w="1674"/>
        <w:gridCol w:w="1510"/>
      </w:tblGrid>
      <w:tr>
        <w:trPr>
          <w:trHeight w:val="10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n/měsíc/ro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zdělávací téma/místo výkonu práce (pracoviště)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borný garant jméno, příjmení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 odborného gara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(80h)</w:t>
      </w:r>
    </w:p>
    <w:p>
      <w:pPr>
        <w:pStyle w:val="Normal"/>
        <w:rPr/>
      </w:pPr>
      <w:r>
        <w:rPr/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82"/>
        <w:gridCol w:w="797"/>
      </w:tblGrid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n/měsíc/rok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hodin</w:t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Vypracování záznamu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/>
        <w:t>(16h)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dpis odborného garanta stáž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odnocení stáže s důrazem na přínos akce k výuce v oblasti odborného vzdělávání (vypracuje pedagogický pracovník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86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edagogick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pracovník………………………. absolvoval odbornou stáž v požadova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atum a podpis statutárního zástupce školy, razítko škol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um a podpis oprávněného pracovníka zaměstnavatele, razítko zaměstnavate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5:00Z</dcterms:created>
  <dc:creator>ugh</dc:creator>
  <dc:description/>
  <cp:keywords/>
  <dc:language>en-US</dc:language>
  <cp:lastModifiedBy>Waldaufová Hana</cp:lastModifiedBy>
  <dcterms:modified xsi:type="dcterms:W3CDTF">2013-09-19T07:20:00Z</dcterms:modified>
  <cp:revision>4</cp:revision>
  <dc:subject/>
  <dc:title/>
</cp:coreProperties>
</file>