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PRAKTICKÉM VYUČ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4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51_PRAXE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městnavatel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pracoviště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smlouvy mezi školou a zaměstnavatelem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instruktora/ů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y, kdy praxe proběhl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cs="Times New Roman,Bold"/>
          <w:bCs/>
          <w:highlight w:val="lightGray"/>
        </w:rPr>
        <w:t>xxxx</w:t>
      </w:r>
      <w:r>
        <w:rPr>
          <w:rFonts w:cs="Times New Roman,Bold"/>
          <w:bCs/>
        </w:rPr>
        <w:t>- doplní škol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ŽÁ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7"/>
        <w:gridCol w:w="456"/>
        <w:gridCol w:w="3914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ívky/ Jméno a Příjmení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lapci/ Jméno a Příjm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8"/>
        <w:gridCol w:w="3066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itorovací indikátor čísl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áze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čet žáků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 ve vzdělávání či odborné přípravě (žáci, studenti a učni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ladí lidé 15-24 le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enš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- migran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zdravotně znevýhodněn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ostatní znevýhodněné skup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základní ISCED 1 a 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střední ISCED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nástavbové studium ISCED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vysokoškolské ISCED 5 a 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dpis statutárního zástupce školy                   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52465" cy="1410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1:00Z</dcterms:created>
  <dc:creator>ugh</dc:creator>
  <dc:description/>
  <cp:keywords/>
  <dc:language>en-US</dc:language>
  <cp:lastModifiedBy>Waldaufová Hana</cp:lastModifiedBy>
  <dcterms:modified xsi:type="dcterms:W3CDTF">2013-09-19T07:19:00Z</dcterms:modified>
  <cp:revision>6</cp:revision>
  <dc:subject/>
  <dc:title/>
</cp:coreProperties>
</file>