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ZNAM O PRAKTICKÉM VYUČOVÁ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1_PRAXE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pracoviště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mlouvy mezi školou a zaměstnavatelem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instruktora/ů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ny, kdy praxe proběhl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xxx – doplní škol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NAM ŽÁK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07"/>
        <w:gridCol w:w="456"/>
        <w:gridCol w:w="3914"/>
      </w:tblGrid>
      <w:tr>
        <w:trPr/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ívky/ Jméno a Příjmení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hlapci/ Jméno a Příjm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788"/>
        <w:gridCol w:w="3066"/>
      </w:tblGrid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Monitorovací indikátor číslo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Název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čet žáků</w:t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81</w:t>
            </w:r>
          </w:p>
        </w:tc>
        <w:tc>
          <w:tcPr>
            <w:tcW w:w="3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</w:t>
            </w:r>
          </w:p>
        </w:tc>
        <w:tc>
          <w:tcPr>
            <w:tcW w:w="3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9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neaktivní osoby ve vzdělávání či odborné přípravě (žáci, studenti a učni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ladí lidé 15-24 l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menš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6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- migranti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zdravotně znevýhodnění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2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čet podpořených osob v počátečním vzdělávání celkem (dětí, žáků) - ostatní znevýhodněné skupin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základní ISCED 1 a 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střední ISCED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nástavbové studium ISCED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4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čet podpořených osob v počátečním vzdělávání celkem (dětí, žáků) - vysokoškolské ISCED 5 a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 statutárního zástupce školy                   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ugh</dc:creator>
  <dc:description/>
  <cp:keywords/>
  <dc:language>en-US</dc:language>
  <cp:lastModifiedBy>Waldaufová Hana</cp:lastModifiedBy>
  <dcterms:modified xsi:type="dcterms:W3CDTF">2013-09-19T07:19:00Z</dcterms:modified>
  <cp:revision>7</cp:revision>
  <dc:subject/>
  <dc:title/>
</cp:coreProperties>
</file>