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11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MOD - „Modernizace výuky technických a přírodovědných oborů na UJEP se zaměřením na problematiku ochrany životního prostřed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boratorní nábytek pro nové laboratoře KTEV FŽP UJEP – 2013/01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laboratorního nábyt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9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teurova 1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iroslav Richter, Ph.D., EUR ING – děkan</w:t>
            </w:r>
          </w:p>
          <w:p>
            <w:pPr>
              <w:pStyle w:val="Normal"/>
              <w:jc w:val="both"/>
              <w:rPr/>
            </w:pPr>
            <w:r>
              <w:rPr/>
              <w:t>Telefon: 47528 4117</w:t>
            </w:r>
          </w:p>
          <w:p>
            <w:pPr>
              <w:pStyle w:val="Normal"/>
              <w:jc w:val="both"/>
              <w:rPr/>
            </w:pPr>
            <w:r>
              <w:rPr/>
              <w:t>El. adresa: miroslav.richter@uje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ng. Vladislav Šrajbr – 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.: 475 286 39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vladislav.srajbr@ujep.cz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Veřejná zakázka je uveřejněna n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běhu lhůt: 24. 9. 2013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8. 10. 2013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dodávky bude laboratorní nábyt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celkem 320 000,- 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,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é plnění veřejné zakázky: </w:t>
            </w:r>
          </w:p>
          <w:p>
            <w:pPr>
              <w:pStyle w:val="Normal"/>
              <w:jc w:val="both"/>
              <w:rPr/>
            </w:pPr>
            <w:r>
              <w:rPr/>
              <w:t>Do 45 dnů od podpisu smlouvy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rPr/>
            </w:pPr>
            <w:r>
              <w:rPr/>
              <w:t>Univerzita Jana Evangelisty Purkyně v Ústí nad Labem, Fakulta životního prostředí, Králova výšina 3132/7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4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Nejnižší nabídková ce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 1 písmene a) až m) zákona podepsané osobou oprávněnou jednat jménem uchazeč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>Profesní kvalifikační předpoklady podle §54 zákona č. 137/2006 Sb.,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Výpis z obchodního rejstříku, </w:t>
            </w:r>
            <w:r>
              <w:rPr/>
              <w:t>pokud je v něm zapsán, či výpis z jiné obdobné evidence, pokud je v ní zapsán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 xml:space="preserve">Doklad prokazující příslušné živnostenské oprávnění či licenci, </w:t>
            </w:r>
            <w:r>
              <w:rPr/>
              <w:t>resp. doklad o oprávnění k podnikání podle zvláštních právních předpisů v rozsahu odpovídajícím předmětu veřejné zakázky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klady k prokázání profesních kvalifikačních předpokladů nesmí být starší 90 kalendářních dnů ke dni, ke kterému uchazeč prokazuje splnění kvalifikace. Možno předložit originál nebo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ožaduje písemné dodání nabíd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5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 českém jazy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ako nedílnou součást nabídky předkládá návrh obchodních a platebních podmínek a to ve formě návrhu smlouvy podepsaný osobou oprávněnou jednat jménem či za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. zadávací dokumentace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Minimálně po dobu 13 le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davatel požaduje, aby nabídka byla podána prostřednictvím systému elektronických zakázek (E-ZAK), naskenované soubory (podepsané a orazítkované) mohou být ve formátu *. pdf, *.bmp nebo *. jpeg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Nabídka musí být zpracována v českém jazy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ávací lhůta: 90 kalendářních d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zadávací řízení bez udání důvod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a ostatní dokumenty veřejné zakázky jsou dostupné po přihlášení v systému E-ZAK.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Vyplněný formulář a případnou zadávací dokumentaci ve formátu.doc (MS Word) zasílejte v případě individuálních projektů elektronicky na adresu </w:t>
      </w:r>
      <w:hyperlink r:id="rId6">
        <w:r>
          <w:rPr>
            <w:rStyle w:val="InternetLink"/>
            <w:b/>
            <w:bCs/>
            <w:iCs/>
          </w:rPr>
          <w:t>cera@msmt.cz</w:t>
        </w:r>
      </w:hyperlink>
      <w:r>
        <w:rPr>
          <w:b/>
          <w:bCs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7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adi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rajb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9">
              <w:r>
                <w:rPr>
                  <w:rStyle w:val="InternetLink"/>
                </w:rPr>
                <w:t>Vladislav.srajbr@ujep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5 286 391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sz w:val="20"/>
      <w:szCs w:val="20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ladislav.srajbr@ujep.cz" TargetMode="External"/><Relationship Id="rId4" Type="http://schemas.openxmlformats.org/officeDocument/2006/relationships/hyperlink" Target="https://ezak.ujep.cz/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mailto:Vladislav.srajbr@ujep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04:00Z</dcterms:created>
  <dc:creator>klimovae</dc:creator>
  <dc:description/>
  <cp:keywords/>
  <dc:language>en-US</dc:language>
  <cp:lastModifiedBy>Stoudj</cp:lastModifiedBy>
  <cp:lastPrinted>2013-08-30T10:02:00Z</cp:lastPrinted>
  <dcterms:modified xsi:type="dcterms:W3CDTF">2013-09-19T18:15:00Z</dcterms:modified>
  <cp:revision>6</cp:revision>
  <dc:subject/>
  <dc:title/>
</cp:coreProperties>
</file>