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1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Datalabelstring"/>
                <w:b/>
                <w:sz w:val="22"/>
                <w:szCs w:val="22"/>
              </w:rPr>
              <w:t>CZ.1.07/1.1.00/44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bsatzStandardschriftart"/>
                <w:b/>
                <w:sz w:val="22"/>
                <w:szCs w:val="22"/>
              </w:rPr>
              <w:t>„</w:t>
            </w:r>
            <w:r>
              <w:rPr>
                <w:rStyle w:val="AbsatzStandardschriftart"/>
                <w:b/>
                <w:sz w:val="22"/>
                <w:szCs w:val="22"/>
              </w:rPr>
              <w:t>Podpora přírodovědného a technického vzdělávání v Karlovarském kraj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Laboratoř chemie – vybavení laboratorním nábytkem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lasifikace předmětu veřejné zakázk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lasifikace hlavních a souvisejících prací, které jsou předmětem plnění této veřejné zakázky, jsou zejména: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ind w:left="553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39000000-2 Nábytek (v katalogu CPV není specifikován laboratorní nábytek pro odborné učebny chemie a biologi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sz w:val="22"/>
                <w:szCs w:val="22"/>
              </w:rPr>
              <w:t>CPV 45330000-9 Instalatérské a sanitární prá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ind w:left="55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 507 opravy a údržbu ventilačního, chladícího nebo klimatizačního zaříze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ind w:left="55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 45310000-3 Elektroinstalační prá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3" w:leader="none"/>
              </w:tabs>
              <w:ind w:left="55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 65200000-5 plynové rozvod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ředmět a účel veřejné zakázky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mětem plnění veřejné zakázky v rámci tohoto zadávacího řízení je provedení a obstarání veškerých prací a zhotovení děl nutných k úplnému dokončení zakázky: </w:t>
            </w:r>
            <w:r>
              <w:rPr>
                <w:b/>
                <w:bCs/>
                <w:sz w:val="22"/>
                <w:szCs w:val="22"/>
              </w:rPr>
              <w:t>„Laboratoř chemie – vybavení laboratorním nábytkem“</w:t>
            </w:r>
            <w:r>
              <w:rPr>
                <w:sz w:val="22"/>
                <w:szCs w:val="22"/>
              </w:rPr>
              <w:t xml:space="preserve">, v rozsahu specifikovaném touto zadávací dokumentací. Součástí plnění je dále zajištění všech činností souvisejících s výrobou, dopravou a instalací do pracovní pozice, včetně připojení na rozvody a odpady, odzkoušení provozuschopného stavu a revize zapojených plynových a elektrických rozvodů před předáním předmětu zakázky zadavateli (dále také jako „dílo“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9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mnázium Sokolov a Krajské vzdělávací centr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itská 2053, 356 01 Soko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Jiřím Widžem, ředi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3">
              <w:r>
                <w:rPr>
                  <w:rStyle w:val="InternetLink"/>
                  <w:sz w:val="22"/>
                  <w:szCs w:val="22"/>
                </w:rPr>
                <w:t>jiri.widz@gymso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 739 322 47, 359 308 3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71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islav Zoubek, správce bud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ladislav.zoubek@gymso.cz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: 739 322 478, 359 308 3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abídky musí být doručeny</w:t>
            </w:r>
            <w:r>
              <w:rPr>
                <w:sz w:val="22"/>
                <w:szCs w:val="22"/>
              </w:rPr>
              <w:t xml:space="preserve"> zadavateli nejpozději 31.10.2013 v 9:00 hod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Předmětem zakázky v rámci tohoto zadávacího řízení jsou zejména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</w:tabs>
              <w:suppressAutoHyphens w:val="true"/>
              <w:spacing w:before="0" w:after="0"/>
              <w:ind w:left="553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ýroba demonstračních/laboratorních stolů a digestoře dle požadované podrobné specifikace (příloha č. 4) a výkresové dokumentace (příloha č. 5)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</w:tabs>
              <w:suppressAutoHyphens w:val="true"/>
              <w:spacing w:before="0" w:after="0"/>
              <w:ind w:left="553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prava a instalace demonstračních/laboratorních stolů a digestoře do pracovní pozice v učebně C 405 dle výkresové přílohy (příloha č. 5)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</w:tabs>
              <w:suppressAutoHyphens w:val="true"/>
              <w:spacing w:before="0" w:after="0"/>
              <w:ind w:left="553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nitřní rozvody </w:t>
            </w:r>
            <w:r>
              <w:rPr>
                <w:sz w:val="22"/>
                <w:szCs w:val="22"/>
              </w:rPr>
              <w:t>plynu, vody a odpadů, elektřiny</w:t>
            </w:r>
            <w:r>
              <w:rPr>
                <w:bCs/>
                <w:sz w:val="22"/>
                <w:szCs w:val="22"/>
              </w:rPr>
              <w:t xml:space="preserve"> v laboratorních stolech a v digestoři, osazení laboratorních plynových kohoutů a elektrických zásuvek, u digestoře potrubí k napojení na rozvod </w:t>
            </w:r>
            <w:r>
              <w:rPr>
                <w:sz w:val="22"/>
                <w:szCs w:val="22"/>
              </w:rPr>
              <w:t>vzduchotechniky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</w:tabs>
              <w:suppressAutoHyphens w:val="true"/>
              <w:spacing w:before="0" w:after="0"/>
              <w:ind w:left="553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pojení laboratorních stolů a digestoře na připravené rozvody plynu, vody a odpadů, elektřiny a digestoře na potrubí vzduchotechniky.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</w:tabs>
              <w:suppressAutoHyphens w:val="true"/>
              <w:spacing w:before="0" w:after="0"/>
              <w:ind w:left="553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zkoušení laboratorních stolů a digestoře za provozu (plynové kohouty, el. zásuvky, voda, odpady, ovládání střešní jednotky vzduchotechniky z digestoře)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</w:tabs>
              <w:suppressAutoHyphens w:val="true"/>
              <w:spacing w:before="0" w:after="0"/>
              <w:ind w:left="553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vize zapojených plynových a elektrických rozvodů včetně revizních zpráv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</w:tabs>
              <w:suppressAutoHyphens w:val="true"/>
              <w:spacing w:before="0" w:after="0"/>
              <w:ind w:left="553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kologická likvidace veškerého odpadu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553" w:leader="none"/>
              </w:tabs>
              <w:suppressAutoHyphens w:val="true"/>
              <w:spacing w:before="0" w:after="0"/>
              <w:ind w:left="55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ůběžný a závěrečný úklid dle URS 952901111 a 9529001114. 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Účelem realizace předmětu zakázky je úprava stávající přípravny chemie na výzkumné žákovské centrum chemie a biologie v rámci projektu Karlovarského kraje, financovaného z prostředků </w:t>
            </w:r>
            <w:r>
              <w:rPr>
                <w:sz w:val="22"/>
                <w:szCs w:val="22"/>
              </w:rPr>
              <w:t>Evropského sociálního fondu prostřednictvím Operačního programu Vzdělávání pro konkurenceschopnost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Style w:val="AbsatzStandardschriftar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AbsatzStandardschriftart"/>
                <w:sz w:val="22"/>
                <w:szCs w:val="22"/>
              </w:rPr>
              <w:t xml:space="preserve">Projekt: </w:t>
            </w:r>
            <w:r>
              <w:rPr>
                <w:rStyle w:val="AbsatzStandardschriftart"/>
                <w:b/>
                <w:sz w:val="22"/>
                <w:szCs w:val="22"/>
              </w:rPr>
              <w:t>„Podpora přírodovědného a technického vzdělávání v Karlovarském kraji“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AbsatzStandardschriftart"/>
                <w:sz w:val="22"/>
                <w:szCs w:val="22"/>
              </w:rPr>
              <w:t xml:space="preserve">Registrační číslo </w:t>
              <w:tab/>
            </w:r>
            <w:r>
              <w:rPr>
                <w:rStyle w:val="Datalabelstring"/>
                <w:b/>
                <w:sz w:val="22"/>
                <w:szCs w:val="22"/>
              </w:rPr>
              <w:t>CZ.1.07/1.1.00/44.0004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rStyle w:val="AbsatzStandardschriftart"/>
                <w:sz w:val="22"/>
                <w:szCs w:val="22"/>
              </w:rPr>
              <w:t xml:space="preserve">Číslo účtu projektu: </w:t>
              <w:tab/>
            </w:r>
            <w:r>
              <w:rPr>
                <w:rStyle w:val="AbsatzStandardschriftart"/>
                <w:b/>
                <w:sz w:val="22"/>
                <w:szCs w:val="22"/>
              </w:rPr>
              <w:t>2000054729/2010</w:t>
            </w:r>
          </w:p>
          <w:p>
            <w:pPr>
              <w:pStyle w:val="Normal"/>
              <w:jc w:val="both"/>
              <w:rPr>
                <w:rStyle w:val="AbsatzStandardschriftart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Předpokládané podmínky plnění veřejné zakázky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alizace veřejné zakázky bude probíhat za plného provozu školy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lší podmínky a specifikace zakáz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em plnění je objekt Gymnázia Sokolov a Krajského vzdělávacího centra, Husitská 2053, Sokolov 356 01 na parcele p.č.3617, k.ú. Sokolov.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kladem pro zpracování nabídky</w:t>
            </w:r>
            <w:r>
              <w:rPr>
                <w:sz w:val="22"/>
                <w:szCs w:val="22"/>
              </w:rPr>
              <w:t xml:space="preserve"> je tato výzva k podání nabídky a kompletní zadávací podmínky uvedené na profilu zadavatele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www.vhodne-uverejneni.cz/profil/49767194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částí plnění zakázky je zajištění všech činností souvisejících s dodávkou a předáním předmětu zakázky zadavatel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otovitel nejpozději při předání díla předá objednateli k použitým materiálům a výrobkům Prohlášení o shodě, bezpečnostní listy výrobce, návody k použití a údržbě a příslušné revizní zprávy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ílo bude realizováno v nejvyšší normové jakosti kvality v souladu s platnými zákony ČR a ČSN a dle obecně závazných a doporučených předpisů a metodik. Vybraný uchazeč předloží před zahájením prací detailní návrh postupu prací včetně uvedení návrhu opatření k minimalizaci negativních vlivů souvisejících s realizací zakáz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uchazeč může nabídnout obdobné výrobky (nebo technologie) ve stejné nebo vyšší kvalitě (alternativní výrobky). V tomto případě musí uchazeč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Přílohou zadávací dokumentace je návrh smlouvy o dílo, který bude sloužit k uzavření smluvního vztahu s vítězem zadávacího řízení. Zadavatel připouští pouze dále specifikované úpravy návrhu smlouvy o dílo s uchazečem v rámci přípravy návrhu smlouvy o dílo, který musí být přílohou nabídky a který musí být podepsán osobou oprávněnou za uchazeče jednat a podepisovat v souladu se způsobem uvedeným ve výpise z Obchodního rejstříku (popřípadě zmocněncem uchazeče) a opatřen otiskem razítka. Tento návrh smlouvy musí v plném rozsahu respektovat podmínky uvedené v zadávací dokumentaci. </w:t>
            </w:r>
          </w:p>
          <w:p>
            <w:pPr>
              <w:pStyle w:val="TextBodyIndent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řipouští v návrhu smlouvy o dílo pouze doplnění údajů na místech k tomu předtištěných (doplnění identifikačních údajů uchazeče, finančních částek smluvní ceny, termín zahájení a ukončení prací, doplnění konkrétních délek záručních lhůt, doplnění časových údajů) – bez možnosti upravovat znění jednotlivých ustanovení smlouvy.</w:t>
            </w:r>
          </w:p>
          <w:p>
            <w:pPr>
              <w:pStyle w:val="TextBodyIndent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tanovuje, že technický dozor u této zakázky nesmí provádět dodavatel ani osoba s ním propojená. To neplatí, pokud technický dozor provádí sám zadavatel.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ce budou provedeny v režimu udržovacích prací, bez nutnosti získání stavebního povolení nebo souhlasu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Předpokládaná hodnota zakázky je do 176 033</w:t>
            </w:r>
            <w:r>
              <w:rPr>
                <w:b/>
                <w:sz w:val="22"/>
                <w:szCs w:val="22"/>
              </w:rPr>
              <w:t xml:space="preserve"> Kč bez DPH</w:t>
            </w:r>
            <w:r>
              <w:rPr>
                <w:sz w:val="22"/>
                <w:szCs w:val="22"/>
              </w:rPr>
              <w:t xml:space="preserve"> (213 000 Kč včetně DPH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Veřejná zakázka malého rozsahu. Nejedná se o zadávací řízení dle zákona č. 137/2006 Sb., o veřejných zakázkách. Zadávací řízení se řídí metodickým pokynem pro zadávání veřejných zakázek v OPVK ve verzi 1.7.; na zadávací řízení se neaplikují ustanovení zákona č. 137/2006 Sb., o veřejných zakázkách</w:t>
            </w:r>
            <w:r>
              <w:rPr>
                <w:sz w:val="22"/>
                <w:szCs w:val="22"/>
              </w:rPr>
              <w:t>, vyjma ustanovení v zadávací dokumentaci, kde zadavatel upozorní na citaci či odkaz zákona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poklad uzavření smlouvy:   </w:t>
              <w:tab/>
              <w:t xml:space="preserve">7.11.201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ad zahájení prací:       </w:t>
              <w:tab/>
              <w:tab/>
              <w:t>7.11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ý termín ukončení prací:  </w:t>
              <w:tab/>
              <w:t>do 19.12.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předání díla:</w:t>
              <w:tab/>
              <w:t>do 20.12.201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mohou uchazeči doručit osobně do sekretariátu zadavatele (Gymnázium Sokolov a Krajské vzdělávací centrum, Husitská 2053, 356 01 Sokolov, číslo dveří A 102 v pavilonu A), nebo doporučeně poštou na adres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mnázium Sokolov a Krajské vzdělávací centru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usitská 2053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 01 Sokolov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doručení nabídky poštou je za okamžik předání považováno doručení nabídky do sekretariátu zadavatele pracovníkem pošty, kurýrní služby nebo zaměstnancem zadavatele, který je pověřen donáškou pošt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Hodnotící kritéria, na základě kterých budou nabídky hodnoceny:</w:t>
            </w:r>
          </w:p>
          <w:p>
            <w:pPr>
              <w:pStyle w:val="Normal"/>
              <w:tabs>
                <w:tab w:val="clear" w:pos="708"/>
                <w:tab w:val="left" w:pos="7752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bídky budou hodnoceny podle kritéria </w:t>
            </w:r>
            <w:r>
              <w:rPr>
                <w:b/>
                <w:sz w:val="22"/>
                <w:szCs w:val="22"/>
              </w:rPr>
              <w:t>„nejnižší nabídková cena“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budou vyhodnoceny podle absolutní hodnoty nabídkové ceny od nejnižší do nejvyšš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ýhodnější nabídka bude nabídka s nejnižší nabídkovou ceno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včetně daně z přidané hodno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ní plátcem DPH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adavatel specifikuje své požadavky na prokázání splnění kvalifikace. Uchazeč je povinen prokázat splnění kvalifikace ve lhůtě pro podání nabídek.</w:t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Rozsah kvalifikace</w:t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valifikaci splní uchazeč, který prokáže splnění základních, profesních a technických kvalifikačních předpokladů dále uvedených.</w:t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Základní kvalifikační předpoklady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Zadavatel požaduje </w:t>
            </w:r>
            <w:r>
              <w:rPr>
                <w:bCs/>
                <w:iCs/>
                <w:sz w:val="22"/>
                <w:szCs w:val="22"/>
                <w:u w:val="single"/>
              </w:rPr>
              <w:t>splnění základní kvalifikace</w:t>
            </w:r>
            <w:r>
              <w:rPr>
                <w:bCs/>
                <w:iCs/>
                <w:sz w:val="22"/>
                <w:szCs w:val="22"/>
              </w:rPr>
              <w:t xml:space="preserve"> tak, jak je uvedena v § 53</w:t>
            </w:r>
            <w:r>
              <w:rPr>
                <w:color w:val="000000"/>
                <w:sz w:val="22"/>
                <w:szCs w:val="22"/>
              </w:rPr>
              <w:t xml:space="preserve"> zákona č. 137/2006 Sb.,       o veřejných zakázkách. U</w:t>
            </w:r>
            <w:r>
              <w:rPr>
                <w:bCs/>
                <w:iCs/>
                <w:sz w:val="22"/>
                <w:szCs w:val="22"/>
              </w:rPr>
              <w:t>chazeč prokáže splnění kvalifikace čestným prohlášením, že základní kvalifikaci ve stanoveném rozsahu splňuje.</w:t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Profesní kvalifikační předpoklady</w:t>
            </w:r>
          </w:p>
          <w:p>
            <w:pPr>
              <w:pStyle w:val="Default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plnění profesních kvalifikačních předpokladů prokáže uchazeč, který předloží</w:t>
            </w:r>
          </w:p>
          <w:p>
            <w:pPr>
              <w:pStyle w:val="Default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výpisu z obchodního rejstříku, pokud je do něj uchazeč zapsán nebo výpis z jiné podobné evidence, pokud je v ní zapsán – v prosté kopii,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doklad o oprávnění k podnikání podle zvláštních právních předpisů v rozsahu odpovídajícím předmětu veřejné zakázky, zejména doklady prokazující příslušná živnostenská oprávnění či licence – v prosté kopii,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doklad osvědčující odbornou způsobilost uchazeče nebo osoby, jejímž prostřednictvím odbornou způsobilost zabezpečuje práce spojené s napojením</w:t>
            </w:r>
            <w:r>
              <w:rPr>
                <w:bCs/>
                <w:sz w:val="22"/>
                <w:szCs w:val="22"/>
              </w:rPr>
              <w:t xml:space="preserve"> vnitřních rozvodů </w:t>
            </w:r>
            <w:r>
              <w:rPr>
                <w:sz w:val="22"/>
                <w:szCs w:val="22"/>
              </w:rPr>
              <w:t>plynu, vody a odpadů, elektřiny</w:t>
            </w:r>
            <w:r>
              <w:rPr>
                <w:bCs/>
                <w:sz w:val="22"/>
                <w:szCs w:val="22"/>
              </w:rPr>
              <w:t xml:space="preserve"> v laboratorních stolech a v digestoři, osazení laboratorních plynových kohoutů a elektrických zásuvek a potrubí digestoře na rozvod </w:t>
            </w:r>
            <w:r>
              <w:rPr>
                <w:sz w:val="22"/>
                <w:szCs w:val="22"/>
              </w:rPr>
              <w:t xml:space="preserve">vzduchotechniky – souhrnně </w:t>
            </w:r>
            <w:r>
              <w:rPr>
                <w:bCs/>
                <w:iCs/>
                <w:sz w:val="22"/>
                <w:szCs w:val="22"/>
              </w:rPr>
              <w:t>v oboru pozemní stavby, v souladu s ustanovením platného znění zák. č. 183/2006 Sb., Stavební zákon (např. autorizace dle zák. č. 360/1992 Sb.), popřípadě pro každou profesi samostatně – v prosté kopii.</w:t>
            </w:r>
          </w:p>
          <w:p>
            <w:pPr>
              <w:pStyle w:val="Default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Technické kvalifikační předpoklady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Splnění technických kvalifikačních předpokladů prokáže uchazeč, který předloží </w:t>
            </w:r>
            <w:r>
              <w:rPr>
                <w:sz w:val="22"/>
                <w:szCs w:val="22"/>
                <w:shd w:fill="FFFF00" w:val="clear"/>
              </w:rPr>
              <w:t>přehled minimálně tří zakázek</w:t>
            </w:r>
            <w:r>
              <w:rPr>
                <w:sz w:val="22"/>
                <w:szCs w:val="22"/>
              </w:rPr>
              <w:t xml:space="preserve"> obdobného charakteru a velikosti dokončených uchazečem v posledních třech letech; tento přehled musí zahrnovat cenu, procenta zajištění zakázky vlastními kapacitami, dobu a místo provedených stavebních prací a spojení na kontaktní osoby investora včetně telefonického pro získání referencí (údaje budou uvedeny v tabulkové formě). Požadovaný rozsah stavebních referenčních prací u jednotlivé položky v seznamu stavebních prací provedených dodavatelem je do 50 % předpokládané hodnoty veřejné zakázky dle čl. 8 zadávací dokumentace.</w:t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bude mít formu čestného prohlášení a bude podepsán osobou oprávněnou za uchazeče jednat a podepisovat v souladu se způsobem podepisování uvedeným ve výpise z Obchodního rejstříku popřípadě zmocněncem uchazeče.</w:t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Pravost a stáří dokladů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Doklady prokazující splnění základních kvalifikačních předpokladů a výpis z obchodního rejstříku (nebo jiné podobné evidence) nesmějí být k poslednímu dni, ke kterému má být prokázáno splnění kvalifikace, starší než 90 kalendářních dnů.</w:t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ředkládá-li nabídku více osob společně, bude v nabídce doložen originál smlouvy o sdružení za účelem splnění předmětu veřejné zakázky. Smlouva o sdružení musí stanovit, který subjekt (účastník sdružení) je oprávněn zastupovat sdružení ve věci podání nabídky a jednáních s tím souvisejících a dále vymezit odpovědnost jednotlivých účastníků sdružení za plnění veřejné zakázky. Každá z osob, která podává nabídku společně, prokáže kvalifikační předpoklady v souladu s předchozím odstavcem. Živnostenské listy předloží tyto osoby dle rozsahu, ve kterém se budou na předmětu plnění veřejné zakázky podílet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Uchazeči mohou prokázat kvalifikační předpoklady v rozsahu požadovaném tímto článkem zadávací dokumentace také některým ze způsobů dle § 127 zákona (prokázání kvalifikace výpisem ze seznamu kvalifikovaných dodavatelů) nebo dle § 134 zákona (prokázání kvalifikace certifikátem)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ní oprávněn prostřednictvím subdodavatele prokázat splnění kvalifikace požadované zadavatelem podle § 5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esplnění kvalifik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 který nesplní kvalifikaci v požadovaném rozsahu nebo nesplní povinnost oznámit změny v kvalifikaci, bude zadavatelem vyloučen z účasti v zadávacím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ámení o rozhodnutí vyloučení uchazeče z účasti v zadávacím řízení s uvedením důvodu bude provedeno dle čl. 13) zadávací dokumentace.</w:t>
            </w:r>
          </w:p>
          <w:p>
            <w:pPr>
              <w:pStyle w:val="Footnot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 nabídce vyplní Krycí list nabídky (formulář, který je přílohou č. 1 zadávací dokumentace) s údaji o oprávněných osobách a kontaktními údaj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ždý uchazeč může podat pouze jednu nabídk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a v 1 originálu výtisku, podána v písemné listinné formě, vytištěna nesmazatelnou formou; přílohou tištěné nabídky bude její elektronická verze na CD nebo DVD (formáty doc, word, pdf, exel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ečena proti manipulaci sešitím celé nabídky (veškeré části nabídky budou po svázání tvořit jeden celek a sešití bude opatřeno přelepkou s razítkem nebo provedeno provázkem s pečetí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a v českém jazy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psána osobou oprávněnou jednat a podepisovat jménem či za uchazeč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bude seřazena do těchto oddílů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ah nabídky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(příloha č. 1 zadávací dokumentace) a rekapitulace nákladů na realizaci celé dodávky s členěním po jednotlivých ucelených částech dodávky (příloha č. 1a Krycí list nabídky - rekapitulace cenové nabídky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ávrh harmonogramu plnění po kalendářních týdnech, respektující data uvedená v této zadávací dokumentaci </w:t>
            </w:r>
            <w:r>
              <w:rPr>
                <w:bCs/>
                <w:sz w:val="22"/>
                <w:szCs w:val="22"/>
              </w:rPr>
              <w:t>(vlastní tiskopis uchazeče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hlášení k podmínkám zadávacího řízení a čestné prohlášení o pravdivosti údajů (příloha č. 2  formulář „Prohlášení k podmínkám zadávacího řízení a čestné prohlášení o pravdivosti údajů“)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kázání kvalifikace. V tomto oddílu nabídky je možné použít formulář „Prohlášení k prokázání základních kvalifikačních předpokladů“, který je přílohou č. 3 zadávací dokumentace; dále v tomto oddílu nabídky budou doloženy ostatní zadavatelem požadované doklady)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estné prohlášení uchazeče, „že se jako subjekt předkládající nabídku nepodílel na přípravě nebo zadání předmětného výběrového řízení“ (vlastní tiskopis uchazeče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o dílo podepsaný osobou oprávněnou jednat a podepisovat jménem či za uchazeče (příloha č. 4 zadávací dokumentace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řípadné další přílohy a doplnění nabídk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a musí být podána v řádně uzavřené obálce, opatřené na uzavření přelepkami a razítky uchazeče a zřetelně označené názvem veřejné zakázky: </w:t>
            </w:r>
            <w:r>
              <w:rPr>
                <w:b/>
                <w:sz w:val="22"/>
                <w:szCs w:val="22"/>
              </w:rPr>
              <w:t xml:space="preserve">Veřejná zakázka </w:t>
            </w:r>
            <w:r>
              <w:rPr>
                <w:b/>
                <w:bCs/>
                <w:sz w:val="22"/>
                <w:szCs w:val="22"/>
              </w:rPr>
              <w:t>„Laboratoř chemie – vybavení laboratorním nábytkem“</w:t>
            </w:r>
            <w:r>
              <w:rPr>
                <w:sz w:val="22"/>
                <w:szCs w:val="22"/>
              </w:rPr>
              <w:t xml:space="preserve">, adresou uchazeče a slovy </w:t>
            </w:r>
            <w:r>
              <w:rPr>
                <w:b/>
                <w:sz w:val="22"/>
                <w:szCs w:val="22"/>
              </w:rPr>
              <w:t>„NEOTVÍRAT – NABÍDKA“.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jednotný způsob zpracování nabídkové ce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cena díla v Kč bez DPH, vyčíslení DPH (z ceny bez DPH) a celková cena díla včetně DP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apitulaci nákladů na realizaci celé dodávky s členěním po jednotlivých ucelených částech dodáv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jednotlivých částí zakázky ve formě nabídkových rozpočtů zpracovaných v členění dle stavebních rozpočtů obsažených v projektové dokumentac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ude stanovena pro danou dobu plnění jako cena nejvýše přípustná se započtením veškerých nákladů, rizik, zisku a finančních vlivů (např. inflace, změny cen); po celou dobu realizace zakázky v souladu s podmínkami uvedenými v zadávací dokumentaci.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ová cena bude zahrnovat veškeré práce, dodávky a činnosti vyplývající ze zadávacích podkladů a o kterých zhotovitel podle svých odborných znalostí vědět měl, že jsou k řádnému a kvalitnímu provedení, dokončení a zprovoznění díla dané povahy díla třeba. Podkladem pro zpracování cenové nabídky je tato zadávací dokumentace, a dále její veškeré přílohy. V případě, že uchazeč zjistí absenci některých položek či nesrovnalosti ve stavebních rozpočtech (příloha č. 5), případně v ostatních částech zadávací dokumentace, je oprávněn v souladu s ustanovením § 49 zák. č. 137/2006 Sb., o veřejných zakázkách, požádat písemně o dodatečné informace k zadávacím podmínkám.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, aby uchazeč ve své nabídce uváděl ocenění některých částí veřejné zakázky tzv. pod čárou - v případě výskytu absence či nesrovnalosti v zadávací dokumentaci je nezbytné postupovat dle výše uvedeného odstavce a požádat zadavatele o dodatečné informace k zadávacím podmínkám. Zadavatel následně poskytne dodatečně informace všem účastníkům zadávacího řízení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případě, že uchazeč zjistí absenci některých položek či nesrovnalosti ve výkresové dokumentaci, je oprávněn v souladu s ustanovením § 49 zák. č. 137/2006 Sb., o veřejných zakázkách požádat písemně o dodatečné informace k zadávacím podmínkám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Ve smlouvě uzavírané s vybraným dodavatelem bude zhotovitel zavázán povinností umožnit osobám oprávněným k výkonu kontroly projektu, z něhož je zakázka hrazena, provést kontrolu dokladů souvisejících s plněním zakázky, a to po dobu danou právními předpisy ČR k jejich archivaci (zákon č. 563/1991 Sb., o účetnictví, a zákon č. 235/2004 Sb., o dani z přidané hodnoty).</w:t>
            </w:r>
            <w:bookmarkStart w:id="0" w:name="_ftn1"/>
            <w:r>
              <w:rPr>
                <w:sz w:val="22"/>
                <w:szCs w:val="22"/>
              </w:rPr>
              <w:t xml:space="preserve"> </w:t>
            </w:r>
            <w:bookmarkEnd w:id="0"/>
            <w:r>
              <w:rPr>
                <w:sz w:val="22"/>
                <w:szCs w:val="22"/>
              </w:rPr>
              <w:t>Zejména se jedná o poskytovatele, MPSV, MF, NKÚ, EK, Evropský účetní dvůr.</w:t>
            </w:r>
          </w:p>
          <w:p>
            <w:pPr>
              <w:pStyle w:val="Zkladntextodsazen3"/>
              <w:spacing w:before="0" w:after="120"/>
              <w:ind w:left="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 smlouvě uzavírané s vybraným dodavatelem bude zhotovitel zavázán uchovávat originál smlouvy včetně jejích případných dodatků a příloh, veškeré originály účetních dokladů a originály dalších dokumentů souvisejících se zakázkou minimálně do roku 2025 (pokud český právní řád nestanoví lhůtu delší). Výše uvedené dokumenty a účetní doklady budou uchovány způsobem uvedeným v zákoně č. 563/1991 Sb., o účetnictví, ve znění pozdějších předpisů, v zákoně č. 499/2004 Sb., o archivnictví a spisové službě a o změně některých zákonů, ve znění pozdějších předpisů a v souladu s dalšími platnými právními předpisy ČR. Ve smlouvách uzavíraných s případnými partnery a subdodavateli zaváže prodávající touto povinností i partnery a subdodavatele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hůt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Zadávací lhůta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zadávací lhůty je stanovena na 90 kalendářních dn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pro dodatečné informace</w:t>
            </w:r>
            <w:r>
              <w:rPr>
                <w:sz w:val="22"/>
                <w:szCs w:val="22"/>
              </w:rPr>
              <w:t xml:space="preserve"> k zadávacím podmínkám končí 24.10.2013 v 9:00 hodin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pro podání nabídek</w:t>
            </w:r>
            <w:r>
              <w:rPr>
                <w:sz w:val="22"/>
                <w:szCs w:val="22"/>
              </w:rPr>
              <w:t xml:space="preserve"> začíná běžet dnem po dni odeslání Výzvy k podání nabídky zadavatelem  a končí 31.10.2013 v 9:00 hodin.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99" w:val="clear"/>
              </w:rPr>
            </w:pPr>
            <w:r>
              <w:rPr>
                <w:sz w:val="22"/>
                <w:szCs w:val="22"/>
                <w:shd w:fill="FFFF99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Nabídky musí být doručeny</w:t>
            </w:r>
            <w:r>
              <w:rPr>
                <w:sz w:val="22"/>
                <w:szCs w:val="22"/>
              </w:rPr>
              <w:t xml:space="preserve"> zadavateli nejpozději 31.10.2013 v 9:00 hodin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99" w:val="clear"/>
              </w:rPr>
            </w:pPr>
            <w:r>
              <w:rPr>
                <w:sz w:val="22"/>
                <w:szCs w:val="22"/>
                <w:shd w:fill="FFFF99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tevírání obálek s nabídkami</w:t>
            </w:r>
            <w:r>
              <w:rPr>
                <w:sz w:val="22"/>
                <w:szCs w:val="22"/>
              </w:rPr>
              <w:t xml:space="preserve"> bude zahájeno dne 31.10.2013 bezprostředně po ukončení lhůty pro podání nabídek v budově Gymnázium Sokolov a Krajské vzdělávací centrum, Husitská 2053, 356 01 Sokolov, číslo dveří A 101 v přízemí pavilonu „A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otevírání obálek mají právo být přítomni i zástupci uchazeč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vní jednání hodnotící komise</w:t>
            </w:r>
            <w:r>
              <w:rPr>
                <w:sz w:val="22"/>
                <w:szCs w:val="22"/>
              </w:rPr>
              <w:t xml:space="preserve"> bude zahájeno dne 5.11.2013 v budově Gymnázium Sokolov a Krajské vzdělávací centrum, Husitská 2053, 356 01 Sokolov, číslo dveří A 101 v přízemí pavilonu „A“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lší podmínky soutěž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ámení  rozhodnutí dle § 60 odst. 2 a dle § 76 odst. 6  o vyloučení uchazeče bude provedeno jeho uveřejněním na profilu zadavatele; v takovém případě se rozhodnutí o vyloučení uchazeče považuje za doručené okamžikem uveřejnění na profilu zadavatel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ámení o výběru nejvhodnější nabídky do 5 pracovních dnů po rozhodnutí bude provedeno jeho uveřejněním na profilu zadavatele; v takovém případě se oznámení o výběru nejvhodnější nabídky považuje za doručené všem dotčeným zájemcům a všem dotčeným uchazečům okamžikem uveřejnění na profilu zadavatel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>Odpovědi na písemné žádosti o dodatečné informace k zadávacím podmínkám budou uveřejněny na profilu zadavatele; v takovém případě se odpovědi na dodatečné informace považují za doručené okamžikem uveřejnění na profilu zadavatel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ní řešení. Variantní řešení je použití naprosto odlišné koncepce technického řešení než v zadávací, popřípadě projektové či výkresové dokumentaci. Variantním řešením není použití alternativních pracovních postupů a materiálů dle podmínek čl. 3 zadávací dokumentace.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áva zadavat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mítnout všechny předložené nabídky a neuzavřít smlouvu s žádným uchazečem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echání všech nabídek pro archivaci, nevracet uchazečům podané nabídky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skytovat náhradu nákladů, které uchazeč vynaloží na účast v soutěži na veřejnou zakázku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oučinnost vybraného uchazeče při veřejnosprávní kontrol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zvu k podání nabídek na tuto zakázku zrušit nejpozději do uzavření smlouvy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it v průběhu realizace zakázky rozsah předmětu plnění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Přílohy zadávací dokumentace</w:t>
            </w:r>
          </w:p>
          <w:p>
            <w:pPr>
              <w:pStyle w:val="Normal"/>
              <w:ind w:left="1418" w:hanging="1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–</w:t>
              <w:tab/>
              <w:t>Krycí list nabídky</w:t>
            </w:r>
          </w:p>
          <w:p>
            <w:pPr>
              <w:pStyle w:val="Normal"/>
              <w:ind w:left="1418" w:hanging="1418"/>
              <w:rPr/>
            </w:pPr>
            <w:r>
              <w:rPr>
                <w:sz w:val="22"/>
                <w:szCs w:val="22"/>
              </w:rPr>
              <w:t>Příloha č. 1a –  Krycí list nabídky - rekapitulace cenové</w:t>
            </w:r>
          </w:p>
          <w:p>
            <w:pPr>
              <w:pStyle w:val="Normal"/>
              <w:ind w:left="1418" w:hanging="1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</w:t>
            </w:r>
          </w:p>
          <w:p>
            <w:pPr>
              <w:pStyle w:val="Normal"/>
              <w:ind w:left="1418" w:hanging="14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loha č. 2 – </w:t>
              <w:tab/>
              <w:t xml:space="preserve">Prohlášení k podmínkám zadávacího říze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estné prohlášení o pravdivosti údajů a vázanosti obsahem nabídk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loha č. 3 – </w:t>
              <w:tab/>
              <w:t>Prohlášení k prokázání základních kvalifikačních předpoklad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4 – Podrobná specifikace předmětu plně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5 – Výkresová dokument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6 – Návrh smlouvy o dí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robná specifikace údajů uvedených ve výzvě nebo další podmínky pro plnění zakázky jsou uvedeny  v samostatné zadávací dokumentaci. V případě zájmu o zakázku a podání nabídky najdete kompletní zadávací podmínky na profilu zadavatele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www.vhodne-uverejneni.cz/profil/49767194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Ladisla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oub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ladislav.zoubek@gymso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 322 4787, 359 908 3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0"/>
        </w:tabs>
        <w:ind w:left="1040" w:hanging="34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alabelstring">
    <w:name w:val="datalabel string"/>
    <w:basedOn w:val="Standardnpsmoodstavce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HeaderChar1">
    <w:name w:val="Header Char1"/>
    <w:basedOn w:val="Standardnpsmoodstavce"/>
    <w:qFormat/>
    <w:rPr>
      <w:rFonts w:cs="Times New Roman"/>
      <w:sz w:val="24"/>
      <w:szCs w:val="24"/>
      <w:lang w:val="en-US" w:bidi="ar-SA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iri.widz@gymso.cz" TargetMode="External"/><Relationship Id="rId4" Type="http://schemas.openxmlformats.org/officeDocument/2006/relationships/hyperlink" Target="mailto:ladislav.zoubek@gymso.cz" TargetMode="External"/><Relationship Id="rId5" Type="http://schemas.openxmlformats.org/officeDocument/2006/relationships/hyperlink" Target="https://www.vhodne-uverejneni.cz/profil/49767194" TargetMode="External"/><Relationship Id="rId6" Type="http://schemas.openxmlformats.org/officeDocument/2006/relationships/hyperlink" Target="https://www.vhodne-uverejneni.cz/profil/49767194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ladislav.zoubek@gymso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9-19T18:25:00Z</dcterms:modified>
  <cp:revision>31</cp:revision>
  <dc:subject/>
  <dc:title/>
</cp:coreProperties>
</file>