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01.07/2.4.00/31.00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O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zdělávání softskills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1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České vysoké učení technické v Praze, Inovacentru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HINE Consulting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zořice, Oulehla 4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árka Pojer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182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chael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tolicka@inovacentrum.cvu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22435405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eastAsia="Calibri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24:00Z</dcterms:created>
  <dc:creator>klimovae</dc:creator>
  <dc:description/>
  <cp:keywords/>
  <dc:language>en-US</dc:language>
  <cp:lastModifiedBy>Stoudj</cp:lastModifiedBy>
  <dcterms:modified xsi:type="dcterms:W3CDTF">2013-09-19T18:41:00Z</dcterms:modified>
  <cp:revision>5</cp:revision>
  <dc:subject/>
  <dc:title>Výsledek výzvy k podávání nabídek</dc:title>
</cp:coreProperties>
</file>