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C131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1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20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8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univerzit a filmového průmyslu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ní a reflektivní učení - podpora profesní přípravy studentů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ní učení pro praxi - podpora odborné přípravy stávajících/budoucích učitelů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příslušenství ICT a audiovizuální techniky pro potřeby FF M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PŘÍSLUŠENSTVÍ ICT A AUDIOVIZUÁLNÍ TECHNIKA PRO PROJEKTY FIND, ZRU A ZKU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Arna Nováka 1/1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ick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9 496 8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rovnatdoblokuPrvndek0cmPed6b">
    <w:name w:val="Styl Zarovnat do bloku První řádek:  0 cm Před:  6 b."/>
    <w:basedOn w:val="Normal"/>
    <w:qFormat/>
    <w:pPr>
      <w:tabs>
        <w:tab w:val="clear" w:pos="708"/>
        <w:tab w:val="left" w:pos="170" w:leader="none"/>
        <w:tab w:val="left" w:pos="340" w:leader="none"/>
      </w:tabs>
      <w:suppressAutoHyphens w:val="true"/>
      <w:spacing w:before="120" w:after="0"/>
      <w:ind w:left="-57" w:hanging="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9:00Z</dcterms:created>
  <dc:creator>klimovae</dc:creator>
  <dc:description/>
  <cp:keywords/>
  <dc:language>en-US</dc:language>
  <cp:lastModifiedBy>Veronika Krajíčková</cp:lastModifiedBy>
  <dcterms:modified xsi:type="dcterms:W3CDTF">2013-09-19T09:55:00Z</dcterms:modified>
  <cp:revision>3</cp:revision>
  <dc:subject/>
  <dc:title/>
</cp:coreProperties>
</file>