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/13/106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CZ.1.07/1.4.00/21.253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ovativní škol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dávka didaktické techniky IV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9.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Š a MŠ Brno, Husova 17, 602 00 Brno, příspěvková organiza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nermarket s.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merdova 973/4, 772 00 Olomou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bočka Nádražní 4/3, 682 01 Vyškov,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g. Jaroslav Páleník, CSc.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8842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Mgr. Roman Tlustoš,  v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4:00Z</dcterms:created>
  <dc:creator>Adam</dc:creator>
  <dc:description/>
  <cp:keywords/>
  <dc:language>en-US</dc:language>
  <cp:lastModifiedBy>Stoudj</cp:lastModifiedBy>
  <dcterms:modified xsi:type="dcterms:W3CDTF">2013-09-19T19:00:00Z</dcterms:modified>
  <cp:revision>6</cp:revision>
  <dc:subject/>
  <dc:title>Příloha č</dc:title>
</cp:coreProperties>
</file>