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8/2013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                                                  07.08.2013  Neduchalová Eli\232ka, Ing., o       1,429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3                                                   07.08.2013  Neduchalová Eli\232ka, Ing., o         486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4                                                   07.08.2013  Neduchalová Eli\232ka, Ing., o          14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929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929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929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                                                  29.04.2013  Drobilová Karolína, Ing., odb.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                                                  29.04.2013  Drobilová Karolína, Ing., odb.         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                                                  14.08.2013  Drobilová Karolína, Ing., odb.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                                                  14.08.2013  Drobilová Karolína, Ing., odb.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                                                  12.02.2013  Neduchalová Eli\232ka, Ing., o       3,336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93   5321 02                                                   12.02.2013  Neduchalová Eli\232ka, Ing., o         693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                                                  12.02.2013  Neduchalová Eli\232ka, Ing., o       1,370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                                                  12.02.2013  Neduchalová Eli\232ka, Ing., o          33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                                                  12.02.2013  Neduchalová Eli\232ka, Ing., o         510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5,944,3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5,944,3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5,944,3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5          329993   5321 05                                                   27.03.2013  Neduchalová Eli\232ka, Ing., o         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4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4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4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3          3299J2   5321 05                                                   05.06.2013  Coufal Tomáš, Ing., odb. 10             9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 9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společné úkoly odb.64 - projekt PIRNA                                                                           9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 9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5          329924   5321 05                                                   28.05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64 - SPOLEČNÉ ÚKOLY                                                                                         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                                                  05.03.2013  Drobilová Karolína, Ing., odb.       1,170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                                                  05.03.2013  Drobilová Karolína, Ing., odb.         397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                                                  05.03.2013  Drobilová Karolína, Ing., odb.          11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KF   5321 05                                                   05.03.2013  Drobilová Karolína, Ing., odb.          55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635,3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635,3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35,3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0          329993   5321 05                                                   15.07.2013  Neduchalová Eli\232ka, Ing., o         2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  5321 NIV transf. obcím                                                                                       2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rozvojové programy RGŠ skupiny 2                                                                               2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0          Podpora zavádění diagnostických nástrojů                                                                              2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1                                                   23.08.2013  Neduchalová Eli\232ka, Ing., o          55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2                                                   23.08.2013  Neduchalová Eli\232ka, Ing., o          3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3                                                   23.08.2013  Neduchalová Eli\232ka, Ing., o          18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4                                                   23.08.2013  Neduchalová Eli\232ka, Ing., o             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5                                                   23.08.2013  Neduchalová Eli\232ka, Ing., o         366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329993   5321 NIV transf. obcím                                                                                       474,6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329993 rozvojové programy RGŠ skupiny 2                                                                               474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Podpora implementace Etické výchovy                                                                                   474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27.05.2013  Skřivánková Lenka, Ing.,odb.26          45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3                                                   27.05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27.05.2013  Skřivánková Lenka, Ing.,odb.26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3.08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3                                                   13.08.2013  Skřivánková Lenka, Ing.,odb.26          -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 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                                                                                                              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 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24   5321 05                                                   03.07.2013                                     265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24   5321 NIV transf. obcím                                                                                   265,7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24 ODB.64 - SPOLEČNÉ ÚKOLY                                                                                    265,7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2.01.2013  Jungvirtová Jar., Ing., odb 45     267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7.03.2013  Jungvirtová Jar., Ing., odb 45     262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04.04.2013  Jungvirtová Jar., Ing., odb 45       1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31,5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531,5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797,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                                                  27.05.2013  Skřivánková Lenka, Ing.,odb.26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                                                                                                              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23.05.2013  Skřivánková Lenka, Ing.,odb.26         12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23.05.2013  Skřivánková Lenka, Ing.,odb.26          17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14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                                                                                                             14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14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31.01.2013                                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31.01.2013                                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2.02.2013                           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2.02.2013                                         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                                                  27.05.2013                                          5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52,9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64 - SPOLEČNÉ ÚKOLY                                                                                         52,9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52,9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13.02.2013  Neduchalová Eli\232ka, Ing., o       4,181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181,9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181,9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181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                                                  03.05.2013  Skřivánková Lenka, Ing.,odb.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2                                                   03.05.2013  Skřivánková Lenka, Ing.,odb.26          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                                                  03.05.2013  Skřivánková Lenka, Ing.,odb.26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5                                                   03.05.2013  Skřivánková Lenka, Ing.,odb.26         144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                                                  20.08.2013  Skřivánková Lenka, Ing.,odb.26         -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                                                  20.08.2013  Skřivánková Lenka, Ing.,odb.26          -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5                                                   20.08.2013  Skřivánková Lenka, Ing.,odb.26          -6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212,6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212,6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212,6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1                                                   27.03.2013  Skřivánková Lenka, Ing.,odb.26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27.03.2013  Skřivánková Lenka, Ing.,odb.26         18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3                                                   27.03.2013  Skřivánková Lenka, Ing.,odb.26          22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4                                                   27.03.2013  Skřivánková Lenka, Ing.,odb.26             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27.03.2013  Skřivánková Lenka, Ing.,odb.26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29.05.2013  Skřivánková Lenka, Ing.,odb.26         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29.05.2013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5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5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3.01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3.01.2013  Jungvirtová Jar., Ing., odb 45      15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3.01.2013  Jungvirtová Jar., Ing., odb 45     33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3.01.2013  Jungvirtová Jar., Ing., odb 45       9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3.01.2013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7.02.2013  Jungvirtová Jar., Ing., odb 45     970,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7.02.2013  Jungvirtová Jar., Ing., odb 45      15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7.02.2013  Jungvirtová Jar., Ing., odb 45     33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7.02.2013  Jungvirtová Jar., Ing., odb 45       9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7.02.2013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9.04.2013  Jungvirtová Jar., Ing., odb 45     970,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9.04.2013  Jungvirtová Jar., Ing., odb 45      15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9.04.2013  Jungvirtová Jar., Ing., odb 45     33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9.04.2013  Jungvirtová Jar., Ing., odb 45       9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9.04.2013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4.06.2013  Jungvirtová Jar., Ing., odb 45     970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4.06.2013  Jungvirtová Jar., Ing., odb 45      15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4.06.2013  Jungvirtová Jar., Ing., odb 45     335,0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4.06.2013  Jungvirtová Jar., Ing., odb 45       9,7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4.06.2013  Jungvirtová Jar., Ing., odb 45      24,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5,418,8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5,418,8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5,418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31.01.2013  Štemberková Petra, odb.50              68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31.01.2013  Štemberková Petra, odb.50              2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31.01.2013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1.01.2013  Štemberková Petra, odb.50              20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19.03.2013  Štemberková Petra, odb.50            2,3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19.03.2013  Štemberková Petra, odb.50               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19.03.2013  Štemberková Petra, odb.50              81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19.03.2013  Štemberková Petra, odb.50               2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19.03.2013  Štemberková Petra, odb.50              74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5,10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5,10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1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                                                  28.02.2013  Neduchalová Eli\232ka, Ing., o         2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2                                                   28.02.2013  Neduchalová Eli\232ka, Ing., o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28.02.2013  Neduchalová Eli\232ka, Ing., o          73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                                                  28.02.2013  Neduchalová Eli\232ka, Ing., o           2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                                                  28.02.2013  Neduchalová Eli\232ka, Ing., o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51,9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51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51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26.02.2013  Neduchalová Eli\232ka, Ing., o       4,544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26.02.2013  Neduchalová Eli\232ka, Ing., o       1,545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26.02.2013  Neduchalová Eli\232ka, Ing., o          45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22.05.2013  Neduchalová Eli\232ka, Ing., o         -47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22.05.2013  Neduchalová Eli\232ka, Ing., o         -16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22.05.2013  Neduchalová Eli\232ka, Ing., o            -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6,070,9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6,070,9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6,070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6,245,692,02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