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8/2013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                                                  27.03.2013  Cajthamlová Aneta, Mgr.,odb.41         129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   129,1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   129,1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                                                  27.03.2013  Cajthamlová Aneta, Mgr.,odb.41         731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    731,6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    731,6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    860,7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                                                  28.02.2013  Rapouchová Hana, Ing.,odb.42            32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                                                  06.03.2013  Rapouchová Hana, Ing.,odb.42           574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                                                  22.07.2013  Rapouchová Hana, Ing.,odb.42            57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                                                  06.08.2013  Rapouchová Hana, Ing.,odb.42           671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1,336,3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1,336,3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                                                  28.02.2013  Rapouchová Hana, Ing.,odb.42           183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                                                  06.03.2013  Rapouchová Hana, Ing.,odb.42         3,256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                                                  22.07.2013  Rapouchová Hana, Ing.,odb.42           326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CI   5323 05                                                   06.08.2013  Rapouchová Hana, Ing.,odb.42         3,806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7,572,6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7,572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8,908,9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                                                  09.08.2013  Cajthamlová Aneta, Mgr.,odb.41         543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2          3299D8   5323 05                                                   26.08.2013  Cajthamlová Aneta, Mgr.,odb.41       1,014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8   5323 NIV transf. krajům                                                                                    1,558,6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8 2007-13 OP VpK globální granty ze SR                                                                         1,558,6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                                                  09.08.2013  Cajthamlová Aneta, Mgr.,odb.41       3,081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                                                  26.08.2013  Cajthamlová Aneta, Mgr.,odb.41       5,750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9   5323 NIV transf. krajům                                                                                    8,832,2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9 2007-13 OP VpK Globální granty z EU                                                                          8,832,2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Globální grant OP VK v oblasti dalšího vzdělávání - neinvest                                                       10,390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93   5323 01                                                   07.08.2013  Neduchalová Eli\232ka, Ing., o         483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3                                                   07.08.2013  Neduchalová Eli\232ka, Ing., o         164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4                                                   07.08.2013  Neduchalová Eli\232ka, Ing., o           4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5                                                   07.08.2013  Neduchalová Eli\232ka, Ing., o         252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  5323 NIV transf. krajům                                                                                      906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rozvojové programy RGŠ skupiny 2                                                                               906,0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  906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                                                  27.03.2013  Cajthamlová Aneta, Mgr.,odb.41          51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                                                  27.03.2013  Cajthamlová Aneta, Mgr.,odb.41          2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                                                  27.03.2013  Cajthamlová Aneta, Mgr.,odb.41          20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                                                  27.03.2013  Cajthamlová Aneta, Mgr.,odb.41             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                                                  27.03.2013  Cajthamlová Aneta, Mgr.,odb.41          64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158,4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158,4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                                                  27.03.2013  Cajthamlová Aneta, Mgr.,odb.41         292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                                                  27.03.2013  Cajthamlová Aneta, Mgr.,odb.41         120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                                                  27.03.2013  Cajthamlová Aneta, Mgr.,odb.41         117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                                                  27.03.2013  Cajthamlová Aneta, Mgr.,odb.41           2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                                                  27.03.2013  Cajthamlová Aneta, Mgr.,odb.41         365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  897,7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  897,7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                                                  28.03.2013  Cajthamlová Aneta, Mgr.,odb.41           1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  1,0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  1,0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5                                                   28.03.2013  Cajthamlová Aneta, Mgr.,odb.41           5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  5,9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  5,9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2                                                   27.03.2013  Cajthamlová Aneta, Mgr.,odb.41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5                                                   27.03.2013  Cajthamlová Aneta, Mgr.,odb.41          44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                                                  30.04.2013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                                                  30.04.2013  Cajthamlová Aneta, Mgr.,odb.41          1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5                                                   13.06.2013  Cajthamlová Aneta, Mgr.,odb.41          59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2                                                   02.07.2013  Cajthamlová Aneta, Mgr.,odb.41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5                                                   02.07.2013  Cajthamlová Aneta, Mgr.,odb.41          52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3   5323 NIV transf. krajům                                                                                      222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OP VpK 2007-13 IPo 2 ze SR                                                                                     222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2                                                   27.03.2013  Cajthamlová Aneta, Mgr.,odb.41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5                                                   27.03.2013  Cajthamlová Aneta, Mgr.,odb.41         252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2                                                   30.04.2013  Cajthamlová Aneta, Mgr.,odb.41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5                                                   30.04.2013  Cajthamlová Aneta, Mgr.,odb.41          79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                                                  13.06.2013  Cajthamlová Aneta, Mgr.,odb.41         338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                                                  02.07.2013  Cajthamlová Aneta, Mgr.,odb.41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                                                  02.07.2013  Cajthamlová Aneta, Mgr.,odb.41         297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  5323 NIV transf. krajům                                                                                    1,261,3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OP Vpk 2007-13 Ipo 2 z EU                                                                                    1,261,3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3.02.2013  Cajthamlová Aneta, Mgr.,odb.41         12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0.03.2013  Cajthamlová Aneta, Mgr.,odb.41        -12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28.03.2013  Cajthamlová Aneta, Mgr.,odb.41          11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28.03.2013  Cajthamlová Aneta, Mgr.,odb.41          70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28.03.2013  Cajthamlová Aneta, Mgr.,odb.41          21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                                                  28.03.2013  Cajthamlová Aneta, Mgr.,odb.41             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8.03.2013  Cajthamlová Aneta, Mgr.,odb.41          81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27.05.2013  Cajthamlová Aneta, Mgr.,odb.41          38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27.05.2013  Cajthamlová Aneta, Mgr.,odb.41          8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27.05.2013  Cajthamlová Aneta, Mgr.,odb.41          15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7.05.2013  Cajthamlová Aneta, Mgr.,odb.41          47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25.07.2013  Cajthamlová Aneta, Mgr.,odb.41          51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5.07.2013  Cajthamlová Aneta, Mgr.,odb.41          18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                                                  26.07.2013  Cajthamlová Aneta, Mgr.,odb.41          11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                                                  26.07.2013  Cajthamlová Aneta, Mgr.,odb.41          58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                                                  26.07.2013  Cajthamlová Aneta, Mgr.,odb.41          2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                                                  26.07.2013  Cajthamlová Aneta, Mgr.,odb.41             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26.07.2013  Cajthamlová Aneta, Mgr.,odb.41          24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553,4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553,4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3.02.2013  Cajthamlová Aneta, Mgr.,odb.41         730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0.03.2013  Cajthamlová Aneta, Mgr.,odb.41        -73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28.03.2013  Cajthamlová Aneta, Mgr.,odb.41          65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28.03.2013  Cajthamlová Aneta, Mgr.,odb.41         397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28.03.2013  Cajthamlová Aneta, Mgr.,odb.41         122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                                                  28.03.2013  Cajthamlová Aneta, Mgr.,odb.41             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8.03.2013  Cajthamlová Aneta, Mgr.,odb.41         463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27.05.2013  Cajthamlová Aneta, Mgr.,odb.41         217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27.05.2013  Cajthamlová Aneta, Mgr.,odb.41         456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27.05.2013  Cajthamlová Aneta, Mgr.,odb.41          87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7.05.2013  Cajthamlová Aneta, Mgr.,odb.41         268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25.07.2013  Cajthamlová Aneta, Mgr.,odb.41         29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5.07.2013  Cajthamlová Aneta, Mgr.,odb.41         106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                                                  26.07.2013  Cajthamlová Aneta, Mgr.,odb.41          6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                                                  26.07.2013  Cajthamlová Aneta, Mgr.,odb.41         330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                                                  26.07.2013  Cajthamlová Aneta, Mgr.,odb.41         122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                                                  26.07.2013  Cajthamlová Aneta, Mgr.,odb.41             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26.07.2013  Cajthamlová Aneta, Mgr.,odb.41         137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3,136,3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3,136,3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6,237,0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5                                                   14.08.2013  Drobilová Karolína, Ing., odb.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3          342101   5323 NIV transf. krajům                                                                                       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342101 VYUŽITÍ VOLNÉHO ČASU DĚTÍ A MLÁDEŽE DOTACE                                                                      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3          Informační centra                                                                                                      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2                                                   12.02.2013  Neduchalová Eli\232ka, Ing., o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5                                                   12.02.2013  Neduchalová Eli\232ka, Ing., o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                                                  27.03.2013  Neduchalová Eli\232ka, Ing., o         3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3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3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3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8.03.2013  Cajthamlová Aneta, Mgr.,odb.41         610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2.03.2013  Cajthamlová Aneta, Mgr.,odb.41       1,710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9.06.2013  Cajthamlová Aneta, Mgr.,odb.41       3,920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0.06.2013  Cajthamlová Aneta, Mgr.,odb.41       1,237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1.06.2013  Cajthamlová Aneta, Mgr.,odb.41       1,855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7.06.2013  Cajthamlová Aneta, Mgr.,odb.41         478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01.07.2013  Cajthamlová Aneta, Mgr.,odb.41         773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5.07.2013  Cajthamlová Aneta, Mgr.,odb.41       1,285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11,871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11,871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8.03.2013  Cajthamlová Aneta, Mgr.,odb.41       3,459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2.03.2013  Cajthamlová Aneta, Mgr.,odb.41       9,692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9.06.2013  Cajthamlová Aneta, Mgr.,odb.41      22,215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0.06.2013  Cajthamlová Aneta, Mgr.,odb.41       7,013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1.06.2013  Cajthamlová Aneta, Mgr.,odb.41      10,514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7.06.2013  Cajthamlová Aneta, Mgr.,odb.41       2,708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01.07.2013  Cajthamlová Aneta, Mgr.,odb.41       4,38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5.07.2013  Cajthamlová Aneta, Mgr.,odb.41       7,285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67,274,6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67,274,6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79,146,6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5.02.2013  Cajthamlová Aneta, Mgr.,odb.41          73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7.03.2013  Cajthamlová Aneta, Mgr.,odb.41         21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7.05.2013  Cajthamlová Aneta, Mgr.,odb.41          8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4.06.2013  Cajthamlová Aneta, Mgr.,odb.41          79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4.06.2013  Cajthamlová Aneta, Mgr.,odb.41         254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4.06.2013  Cajthamlová Aneta, Mgr.,odb.41          62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18.07.2013  Cajthamlová Aneta, Mgr.,odb.41         241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6.08.2013  Cajthamlová Aneta, Mgr.,odb.41         343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7.08.2013  Cajthamlová Aneta, Mgr.,odb.41         234,5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08.08.2013  Cajthamlová Aneta, Mgr.,odb.41         219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1.08.2013  Cajthamlová Aneta, Mgr.,odb.41         156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                                                  22.08.2013  Cajthamlová Aneta, Mgr.,odb.41         102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2,072,6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2,072,6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5.02.2013  Cajthamlová Aneta, Mgr.,odb.41         419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7.03.2013  Cajthamlová Aneta, Mgr.,odb.41         891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7.05.2013  Cajthamlová Aneta, Mgr.,odb.41         489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4.06.2013  Cajthamlová Aneta, Mgr.,odb.41         448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4.06.2013  Cajthamlová Aneta, Mgr.,odb.41       1,4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4.06.2013  Cajthamlová Aneta, Mgr.,odb.41         355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18.07.2013  Cajthamlová Aneta, Mgr.,odb.41       1,367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6.08.2013  Cajthamlová Aneta, Mgr.,odb.41       1,944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7.08.2013  Cajthamlová Aneta, Mgr.,odb.41       1,329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08.08.2013  Cajthamlová Aneta, Mgr.,odb.41       1,244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1.08.2013  Cajthamlová Aneta, Mgr.,odb.41         887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                                                  22.08.2013  Cajthamlová Aneta, Mgr.,odb.41         581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11,402,1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11,402,1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3.02.2013  Cajthamlová Aneta, Mgr.,odb.41          98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5.02.2013  Cajthamlová Aneta, Mgr.,odb.41         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8.02.2013  Cajthamlová Aneta, Mgr.,odb.41          65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5.03.2013  Cajthamlová Aneta, Mgr.,odb.41          90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7.03.2013  Cajthamlová Aneta, Mgr.,odb.41         29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0.05.2013  Cajthamlová Aneta, Mgr.,odb.41         363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4.05.2013  Cajthamlová Aneta, Mgr.,odb.41         267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7.05.2013  Cajthamlová Aneta, Mgr.,odb.41         155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4.06.2013  Cajthamlová Aneta, Mgr.,odb.41         296,5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14.06.2013  Cajthamlová Aneta, Mgr.,odb.41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4.06.2013  Cajthamlová Aneta, Mgr.,odb.41         196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1.07.2013  Cajthamlová Aneta, Mgr.,odb.41          62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5.08.2013  Cajthamlová Aneta, Mgr.,odb.41         3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6.08.2013  Cajthamlová Aneta, Mgr.,odb.41         935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7.08.2013  Cajthamlová Aneta, Mgr.,odb.41         144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08.08.2013  Cajthamlová Aneta, Mgr.,odb.41         450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1.08.2013  Cajthamlová Aneta, Mgr.,odb.41         13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                                                  22.08.2013  Cajthamlová Aneta, Mgr.,odb.41         323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4,628,3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4,628,3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3.02.2013  Cajthamlová Aneta, Mgr.,odb.41         557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5.02.2013  Cajthamlová Aneta, Mgr.,odb.41       1,994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8.02.2013  Cajthamlová Aneta, Mgr.,odb.41         373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5.03.2013  Cajthamlová Aneta, Mgr.,odb.41         514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7.03.2013  Cajthamlová Aneta, Mgr.,odb.41       1,667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0.05.2013  Cajthamlová Aneta, Mgr.,odb.41       2,060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4.05.2013  Cajthamlová Aneta, Mgr.,odb.41       1,518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7.05.2013  Cajthamlová Aneta, Mgr.,odb.41         878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4.06.2013  Cajthamlová Aneta, Mgr.,odb.41       1,680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14.06.2013  Cajthamlová Aneta, Mgr.,odb.41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4.06.2013  Cajthamlová Aneta, Mgr.,odb.41       1,110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1.07.2013  Cajthamlová Aneta, Mgr.,odb.41         353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5.08.2013  Cajthamlová Aneta, Mgr.,odb.41       1,949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6.08.2013  Cajthamlová Aneta, Mgr.,odb.41       5,300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7.08.2013  Cajthamlová Aneta, Mgr.,odb.41         818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08.08.2013  Cajthamlová Aneta, Mgr.,odb.41       2,554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1.08.2013  Cajthamlová Aneta, Mgr.,odb.41         756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                                                  22.08.2013  Cajthamlová Aneta, Mgr.,odb.41       1,835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26,227,3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26,227,3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5.02.2013  Cajthamlová Aneta, Mgr.,odb.41          59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4.05.2013  Cajthamlová Aneta, Mgr.,odb.41          93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14.06.2013  Cajthamlová Aneta, Mgr.,odb.41          74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01.07.2013  Cajthamlová Aneta, Mgr.,odb.41          29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05.08.2013  Cajthamlová Aneta, Mgr.,odb.41          38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06.08.2013  Cajthamlová Aneta, Mgr.,odb.41          45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07.08.2013  Cajthamlová Aneta, Mgr.,odb.41          66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08.08.2013  Cajthamlová Aneta, Mgr.,odb.41          63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                                                  22.08.2013  Cajthamlová Aneta, Mgr.,odb.41         130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599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599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5.02.2013  Cajthamlová Aneta, Mgr.,odb.41         335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4.05.2013  Cajthamlová Aneta, Mgr.,odb.41         527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14.06.2013  Cajthamlová Aneta, Mgr.,odb.41         423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01.07.2013  Cajthamlová Aneta, Mgr.,odb.41         167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05.08.2013  Cajthamlová Aneta, Mgr.,odb.41         218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06.08.2013  Cajthamlová Aneta, Mgr.,odb.41         255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07.08.2013  Cajthamlová Aneta, Mgr.,odb.41         37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08.08.2013  Cajthamlová Aneta, Mgr.,odb.41         358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                                                  22.08.2013  Cajthamlová Aneta, Mgr.,odb.41         737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3,397,7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3,397,7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24.05.2013  Cajthamlová Aneta, Mgr.,odb.41          19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06.08.2013  Cajthamlová Aneta, Mgr.,odb.41          38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07.08.2013  Cajthamlová Aneta, Mgr.,odb.41          36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08.08.2013  Cajthamlová Aneta, Mgr.,odb.41          39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                                                  22.08.2013  Cajthamlová Aneta, Mgr.,odb.41          4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  5323 NIV transf. krajům                                                                                      177,2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sk.4 OP VpK 2007-13 OP 1.5 ze SR                                                                               177,2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24.05.2013  Cajthamlová Aneta, Mgr.,odb.41         107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06.08.2013  Cajthamlová Aneta, Mgr.,odb.41         217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07.08.2013  Cajthamlová Aneta, Mgr.,odb.41         206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08.08.2013  Cajthamlová Aneta, Mgr.,odb.41         221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                                                  22.08.2013  Cajthamlová Aneta, Mgr.,odb.41         250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  5323 NIV transf. krajům                                                                                    1,004,2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sk.4 OP VpK 2007-13 OP 1.5 z EU                                                                              1,004,2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                                                  25.03.2013  Cajthamlová Aneta, Mgr.,odb.41         100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00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00,5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                                                  25.03.2013  Cajthamlová Aneta, Mgr.,odb.41         569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569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569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50,179,4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1                                                   05.03.2013  Drobilová Karolína, Ing., odb.         82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3                                                   05.03.2013  Drobilová Karolína, Ing., odb.         280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4                                                   05.03.2013  Drobilová Karolína, Ing., odb.           8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  5323 NIV transf. krajům                                                                                    1,114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KF výdaje na RP odboru 51 (mimo limit pedagogů)                                                                 1,114,1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1,114,1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0          329993   5323 05                                                   15.07.2013  Neduchalová Eli\232ka, Ing., o         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329993   5323 NIV transf. krajům                                                                                      1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329993 rozvojové programy RGŠ skupiny 2                                                                               1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Podpora zavádění diagnostických nástrojů                                                                              1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1                                                   23.08.2013  Neduchalová Eli\232ka, Ing., o          9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2                                                   23.08.2013  Neduchalová Eli\232ka, Ing., o         146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3                                                   23.08.2013  Neduchalová Eli\232ka, Ing., o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5                                                   23.08.2013  Neduchalová Eli\232ka, Ing., o         329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329993   5323 NIV transf. krajům                                                                                      573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329993 rozvojové programy RGŠ skupiny 2                                                                               573,4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Podpora implementace Etické výchovy                                                                                   573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08.02.2013  Cajthamlová Aneta, Mgr.,odb.41          52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26.03.2013  Cajthamlová Aneta, Mgr.,odb.41          42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                                                  14.06.2013  Cajthamlová Aneta, Mgr.,odb.41          39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134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134,4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08.02.2013  Cajthamlová Aneta, Mgr.,odb.41         297,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26.03.2013  Cajthamlová Aneta, Mgr.,odb.41         242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                                                  14.06.2013  Cajthamlová Aneta, Mgr.,odb.41         22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  762,0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  762,0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  896,5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24   5323 05                                                   03.07.2013  Coufal Tomáš, Ing., odb. 10         92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24   5323 NIV transf. krajům                                                                                   92,5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24 ODB.64 - SPOLEČNÉ ÚKOLY                                                                                     92,5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2.01.2013  Jungvirtová Jar., Ing., odb 45      93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7.03.2013  Jungvirtová Jar., Ing., odb 45      91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85,0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185,0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277,5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27.05.2013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                                                                                                               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23.05.2013  Skřivánková Lenka, Ing.,odb.26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23.05.2013  Skřivánková Lenka, Ing.,odb.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39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                                                                                                              39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39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2.02.2013                                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2.02.2013                                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1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1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13.02.2013  Neduchalová Eli\232ka, Ing., o       1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1,9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1,9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1,9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2                                                   16.04.2013  Dvořák Stanislav Ing., odb. 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81   5323 05                                                   16.04.2013  Dvořák Stanislav Ing., odb. 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39          329208   5323 02                                                   27.03.2013  Skřivánková Lenka, Ing.,odb.26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39          329208   5323 05                                                   27.03.2013  Skřivánková Lenka, Ing.,odb.26         15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39          329208   5323 NIV transf. krajům                                                                                      2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39          329208 vzdělávání nár.menš. a mult. výchova - ostatní                                                                 2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39          Program podpory vzdělávání národnostních menšin                                                                       2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23.01.2013  Jungvirtová Jar., Ing., odb 45   1,068,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23.01.2013  Jungvirtová Jar., Ing., odb 45      12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23.01.2013  Jungvirtová Jar., Ing., odb 45     367,6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23.01.2013  Jungvirtová Jar., Ing., odb 45      10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23.01.2013  Jungvirtová Jar., Ing., odb 45      27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27.02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27.02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27.02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27.02.2013  Jungvirtová Jar., Ing., odb 45      10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27.02.2013  Jungvirtová Jar., Ing., odb 45      27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29.04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29.04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29.04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29.04.2013  Jungvirtová Jar., Ing., odb 45      10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29.04.2013  Jungvirtová Jar., Ing., odb 45      27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14.06.2013  Jungvirtová Jar., Ing., odb 45   1,068,8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14.06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14.06.2013  Jungvirtová Jar., Ing., odb 45     367,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14.06.2013  Jungvirtová Jar., Ing., odb 45      10,6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14.06.2013  Jungvirtová Jar., Ing., odb 45      27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5,946,1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5,946,18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5,946,1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1                                                   31.01.2013  Štemberková Petra, odb.50     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2                                                   31.01.2013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                                                  31.01.2013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                                                  31.01.2013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1.01.2013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                                                  19.03.2013  Štemberková Petra, odb.50            2,3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2                                                   19.03.2013  Štemberková Petra, odb.50               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                                                  19.03.2013  Štemberková Petra, odb.50              83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                                                  19.03.2013  Štemberková Petra, odb.50               2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19.03.2013  Štemberková Petra, odb.50              67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5,05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5,05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05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                                                  28.02.2013  Neduchalová Eli\232ka, Ing., o         2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3                                                   28.02.2013  Neduchalová Eli\232ka, Ing., o          74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4                                                   28.02.2013  Neduchalová Eli\232ka, Ing., o           2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                                                  28.02.2013  Neduchalová Eli\232ka, Ing., o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05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05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05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                                                  26.02.2013  Neduchalová Eli\232ka, Ing., o       6,172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                                                  26.02.2013  Neduchalová Eli\232ka, Ing., o       2,098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4                                                   26.02.2013  Neduchalová Eli\232ka, Ing., o          6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26.02.2013  Neduchalová Eli\232ka, Ing., o         301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1                                                   10.05.2013  Neduchalová Eli\232ka, Ing., o      -1,251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                                                  10.05.2013  Neduchalová Eli\232ka, Ing., o        -425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10.05.2013  Neduchalová Eli\232ka, Ing., o       1,676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                                                  22.05.2013  Neduchalová Eli\232ka, Ing., o         -12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8,622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8,622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8,622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26          3299D8   6342    Investiční transf.krajům                          26.03.2013  Cajthamlová Aneta, Mgr.,odb.41         17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8   6342 Investiční transf.krajům                                                                                177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8 2007-13 OP VpK globální granty ze SR                                                                           177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26          3299D9   6342    Investiční transf.krajům                          26.03.2013  Cajthamlová Aneta, Mgr.,odb.41       1,00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9   6342 Investiční transf.krajům                                                                              1,007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9 2007-13 OP VpK Globální granty z EU                                                                          1,007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Počáteční vzdělávání v globálních grantech OP VK - investice                                                        1,1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6,404,203,38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3.09.2013 10:20:4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