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českému kraji od MŠMT podle účelových znaků za období 1-8/2013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                                                  22.03.2013  Cajthamlová Aneta, Mgr.,odb.41       1,270,0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8   5323 05                                                   24.05.2013  Cajthamlová Aneta, Mgr.,odb.41       1,664,2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                                                  27.06.2013  Cajthamlová Aneta, Mgr.,odb.41         990,0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                                                  01.07.2013  Cajthamlová Aneta, Mgr.,odb.41       1,832,6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8   5323 05                                                   26.08.2013  Cajthamlová Aneta, Mgr.,odb.41         505,9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8   5323 NIV transf. krajům                                                                                    6,262,9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6          3299D8 2007-13 OP VpK globální granty ze SR                                                                         6,262,9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                                                  22.03.2013  Cajthamlová Aneta, Mgr.,odb.41       7,196,8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                                                  24.05.2013  Cajthamlová Aneta, Mgr.,odb.41       9,430,6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                                                  27.06.2013  Cajthamlová Aneta, Mgr.,odb.41       5,610,3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                                                  01.07.2013  Cajthamlová Aneta, Mgr.,odb.41      10,384,9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                                                  26.08.2013  Cajthamlová Aneta, Mgr.,odb.41       2,867,1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9   5323 NIV transf. krajům                                                                                   35,489,9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6          3299D9 2007-13 OP VpK Globální granty z EU                                                                         35,489,94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Globální grant OP VK v oblasti počátečního vzdělávání                                                              41,752,8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7          329967   5323 05                                                   05.06.2013  Rapouchová Hana, Ing.,odb.42            10,3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67   5323 05                                                   07.06.2013  Rapouchová Hana, Ing.,odb.42           514,1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329967   5323 NIV transf. krajům                                                                                      524,5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329967 TA 2007-13 OP VpK j.n. ze SR                                                                                   524,5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                                                  05.06.2013  Rapouchová Hana, Ing.,odb.42            58,7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                                                  07.06.2013  Rapouchová Hana, Ing.,odb.42         2,913,6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3299CI   5323 NIV transf. krajům                                                                                    2,972,3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3299CI TA 2007-13 OP VpK j.n. z rozp.EU                                                                             2,972,3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Technická pomoc OP VK                                                                                               3,496,92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                                                  29.05.2013  Cajthamlová Aneta, Mgr.,odb.41         829,9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                                                  25.06.2013  Cajthamlová Aneta, Mgr.,odb.41       1,444,0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2          3299D8   5323 05                                                   08.08.2013  Cajthamlová Aneta, Mgr.,odb.41         152,2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                                                  29.08.2013  Cajthamlová Aneta, Mgr.,odb.41         533,8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8   5323 NIV transf. krajům                                                                                    2,960,1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3299D8 2007-13 OP VpK globální granty ze SR                                                                         2,960,1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                                                  29.05.2013  Cajthamlová Aneta, Mgr.,odb.41       4,703,3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                                                  25.06.2013  Cajthamlová Aneta, Mgr.,odb.41       8,183,0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                                                  08.08.2013  Cajthamlová Aneta, Mgr.,odb.41         862,5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2          3299D9   5323 05                                                   29.08.2013  Cajthamlová Aneta, Mgr.,odb.41       3,025,2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9   5323 NIV transf. krajům                                                                                   16,774,2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3299D9 2007-13 OP VpK Globální granty z EU                                                                         16,774,2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Globální grant OP VK v oblasti dalšího vzdělávání - neinvest                                                       19,734,3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8          329993   5323 01                                                   07.08.2013  Neduchalová Eli\232ka, Ing., o       1,091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8          329993   5323 03                                                   07.08.2013  Neduchalová Eli\232ka, Ing., o         371,1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8          329993   5323 04                                                   07.08.2013  Neduchalová Eli\232ka, Ing., o          10,9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8          329993   5323 NIV transf. krajům                                                                                    1,473,47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8          329993 rozvojové programy RGŠ skupiny 2                                                                             1,473,47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8          Rozvojový program na podporu škol, které realizují inkluzivn                                                        1,473,4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2                                                   27.03.2013  Cajthamlová Aneta, Mgr.,odb.41          86,2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3                                                   27.03.2013  Cajthamlová Aneta, Mgr.,odb.41          29,3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5                                                   27.03.2013  Cajthamlová Aneta, Mgr.,odb.41          18,2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2                                                   04.06.2013  Cajthamlová Aneta, Mgr.,odb.41         190,1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3                                                   04.06.2013  Cajthamlová Aneta, Mgr.,odb.41          56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5                                                   04.06.2013  Cajthamlová Aneta, Mgr.,odb.41         222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2                                                   31.07.2013  Cajthamlová Aneta, Mgr.,odb.41          62,0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3                                                   31.07.2013  Cajthamlová Aneta, Mgr.,odb.41          21,1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5                                                   31.07.2013  Cajthamlová Aneta, Mgr.,odb.41          82,9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2204   5323 NIV transf. krajům                                                                                      768,6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2204 sk.4 OP VpK 2007-13 PO 1 SOŠ ze SR                                                                             768,69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2                                                   27.03.2013  Cajthamlová Aneta, Mgr.,odb.41         488,6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3                                                   27.03.2013  Cajthamlová Aneta, Mgr.,odb.41         166,1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5                                                   27.03.2013  Cajthamlová Aneta, Mgr.,odb.41         103,3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2                                                   04.06.2013  Cajthamlová Aneta, Mgr.,odb.41       1,077,7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3                                                   04.06.2013  Cajthamlová Aneta, Mgr.,odb.41         318,8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5                                                   04.06.2013  Cajthamlová Aneta, Mgr.,odb.41       1,259,7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2                                                   31.07.2013  Cajthamlová Aneta, Mgr.,odb.41         351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3                                                   31.07.2013  Cajthamlová Aneta, Mgr.,odb.41         119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5                                                   31.07.2013  Cajthamlová Aneta, Mgr.,odb.41         469,9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2205   5323 NIV transf. krajům                                                                                    4,355,9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2205 sk.4 OP VpK 2007-13 PO 1 SOŠ z EU                                                                            4,355,9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2                                                   28.03.2013  Cajthamlová Aneta, Mgr.,odb.41          96,0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3                                                   28.03.2013  Cajthamlová Aneta, Mgr.,odb.41          20,7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                                                  28.03.2013  Cajthamlová Aneta, Mgr.,odb.41          86,3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2                                                   25.07.2013  Cajthamlová Aneta, Mgr.,odb.41         15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3                                                   25.07.2013  Cajthamlová Aneta, Mgr.,odb.41          27,5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5                                                   25.07.2013  Cajthamlová Aneta, Mgr.,odb.41          17,2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2                                                   08.08.2013  Cajthamlová Aneta, Mgr.,odb.41         178,9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3                                                   08.08.2013  Cajthamlová Aneta, Mgr.,odb.41          39,4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                                                  08.08.2013  Cajthamlová Aneta, Mgr.,odb.41          56,6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2                                                   20.08.2013  Cajthamlová Aneta, Mgr.,odb.41          17,1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3                                                   20.08.2013  Cajthamlová Aneta, Mgr.,odb.41           5,1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                                                  20.08.2013  Cajthamlová Aneta, Mgr.,odb.41          84,8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5004   5323 NIV transf. krajům                                                                                      787,8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4 OP VpK 2007-13 PO 2 Ipo VOŠ ze SR                                                                              787,8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                                                  28.03.2013  Cajthamlová Aneta, Mgr.,odb.41         544,0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3                                                   28.03.2013  Cajthamlová Aneta, Mgr.,odb.41         117,6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5                                                   28.03.2013  Cajthamlová Aneta, Mgr.,odb.41         489,3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                                                  25.07.2013  Cajthamlová Aneta, Mgr.,odb.41         89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3                                                   25.07.2013  Cajthamlová Aneta, Mgr.,odb.41         156,3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5                                                   25.07.2013  Cajthamlová Aneta, Mgr.,odb.41          97,9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2                                                   08.08.2013  Cajthamlová Aneta, Mgr.,odb.41       1,014,0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3                                                   08.08.2013  Cajthamlová Aneta, Mgr.,odb.41         223,5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5                                                   08.08.2013  Cajthamlová Aneta, Mgr.,odb.41         321,1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2                                                   20.08.2013  Cajthamlová Aneta, Mgr.,odb.41          97,2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3                                                   20.08.2013  Cajthamlová Aneta, Mgr.,odb.41          29,3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5                                                   20.08.2013  Cajthamlová Aneta, Mgr.,odb.41         481,0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5005   5323 NIV transf. krajům                                                                                    4,464,3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5 OP VpK 2007-13 PO 2 Ipo VOŠ z EU                                                                             4,464,3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Individuální projekt ostatní OP VK - neinvestice - EU                                                              10,376,8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4          329993   5323 01                                                   12.02.2013  Neduchalová Eli\232ka, Ing., o         143,4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4          329993   5323 03                                                   12.02.2013  Neduchalová Eli\232ka, Ing., o          48,7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4          329993   5323 04                                                   12.02.2013  Neduchalová Eli\232ka, Ing., o           1,4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4          329993   5323 05                                                   12.02.2013  Neduchalová Eli\232ka, Ing., o          21,1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4          329993   5323 NIV transf. krajům                                                                                      214,8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329993 rozvojové programy RGŠ skupiny 2                                                                               214,87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4          Rozvojový program MŠMT pro děti-cizince ze 3. zemí                                                                    214,8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5          329993   5323 05                                                   27.03.2013  Neduchalová Eli\232ka, Ing., o         4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5          329993   5323 NIV transf. krajům                                                                                      46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5          329993 rozvojové programy RGŠ skupiny 2                                                                               46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5          Vybavení škol pomůckami kompenzačního a rehabil.charakteru                                                            46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                                                  12.06.2013  Cajthamlová Aneta, Mgr.,odb.41         484,6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                                                  25.06.2013  Cajthamlová Aneta, Mgr.,odb.41         481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8   5323 05                                                   08.07.2013  Cajthamlová Aneta, Mgr.,odb.41         165,2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8   5323 05                                                   09.07.2013  Cajthamlová Aneta, Mgr.,odb.41         435,0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                                                  18.07.2013  Cajthamlová Aneta, Mgr.,odb.41       1,215,1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8   5323 05                                                   08.08.2013  Cajthamlová Aneta, Mgr.,odb.41          75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8   5323 05                                                   29.08.2013  Cajthamlová Aneta, Mgr.,odb.41         721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3299D8   5323 NIV transf. krajům                                                                                    3,579,2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3299D8 2007-13 OP VpK globální granty ze SR                                                                         3,579,2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9   5323 05                                                   12.06.2013  Cajthamlová Aneta, Mgr.,odb.41       2,746,5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                                                  25.06.2013  Cajthamlová Aneta, Mgr.,odb.41       2,731,1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                                                  08.07.2013  Cajthamlová Aneta, Mgr.,odb.41         936,4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9   5323 05                                                   09.07.2013  Cajthamlová Aneta, Mgr.,odb.41       2,465,0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                                                  18.07.2013  Cajthamlová Aneta, Mgr.,odb.41       6,885,7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9   5323 05                                                   08.08.2013  Cajthamlová Aneta, Mgr.,odb.41         426,9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                                                  29.08.2013  Cajthamlová Aneta, Mgr.,odb.41       4,090,4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3299D9   5323 NIV transf. krajům                                                                                   20,282,4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3299D9 2007-13 OP VpK Globální granty z EU                                                                         20,282,41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Počáteční vzdělávání v globálních grantech OP VK - neinvesti                                                       23,861,6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                                                  13.02.2013  Cajthamlová Aneta, Mgr.,odb.41          45,8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                                                  15.02.2013  Cajthamlová Aneta, Mgr.,odb.41         104,8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                                                  25.03.2013  Cajthamlová Aneta, Mgr.,odb.41         208,7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                                                  20.05.2013  Cajthamlová Aneta, Mgr.,odb.41          73,9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                                                  23.05.2013  Cajthamlová Aneta, Mgr.,odb.41         105,8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                                                  27.05.2013  Cajthamlová Aneta, Mgr.,odb.41         169,6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                                                  14.06.2013  Cajthamlová Aneta, Mgr.,odb.41          88,3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                                                  24.06.2013  Cajthamlová Aneta, Mgr.,odb.41         192,1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                                                  01.07.2013  Cajthamlová Aneta, Mgr.,odb.41          49,7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                                                  18.07.2013  Cajthamlová Aneta, Mgr.,odb.41         150,4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                                                  05.08.2013  Cajthamlová Aneta, Mgr.,odb.41          94,8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                                                  07.08.2013  Cajthamlová Aneta, Mgr.,odb.41          65,6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106   5323 NIV transf. krajům                                                                                    1,350,0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106 sk. 4 OP VpK 2007-13 OP 1.5 ze SR                                                                            1,350,01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                                                  13.02.2013  Cajthamlová Aneta, Mgr.,odb.41         259,6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                                                  15.02.2013  Cajthamlová Aneta, Mgr.,odb.41         593,9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                                                  25.03.2013  Cajthamlová Aneta, Mgr.,odb.41       1,182,7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                                                  20.05.2013  Cajthamlová Aneta, Mgr.,odb.41         419,2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                                                  23.05.2013  Cajthamlová Aneta, Mgr.,odb.41         599,9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                                                  27.05.2013  Cajthamlová Aneta, Mgr.,odb.41         961,1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                                                  14.06.2013  Cajthamlová Aneta, Mgr.,odb.41         500,5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                                                  24.06.2013  Cajthamlová Aneta, Mgr.,odb.41       1,088,8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                                                  01.07.2013  Cajthamlová Aneta, Mgr.,odb.41         282,1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                                                  18.07.2013  Cajthamlová Aneta, Mgr.,odb.41         852,4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                                                  05.08.2013  Cajthamlová Aneta, Mgr.,odb.41         537,4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                                                  07.08.2013  Cajthamlová Aneta, Mgr.,odb.41         372,0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107   5323 NIV transf. krajům                                                                                    7,650,0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107 sk.4 OP VpK 2007-13 OP 1.5 z EU                                                                              7,650,0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12.02.2013  Cajthamlová Aneta, Mgr.,odb.41          46,9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15.02.2013  Cajthamlová Aneta, Mgr.,odb.41         357,7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25.03.2013  Cajthamlová Aneta, Mgr.,odb.41         187,5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27.03.2013  Cajthamlová Aneta, Mgr.,odb.41         313,2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25.04.2013  Cajthamlová Aneta, Mgr.,odb.41         151,9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20.05.2013  Cajthamlová Aneta, Mgr.,odb.41         361,4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24.05.2013  Cajthamlová Aneta, Mgr.,odb.41         555,4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27.05.2013  Cajthamlová Aneta, Mgr.,odb.41         284,8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14.06.2013  Cajthamlová Aneta, Mgr.,odb.41         152,3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24.06.2013  Cajthamlová Aneta, Mgr.,odb.41         234,7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01.07.2013  Cajthamlová Aneta, Mgr.,odb.41         253,8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18.07.2013  Cajthamlová Aneta, Mgr.,odb.41         459,8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05.08.2013  Cajthamlová Aneta, Mgr.,odb.41          52,7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06.08.2013  Cajthamlová Aneta, Mgr.,odb.41         201,5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21.08.2013  Cajthamlová Aneta, Mgr.,odb.41         356,9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206   5323 NIV transf. krajům                                                                                    3,971,1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206 sk. 4 OP VpK 2007-13 OP 1.5 ze SR                                                                            3,971,15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12.02.2013  Cajthamlová Aneta, Mgr.,odb.41         266,2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15.02.2013  Cajthamlová Aneta, Mgr.,odb.41       2,027,1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25.03.2013  Cajthamlová Aneta, Mgr.,odb.41       1,062,6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27.03.2013  Cajthamlová Aneta, Mgr.,odb.41       1,775,1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25.04.2013  Cajthamlová Aneta, Mgr.,odb.41         860,8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20.05.2013  Cajthamlová Aneta, Mgr.,odb.41       2,047,9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24.05.2013  Cajthamlová Aneta, Mgr.,odb.41       3,147,4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27.05.2013  Cajthamlová Aneta, Mgr.,odb.41       1,614,0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14.06.2013  Cajthamlová Aneta, Mgr.,odb.41         863,2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24.06.2013  Cajthamlová Aneta, Mgr.,odb.41       1,330,4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01.07.2013  Cajthamlová Aneta, Mgr.,odb.41       1,438,7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18.07.2013  Cajthamlová Aneta, Mgr.,odb.41       2,605,6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05.08.2013  Cajthamlová Aneta, Mgr.,odb.41         298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06.08.2013  Cajthamlová Aneta, Mgr.,odb.41       1,141,9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21.08.2013  Cajthamlová Aneta, Mgr.,odb.41       2,022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207   5323 NIV transf. krajům                                                                                   22,503,2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207 sk.4 OP Vpk 2007-13 O.P 1.5 z EU                                                                            22,503,2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306   5323 05                                                   18.07.2013  Cajthamlová Aneta, Mgr.,odb.41          69,1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306   5323 05                                                   07.08.2013  Cajthamlová Aneta, Mgr.,odb.41          53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306   5323 05                                                   08.08.2013  Cajthamlová Aneta, Mgr.,odb.41          59,9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306   5323 NIV transf. krajům                                                                                      182,3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306 sk.4 OP VpK 2007-13 OP 1.5 ze SR                                                                               182,3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307   5323 05                                                   18.07.2013  Cajthamlová Aneta, Mgr.,odb.41         392,0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307   5323 05                                                   07.08.2013  Cajthamlová Aneta, Mgr.,odb.41         301,5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307   5323 05                                                   08.08.2013  Cajthamlová Aneta, Mgr.,odb.41         339,4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307   5323 NIV transf. krajům                                                                                    1,033,1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307 sk.4 OP VpK 2007-13 OP 1.5 z EU                                                                              1,033,12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406   5323 05                                                   18.07.2013  Cajthamlová Aneta, Mgr.,odb.41          20,0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406   5323 05                                                   08.08.2013  Cajthamlová Aneta, Mgr.,odb.41          19,4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406   5323 05                                                   22.08.2013  Cajthamlová Aneta, Mgr.,odb.41          18,8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406   5323 NIV transf. krajům                                                                                       58,32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406 sk.4 OP VpK 2007-13 OP 1.5 ze SR                                                                                58,32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407   5323 05                                                   18.07.2013  Cajthamlová Aneta, Mgr.,odb.41         113,6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407   5323 05                                                   08.08.2013  Cajthamlová Aneta, Mgr.,odb.41         110,0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407   5323 05                                                   22.08.2013  Cajthamlová Aneta, Mgr.,odb.41         106,7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407   5323 NIV transf. krajům                                                                                      330,5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407 sk.4 OP VpK 2007-13 OP 1.5 z EU                                                                                330,50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607   5323 05                                                   21.08.2013  Cajthamlová Aneta, Mgr.,odb.41          35,6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607   5323 NIV transf. krajům                                                                                       35,6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607 PŘO OP Vpk 2007-13 OP 1.5 ze SR                                                                                 35,65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OP VK - oblast 1.5. EU peníze středním školám                                                                      37,114,3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5          329924   5323 05                                                   27.05.2013  Coufal Tomáš, Ing., odb. 10             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5          329924   5323 NIV transf. krajům                                                                                       9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5          329924 ODB.64 - SPOLEČNÉ ÚKOLY                                                                                         9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5          Dotace dvojjazyčným gymnáziím s výukou francouštiny                                                                    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KF   5323 01                                                   05.03.2013  Drobilová Karolína, Ing., odb.       1,014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KF   5323 03                                                   05.03.2013  Drobilová Karolína, Ing., odb.         344,7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KF   5323 04                                                   05.03.2013  Drobilová Karolína, Ing., odb.          10,1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8          3299KF   5323 05                                                   05.03.2013  Drobilová Karolína, Ing., odb.          95,8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8          3299KF   5323 NIV transf. krajům                                                                                    1,464,83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8          3299KF výdaje na RP odboru 51 (mimo limit pedagogů)                                                                 1,464,83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8          Excelence středních škol                                                                                            1,464,8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0          329993   5323 05                                                   15.07.2013  Neduchalová Eli\232ka, Ing., o         1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40          329993   5323 NIV transf. krajům                                                                                      12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0          329993 rozvojové programy RGŠ skupiny 2                                                                               12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40          Podpora zavádění diagnostických nástrojů                                                                              12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3          329993   5323 02                                                   23.08.2013  Neduchalová Eli\232ka, Ing., o          87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3          329993   5323 05                                                   23.08.2013  Neduchalová Eli\232ka, Ing., o         203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3          329993   5323 NIV transf. krajům                                                                                      29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3          329993 rozvojové programy RGŠ skupiny 2                                                                               29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43          Podpora implementace Etické výchovy                                                                                   29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14.06.2013  Cajthamlová Aneta, Mgr.,odb.41          61,3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3          311308   5323 NIV transf. krajům                                                                                       61,3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8 OP VpK 2007-13 Podpora 1.4 ze SR                                                                                61,31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14.06.2013  Cajthamlová Aneta, Mgr.,odb.41         347,4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9   5323 NIV transf. krajům                                                                                      347,4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9 OP VpK 2007-13 Podpora 1.4 z EU                                                                                347,42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OP VK - oblast 1.4. EU peníze školám - EU                                                                             408,7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24   5323 05                                                   03.07.2013  Coufal Tomáš, Ing., odb. 10         37,3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55          329924   5323 NIV transf. krajům                                                                                   37,3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329924 ODB.64 - SPOLEČNÉ ÚKOLY                                                                                     37,31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55          329986   5323 05                                                   22.01.2013  Jungvirtová Jar., Ing., odb 45      37,0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86   5323 05                                                   27.03.2013  Jungvirtová Jar., Ing., odb 45      37,5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329986   5323 NIV transf. krajům                                                                                   74,6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329986 TRANSFERY ÚSC-ODB.26                                                                                        74,61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Dotace pro soukromé školy                                                                                         111,9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0          329304   5323 05                                                   27.05.2013  Skřivánková Lenka, Ing.,odb.26          8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0          329304   5323 05                                                   17.07.2013  Skřivánková Lenka, Ing.,odb.26         -53,5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0          329304   5323 NIV transf. krajům                                                                                       32,0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0          329304                                                                                                                 32,0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0          Projekty romské komunity                                                                                               32,0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3          354118   5323 02                                                   23.05.2013  Skřivánková Lenka, Ing.,odb.26          4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3          354118   5323 03                                                   23.05.2013  Skřivánková Lenka, Ing.,odb.26           8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3          354118   5323 05                                                   23.05.2013  Skřivánková Lenka, Ing.,odb.26          1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3          354118   5323 NIV transf. krajům                                                                                       74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3          354118                                                                                                                 74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3          Program protidrogové politiky                                                                                          74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2                                                   31.01.2013                                          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5                                                   31.01.2013                                         3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2                                                   12.02.2013                                         5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5                                                   12.02.2013                                       1,3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6          342108   5323 NIV transf. krajům                                                                                    2,28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6          342108 ostatní soutěže mimo OPŘO                                                                                    2,28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6          Soutěže                                                                                                             2,2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92          329924   5323 05                                                   29.05.2013  Coufal Tomáš, Ing., odb. 10             87,3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92          329924   5323 NIV transf. krajům                                                                                       87,3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92          329924 ODB.64 - SPOLEČNÉ ÚKOLY                                                                                         87,3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92          Spolupráce s francouzskými,vlámskými a španělskými školami                                                             87,3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215          329993   5323 05                                                   13.02.2013  Neduchalová Eli\232ka, Ing., o       2,765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15          329993   5323 NIV transf. krajům                                                                                    2,765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15          329993 rozvojové programy RGŠ skupiny 2                                                                             2,765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15          Asistenti pedagogů v soukromých a církevních speciálních ško                                                        2,765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                                                  23.01.2013  Jungvirtová Jar., Ing., odb 45     599,2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                                                  23.01.2013  Jungvirtová Jar., Ing., odb 45       7,0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3                                                   23.01.2013  Jungvirtová Jar., Ing., odb 45     206,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                                                  23.01.2013  Jungvirtová Jar., Ing., odb 45       5,9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                                                  23.01.2013  Jungvirtová Jar., Ing., odb 45      15,1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                                                  27.02.2013  Jungvirtová Jar., Ing., odb 45     599,2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                                                  27.02.2013  Jungvirtová Jar., Ing., odb 45       7,0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3                                                   27.02.2013  Jungvirtová Jar., Ing., odb 45     206,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                                                  27.02.2013  Jungvirtová Jar., Ing., odb 45       5,9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5                                                   27.02.2013  Jungvirtová Jar., Ing., odb 45      15,1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                                                  29.04.2013  Jungvirtová Jar., Ing., odb 45     599,2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                                                  29.04.2013  Jungvirtová Jar., Ing., odb 45       7,0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3                                                   29.04.2013  Jungvirtová Jar., Ing., odb 45     206,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                                                  29.04.2013  Jungvirtová Jar., Ing., odb 45       5,9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5                                                   29.04.2013  Jungvirtová Jar., Ing., odb 45      15,1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                                                  14.06.2013  Jungvirtová Jar., Ing., odb 45     599,2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                                                  14.06.2013  Jungvirtová Jar., Ing., odb 45       7,0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                                                  14.06.2013  Jungvirtová Jar., Ing., odb 45     206,1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                                                  14.06.2013  Jungvirtová Jar., Ing., odb 45       5,9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5                                                   14.06.2013  Jungvirtová Jar., Ing., odb 45      15,1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86   5323 NIV transf. krajům                                                                                3,334,04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86 TRANSFERY ÚSC-ODB.26                                                                                     3,334,04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Přímé náklady na vzdělávání                                                                                     3,334,04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1                                                   31.01.2013  Štemberková Petra, odb.50              996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2                                                   31.01.2013  Štemberková Petra, odb.50               1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3                                                   31.01.2013  Štemberková Petra, odb.50              34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4                                                   31.01.2013  Štemberková Petra, odb.50     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5                                                   31.01.2013  Štemberková Petra, odb.50              25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1                                                   19.03.2013  Štemberková Petra, odb.50            3,356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2                                                   19.03.2013  Štemberková Petra, odb.50               80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3                                                   19.03.2013  Štemberková Petra, odb.50            1,16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4                                                   19.03.2013  Štemberková Petra, odb.50               33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5                                                   19.03.2013  Štemberková Petra, odb.50            1,03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12801   5323 NIV transf. krajům                                                                                    7,304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12801 SPORTOVNÍ ŠK.-GYMNÁZIA                                                                                       7,304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4          Přímé náklady na vzdělávání-sportovní gymnázia                                                                      7,304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93   5323 01                                                   28.02.2013  Neduchalová Eli\232ka, Ing., o          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35          329993   5323 03                                                   28.02.2013  Neduchalová Eli\232ka, Ing., o           7,1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93   5323 04                                                   28.02.2013  Neduchalová Eli\232ka, Ing., o             2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35          329993   5323 NIV transf. krajům                                                                                       28,3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329993 rozvojové programy RGŠ skupiny 2                                                                                28,3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Bezpl.příprava dětí azylantů,účastníků řízení o azyl a dětí                                                            28,3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93   5323 01                                                   26.02.2013  Neduchalová Eli\232ka, Ing., o       3,719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93   5323 03                                                   26.02.2013  Neduchalová Eli\232ka, Ing., o       1,264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57          329993   5323 04                                                   26.02.2013  Neduchalová Eli\232ka, Ing., o          37,1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57          329993   5323 NIV transf. krajům                                                                                    5,021,40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57          329993 rozvojové programy RGŠ skupiny 2                                                                             5,021,4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57          Asistenti pedagogů pro děti, žáky a studenty se sociálním zn                                                        5,021,4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26          3299D8   6342    Investiční transf.krajům                          09.07.2013  Cajthamlová Aneta, Mgr.,odb.41         156,6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26          3299D8   6342 Investiční transf.krajům                                                                                156,6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26          3299D8 2007-13 OP VpK globální granty ze SR                                                                           156,6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26          3299D9   6342    Investiční transf.krajům                          09.07.2013  Cajthamlová Aneta, Mgr.,odb.41         887,8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26          3299D9   6342 Investiční transf.krajům                                                                                887,8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26          3299D9 2007-13 OP VpK Globální granty z EU                                                                            887,8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26          Počáteční vzdělávání v globálních grantech OP VK - investice                                                        1,044,5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český kraj celkem                                                                                                           3,605,486,070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3.09.2013 10:20:44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8:00Z</dcterms:created>
  <dc:creator>Automat</dc:creator>
  <dc:description/>
  <cp:keywords/>
  <dc:language>en-US</dc:language>
  <cp:lastModifiedBy>Automat</cp:lastModifiedBy>
  <dcterms:modified xsi:type="dcterms:W3CDTF">2013-09-23T08:28:00Z</dcterms:modified>
  <cp:revision>1</cp:revision>
  <dc:subject/>
  <dc:title/>
</cp:coreProperties>
</file>