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8/2013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06.02.2013  Cajthamlová Aneta, Mgr.,odb.41       1,533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24.05.2013  Cajthamlová Aneta, Mgr.,odb.41         137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 1,671,2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 1,671,2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06.02.2013  Cajthamlová Aneta, Mgr.,odb.41       8,689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24.05.2013  Cajthamlová Aneta, Mgr.,odb.41         780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 9,470,3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 9,470,3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11,141,5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                                                  26.02.2013  Rapouchová Hana, Ing.,odb.42            19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                                                  28.02.2013  Rapouchová Hana, Ing.,odb.42           924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943,4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943,4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                                                  26.02.2013  Rapouchová Hana, Ing.,odb.42           110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                                                  28.02.2013  Rapouchová Hana, Ing.,odb.42         5,236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5,346,1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5,346,1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6,289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13.02.2013  Cajthamlová Aneta, Mgr.,odb.41         644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24.05.2013  Cajthamlová Aneta, Mgr.,odb.41       1,118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25.06.2013  Cajthamlová Aneta, Mgr.,odb.41         266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2,030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2,030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13.02.2013  Cajthamlová Aneta, Mgr.,odb.41       3,654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24.05.2013  Cajthamlová Aneta, Mgr.,odb.41       6,339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25.06.2013  Cajthamlová Aneta, Mgr.,odb.41       1,510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11,505,0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11,505,0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13,535,4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93   5323 01                                                   07.08.2013  Neduchalová Eli\232ka, Ing., o         217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3                                                   07.08.2013  Neduchalová Eli\232ka, Ing., o          73,9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4                                                   07.08.2013  Neduchalová Eli\232ka, Ing., o           2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93   5323 NIV transf. krajům                                                                                      293,4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93 rozvojové programy RGŠ skupiny 2                                                                               293,4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93,4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1                                                   12.02.2013  Neduchalová Eli\232ka, Ing., o         113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2                                                   12.02.2013  Neduchalová Eli\232ka, Ing., o           7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3                                                   12.02.2013  Neduchalová Eli\232ka, Ing., o          41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4                                                   12.02.2013  Neduchalová Eli\232ka, Ing., o           1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5                                                   12.02.2013  Neduchalová Eli\232ka, Ing., o          17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181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181,0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181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                                                  27.03.2013  Neduchalová Eli\232ka, Ing., o         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3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33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3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07.02.2013  Cajthamlová Aneta, Mgr.,odb.41         867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08.02.2013  Cajthamlová Aneta, Mgr.,odb.41         148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24.05.2013  Cajthamlová Aneta, Mgr.,odb.41         431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28.05.2013  Cajthamlová Aneta, Mgr.,odb.41         7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14.06.2013  Cajthamlová Aneta, Mgr.,odb.41       1,494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21.06.2013  Cajthamlová Aneta, Mgr.,odb.41         601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10.07.2013  Cajthamlová Aneta, Mgr.,odb.41         767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5,034,1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5,034,1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07.02.2013  Cajthamlová Aneta, Mgr.,odb.41       4,915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08.02.2013  Cajthamlová Aneta, Mgr.,odb.41         841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24.05.2013  Cajthamlová Aneta, Mgr.,odb.41       2,446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28.05.2013  Cajthamlová Aneta, Mgr.,odb.41       4,097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14.06.2013  Cajthamlová Aneta, Mgr.,odb.41       8,466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21.06.2013  Cajthamlová Aneta, Mgr.,odb.41       3,408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10.07.2013  Cajthamlová Aneta, Mgr.,odb.41       4,349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28,526,9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28,526,9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33,561,1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21.03.2013  Cajthamlová Aneta, Mgr.,odb.41          82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20.05.2013  Cajthamlová Aneta, Mgr.,odb.41         111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24.05.2013  Cajthamlová Aneta, Mgr.,odb.41          66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04.06.2013  Cajthamlová Aneta, Mgr.,odb.41          58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14.06.2013  Cajthamlová Aneta, Mgr.,odb.41          70,2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24.06.2013  Cajthamlová Aneta, Mgr.,odb.41         325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01.07.2013  Cajthamlová Aneta, Mgr.,odb.41          59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06.08.2013  Cajthamlová Aneta, Mgr.,odb.41         231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  5323 NIV transf. krajům                                                                                    1,007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sk. 4 OP VpK 2007-13 OP 1.5 ze SR                                                                            1,007,2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21.03.2013  Cajthamlová Aneta, Mgr.,odb.41         467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20.05.2013  Cajthamlová Aneta, Mgr.,odb.41         634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24.05.2013  Cajthamlová Aneta, Mgr.,odb.41         379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04.06.2013  Cajthamlová Aneta, Mgr.,odb.41         331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14.06.2013  Cajthamlová Aneta, Mgr.,odb.41         397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24.06.2013  Cajthamlová Aneta, Mgr.,odb.41       1,844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01.07.2013  Cajthamlová Aneta, Mgr.,odb.41         339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06.08.2013  Cajthamlová Aneta, Mgr.,odb.41       1,312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7   5323 NIV transf. krajům                                                                                    5,707,9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sk.4 OP VpK 2007-13 OP 1.5 z EU                                                                              5,707,9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12.02.2013  Cajthamlová Aneta, Mgr.,odb.41         168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31.03.2013  Cajthamlová Aneta, Mgr.,odb.41          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20.05.2013  Cajthamlová Aneta, Mgr.,odb.41         614,7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24.05.2013  Cajthamlová Aneta, Mgr.,odb.41         110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27.05.2013  Cajthamlová Aneta, Mgr.,odb.41         160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14.06.2013  Cajthamlová Aneta, Mgr.,odb.41         213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24.06.2013  Cajthamlová Aneta, Mgr.,odb.41         27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1.07.2013  Cajthamlová Aneta, Mgr.,odb.41          4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18.07.2013  Cajthamlová Aneta, Mgr.,odb.41         113,6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5.08.2013  Cajthamlová Aneta, Mgr.,odb.41          6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6.08.2013  Cajthamlová Aneta, Mgr.,odb.41         294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8.08.2013  Cajthamlová Aneta, Mgr.,odb.41          35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206   5323 NIV transf. krajům                                                                                    2,149,3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sk. 4 OP VpK 2007-13 OP 1.5 ze SR                                                                            2,149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12.02.2013  Cajthamlová Aneta, Mgr.,odb.41         955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31.03.2013  Cajthamlová Aneta, Mgr.,odb.41         347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20.05.2013  Cajthamlová Aneta, Mgr.,odb.41       3,483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24.05.2013  Cajthamlová Aneta, Mgr.,odb.41         623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27.05.2013  Cajthamlová Aneta, Mgr.,odb.41         909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14.06.2013  Cajthamlová Aneta, Mgr.,odb.41       1,211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24.06.2013  Cajthamlová Aneta, Mgr.,odb.41       1,53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1.07.2013  Cajthamlová Aneta, Mgr.,odb.41         250,7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18.07.2013  Cajthamlová Aneta, Mgr.,odb.41         643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5.08.2013  Cajthamlová Aneta, Mgr.,odb.41         347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6.08.2013  Cajthamlová Aneta, Mgr.,odb.41       1,669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8.08.2013  Cajthamlová Aneta, Mgr.,odb.41         20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207   5323 NIV transf. krajům                                                                                   12,179,8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sk.4 OP Vpk 2007-13 O.P 1.5 z EU                                                                            12,179,8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15.02.2013  Cajthamlová Aneta, Mgr.,odb.41         156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31.03.2013  Cajthamlová Aneta, Mgr.,odb.41         -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20.05.2013  Cajthamlová Aneta, Mgr.,odb.41          60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06.08.2013  Cajthamlová Aneta, Mgr.,odb.41         122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21.08.2013  Cajthamlová Aneta, Mgr.,odb.41         169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6   5323 NIV transf. krajům                                                                                      448,4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sk.4 OP VpK 2007-13 OP 1.5 ze SR                                                                               448,4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15.02.2013  Cajthamlová Aneta, Mgr.,odb.41         885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31.03.2013  Cajthamlová Aneta, Mgr.,odb.41        -347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20.05.2013  Cajthamlová Aneta, Mgr.,odb.41         345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06.08.2013  Cajthamlová Aneta, Mgr.,odb.41         695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21.08.2013  Cajthamlová Aneta, Mgr.,odb.41         962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7   5323 NIV transf. krajům                                                                                    2,541,0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sk.4 OP VpK 2007-13 OP 1.5 z EU                                                                              2,541,0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406   5323 05                                                   08.08.2013  Cajthamlová Aneta, Mgr.,odb.41          24,9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6   5323 05                                                   22.08.2013  Cajthamlová Aneta, Mgr.,odb.41          55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6   5323 NIV transf. krajům                                                                                       79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6 sk.4 OP VpK 2007-13 OP 1.5 ze SR                                                                                79,9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7   5323 05                                                   08.08.2013  Cajthamlová Aneta, Mgr.,odb.41         141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407   5323 05                                                   22.08.2013  Cajthamlová Aneta, Mgr.,odb.41         311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7   5323 NIV transf. krajům                                                                                      453,2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7 sk.4 OP VpK 2007-13 OP 1.5 z EU                                                                                453,2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607   5323 05                                                   04.06.2013  Cajthamlová Aneta, Mgr.,odb.41          41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7   5323 NIV transf. krajům                                                                                       41,5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7 PŘO OP Vpk 2007-13 OP 1.5 ze SR                                                                                 41,5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608   5323 05                                                   04.06.2013  Cajthamlová Aneta, Mgr.,odb.41         235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8   5323 NIV transf. krajům                                                                                      235,4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8 PŘO OP VpK 2007-2013 OP 1.5 z EU                                                                               235,4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803   5323 05                                                   22.08.2013  Cajthamlová Aneta, Mgr.,odb.41          78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3   5323 NIV transf. krajům                                                                                       78,0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3 OP VpK 2007-13 OP 1.5 ze SR                                                                                     78,0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804   5323 05                                                   22.08.2013  Cajthamlová Aneta, Mgr.,odb.41         442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4   5323 NIV transf. krajům                                                                                      442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4 OP VpK 2007-13 OP 1.5 z EU                                                                                     442,3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OP VK - oblast 1.5. EU peníze středním školám                                                                      25,364,5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1                                                   05.03.2013  Drobilová Karolína, Ing., odb.       1,008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3                                                   05.03.2013  Drobilová Karolína, Ing., odb.         342,8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4                                                   05.03.2013  Drobilová Karolína, Ing., odb.          10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5                                                   05.03.2013  Drobilová Karolína, Ing., odb.           3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  5323 NIV transf. krajům                                                                                    1,365,2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3299KF výdaje na RP odboru 51 (mimo limit pedagogů)                                                                 1,365,2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365,2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0          329993   5323 05                                                   15.07.2013  Neduchalová Eli\232ka, Ing., o         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0          329993   5323 NIV transf. krajům                                                                                      1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0          329993 rozvojové programy RGŠ skupiny 2                                                                               1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0          Podpora zavádění diagnostických nástrojů                                                                              1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2                                                   27.05.2013  Skřivánková Lenka, Ing.,odb.26          4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5                                                   27.05.2013  Skřivánková Lenka, Ing.,odb.26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 79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                                                                                                                79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 7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12.02.2013  Cajthamlová Aneta, Mgr.,odb.41          35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11.03.2013  Cajthamlová Aneta, Mgr.,odb.41          65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14.06.2013  Cajthamlová Aneta, Mgr.,odb.41          52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21.06.2013  Cajthamlová Aneta, Mgr.,odb.41          34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187,4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187,4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12.02.2013  Cajthamlová Aneta, Mgr.,odb.41         199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11.03.2013  Cajthamlová Aneta, Mgr.,odb.41         370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14.06.2013  Cajthamlová Aneta, Mgr.,odb.41         29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21.06.2013  Cajthamlová Aneta, Mgr.,odb.41         196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1,062,3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1,062,3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1,249,8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24   5323 05                                                   03.07.2013  Coufal Tomáš, Ing., odb. 10         23,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24   5323 NIV transf. krajům                                                                                   23,2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24 ODB.64 - SPOLEČNÉ ÚKOLY                                                                                     23,2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22.01.2013  Jungvirtová Jar., Ing., odb 45      2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27.03.2013  Jungvirtová Jar., Ing., odb 45      23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46,5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46,5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69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3          354118   5323 01                                                   23.05.2013  Skřivánková Lenka, Ing.,odb.26          69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3                                                   23.05.2013  Skřivánková Lenka, Ing.,odb.26          23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3          354118   5323 05                                                   23.05.2013  Skřivánková Lenka, Ing.,odb.26          25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354118   5323 NIV transf. krajům                                                                                      119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                                                                                                               119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Program protidrogové politiky                                                                                         11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31.01.2013                           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                                                  12.02.2013                                         7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12.02.2013                                       1,0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8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8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8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                                                  29.05.2013  Coufal Tomáš, Ing., odb. 10            106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106,4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ODB.64 - SPOLEČNÉ ÚKOLY                                                                                        106,4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06,4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15          329993   5323 05                                                   13.02.2013  Neduchalová Eli\232ka, Ing., o       1,3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1,38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1,3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1,3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23.01.2013  Jungvirtová Jar., Ing., odb 45     50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23.01.2013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23.01.2013  Jungvirtová Jar., Ing., odb 45     172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23.01.2013  Jungvirtová Jar., Ing., odb 45       5,0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23.01.2013  Jungvirtová Jar., Ing., odb 45      12,7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27.02.2013  Jungvirtová Jar., Ing., odb 45     50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27.02.2013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27.02.2013  Jungvirtová Jar., Ing., odb 45     172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27.02.2013  Jungvirtová Jar., Ing., odb 45       5,0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27.02.2013  Jungvirtová Jar., Ing., odb 45      12,7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29.04.2013  Jungvirtová Jar., Ing., odb 45     504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29.04.2013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29.04.2013  Jungvirtová Jar., Ing., odb 45     172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29.04.2013  Jungvirtová Jar., Ing., odb 45       5,0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29.04.2013  Jungvirtová Jar., Ing., odb 45      12,7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14.06.2013  Jungvirtová Jar., Ing., odb 45     504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14.06.2013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14.06.2013  Jungvirtová Jar., Ing., odb 45     172,9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14.06.2013  Jungvirtová Jar., Ing., odb 45       5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14.06.2013  Jungvirtová Jar., Ing., odb 45      12,7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2,797,8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2,797,84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2,797,8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1                                                   31.01.2013  Štemberková Petra, odb.50     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2                                                   31.01.2013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3                                                   31.01.2013  Štemberková Petra, odb.50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4                                                   31.01.2013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31.01.2013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1                                                   19.03.2013  Štemberková Petra, odb.50            2,42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2                                                   19.03.2013  Štemberková Petra, odb.50               4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3                                                   19.03.2013  Štemberková Petra, odb.50              837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4                                                   19.03.2013  Štemberková Petra, odb.50               2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19.03.2013  Štemberková Petra, odb.50              51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4,952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4,95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4,952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1                                                   28.02.2013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2                                                   28.02.2013  Neduchalová Eli\232ka, Ing., o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3                                                   28.02.2013  Neduchalová Eli\232ka, Ing., o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4                                                   28.02.2013  Neduchalová Eli\232ka, Ing., o             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5                                                   28.02.2013  Neduchalová Eli\232ka, Ing., o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61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61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61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1                                                   26.02.2013  Neduchalová Eli\232ka, Ing., o       1,553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3                                                   26.02.2013  Neduchalová Eli\232ka, Ing., o         528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4                                                   26.02.2013  Neduchalová Eli\232ka, Ing., o          15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93   5323 NIV transf. krajům                                                                                    2,097,6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93 rozvojové programy RGŠ skupiny 2                                                                             2,097,6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2,097,6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26          3299D8   6342    Investiční transf.krajům                          24.05.2013  Cajthamlová Aneta, Mgr.,odb.41          1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3299D8   6342 Investiční transf.krajům                                                                                 15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8 2007-13 OP VpK globální granty ze SR                                                                            15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26          3299D9   6342    Investiční transf.krajům                          24.05.2013  Cajthamlová Aneta, Mgr.,odb.41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9   6342 Investiční transf.krajům                                                                                 89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9 2007-13 OP VpK Globální granty z EU                                                                             89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Počáteční vzdělávání v globálních grantech OP VK - investice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2,971,924,21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