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8/2013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13.02.2013  Rapouchová Hana, Ing.,odb.42             5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15.08.2013  Rapouchová Hana, Ing.,odb.42            32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 37,4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 37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13.02.2013  Rapouchová Hana, Ing.,odb.42            29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15.08.2013  Rapouchová Hana, Ing.,odb.42           182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  212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  212,2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  249,7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27.03.2013  Cajthamlová Aneta, Mgr.,odb.41         538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0.07.2013  Cajthamlová Aneta, Mgr.,odb.41         630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31.07.2013  Cajthamlová Aneta, Mgr.,odb.41          2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26.08.2013  Cajthamlová Aneta, Mgr.,odb.41         379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1,572,4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1,572,4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27.03.2013  Cajthamlová Aneta, Mgr.,odb.41       3,051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0.07.2013  Cajthamlová Aneta, Mgr.,odb.41       3,572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31.07.2013  Cajthamlová Aneta, Mgr.,odb.41         135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26.08.2013  Cajthamlová Aneta, Mgr.,odb.41       2,151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8,910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8,910,3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0,482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1                                                   07.08.2013  Neduchalová Eli\232ka, Ing., o       1,023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93   5323 03                                                   07.08.2013  Neduchalová Eli\232ka, Ing., o         347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                                                  07.08.2013  Neduchalová Eli\232ka, Ing., o          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93   5323 NIV transf. krajům                                                                                    1,381,7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93 rozvojové programy RGŠ skupiny 2                                                                             1,381,7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1,381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                                                  01.07.2013  Cajthamlová Aneta, Mgr.,odb.41         245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245,4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245,4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                                                  01.07.2013  Cajthamlová Aneta, Mgr.,odb.41       1,390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1,390,8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1,390,8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1,636,2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                                                  27.03.2013  Neduchalová Eli\232ka, Ing., o         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1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1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1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08.02.2013  Cajthamlová Aneta, Mgr.,odb.41          7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11.02.2013  Cajthamlová Aneta, Mgr.,odb.41         658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2.03.2013  Cajthamlová Aneta, Mgr.,odb.41       2,896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1.06.2013  Cajthamlová Aneta, Mgr.,odb.41         581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01.07.2013  Cajthamlová Aneta, Mgr.,odb.41          79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03.07.2013  Cajthamlová Aneta, Mgr.,odb.41         309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4.07.2013  Cajthamlová Aneta, Mgr.,odb.41          67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13.08.2013  Cajthamlová Aneta, Mgr.,odb.41         187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14.08.2013  Cajthamlová Aneta, Mgr.,odb.41          79,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19.08.2013  Cajthamlová Aneta, Mgr.,odb.41         628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5,565,4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5,565,4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08.02.2013  Cajthamlová Aneta, Mgr.,odb.41         43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11.02.2013  Cajthamlová Aneta, Mgr.,odb.41       3,733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2.03.2013  Cajthamlová Aneta, Mgr.,odb.41      16,412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1.06.2013  Cajthamlová Aneta, Mgr.,odb.41       3,295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01.07.2013  Cajthamlová Aneta, Mgr.,odb.41         449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03.07.2013  Cajthamlová Aneta, Mgr.,odb.41       1,756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4.07.2013  Cajthamlová Aneta, Mgr.,odb.41         384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13.08.2013  Cajthamlová Aneta, Mgr.,odb.41       1,060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14.08.2013  Cajthamlová Aneta, Mgr.,odb.41         448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19.08.2013  Cajthamlová Aneta, Mgr.,odb.41       3,562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31,537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31,537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37,102,9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14.06.2013  Cajthamlová Aneta, Mgr.,odb.41         166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24.06.2013  Cajthamlová Aneta, Mgr.,odb.41          90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18.07.2013  Cajthamlová Aneta, Mgr.,odb.41         366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06.08.2013  Cajthamlová Aneta, Mgr.,odb.41         115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  73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  73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14.06.2013  Cajthamlová Aneta, Mgr.,odb.41         942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24.06.2013  Cajthamlová Aneta, Mgr.,odb.41         513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18.07.2013  Cajthamlová Aneta, Mgr.,odb.41       2,074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06.08.2013  Cajthamlová Aneta, Mgr.,odb.41         6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4,186,5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4,186,5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2.02.2013  Cajthamlová Aneta, Mgr.,odb.41          6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5.02.2013  Cajthamlová Aneta, Mgr.,odb.41          63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7.03.2013  Cajthamlová Aneta, Mgr.,odb.41         133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0.05.2013  Cajthamlová Aneta, Mgr.,odb.41         389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7.05.2013  Cajthamlová Aneta, Mgr.,odb.41         112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4.06.2013  Cajthamlová Aneta, Mgr.,odb.41         186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1.07.2013  Cajthamlová Aneta, Mgr.,odb.41          69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7.08.2013  Cajthamlová Aneta, Mgr.,odb.41          61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8.08.2013  Cajthamlová Aneta, Mgr.,odb.41         189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2.08.2013  Cajthamlová Aneta, Mgr.,odb.41          94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1,369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1,369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2.02.2013  Cajthamlová Aneta, Mgr.,odb.41         38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5.02.2013  Cajthamlová Aneta, Mgr.,odb.41         361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7.03.2013  Cajthamlová Aneta, Mgr.,odb.41         75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0.05.2013  Cajthamlová Aneta, Mgr.,odb.41       2,208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7.05.2013  Cajthamlová Aneta, Mgr.,odb.41         635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4.06.2013  Cajthamlová Aneta, Mgr.,odb.41       1,056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1.07.2013  Cajthamlová Aneta, Mgr.,odb.41         395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7.08.2013  Cajthamlová Aneta, Mgr.,odb.41         349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8.08.2013  Cajthamlová Aneta, Mgr.,odb.41       1,07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2.08.2013  Cajthamlová Aneta, Mgr.,odb.41         532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7,761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7,761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                                                  20.05.2013  Cajthamlová Aneta, Mgr.,odb.41          4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                                                  21.08.2013  Cajthamlová Aneta, Mgr.,odb.41         134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175,3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175,3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                                                  20.05.2013  Cajthamlová Aneta, Mgr.,odb.41         234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                                                  21.08.2013  Cajthamlová Aneta, Mgr.,odb.41         759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  993,8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  993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406   5323 05                                                   06.08.2013  Cajthamlová Aneta, Mgr.,odb.41          19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6   5323 NIV transf. krajům                                                                                       19,9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6 sk.4 OP VpK 2007-13 OP 1.5 ze SR                                                                                19,9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407   5323 05                                                   06.08.2013  Cajthamlová Aneta, Mgr.,odb.41         112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7   5323 NIV transf. krajům                                                                                      112,8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sk.4 OP VpK 2007-13 OP 1.5 z EU                                                                                112,8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608   5323 05                                                   21.08.2013  Cajthamlová Aneta, Mgr.,odb.41         202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608   5323 NIV transf. krajům                                                                                      202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608 PŘO OP VpK 2007-2013 OP 1.5 z EU                                                                               202,0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15,561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1                                                   05.03.2013  Drobilová Karolína, Ing., odb.         672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3                                                   05.03.2013  Drobilová Karolína, Ing., odb.         228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4                                                   05.03.2013  Drobilová Karolína, Ing., odb.           6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5                                                   05.03.2013  Drobilová Karolína, Ing., odb.          70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  5323 NIV transf. krajům                                                                                      979,1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výdaje na RP odboru 51 (mimo limit pedagogů)                                                                   979,1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979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0          329993   5323 05                                                   15.07.2013  Neduchalová Eli\232ka, Ing., o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0          329993   5323 NIV transf. krajům                                                                                       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329993 rozvojové programy RGŠ skupiny 2                                                                                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0          Podpora zavádění diagnostických nástrojů       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3          329993   5323 02                                                   23.08.2013  Neduchalová Eli\232ka, Ing., o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3          329993   5323 05                                                   23.08.2013  Neduchalová Eli\232ka, Ing., o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3          329993   5323 NIV transf. krajům                                                                                       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3          329993 rozvojové programy RGŠ skupiny 2                                                                                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3          Podpora implementace Etické výchovy                                                                                    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24   5323 05                                                   03.07.2013  Coufal Tomáš, Ing., odb. 10   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24   5323 NIV transf. krajům                                                                                   15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24 ODB.64 - SPOLEČNÉ ÚKOLY                                                                                     15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2.01.2013  Jungvirtová Jar., Ing., odb 45      14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7.03.2013  Jungvirtová Jar., Ing., odb 45      1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30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30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45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                                                  27.05.2013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                                                                                                              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2.02.2013                                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2.02.2013                                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13.02.2013  Neduchalová Eli\232ka, Ing., o         3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23.01.2013  Jungvirtová Jar., Ing., odb 45     267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23.01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23.01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23.01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23.01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27.02.2013  Jungvirtová Jar., Ing., odb 45     267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27.02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27.02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27.02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27.02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29.04.2013  Jungvirtová Jar., Ing., odb 45     267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29.04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29.04.2013  Jungvirtová Jar., Ing., odb 45      91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29.04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29.04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14.06.2013  Jungvirtová Jar., Ing., odb 45     267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14.06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14.06.2013  Jungvirtová Jar., Ing., odb 45      91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14.06.2013  Jungvirtová Jar., Ing., odb 45       2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14.06.2013  Jungvirtová Jar., Ing., odb 45       6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1,487,1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1,487,1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487,1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1                                                   26.02.2013  Neduchalová Eli\232ka, Ing., o       3,508,4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3                                                   26.02.2013  Neduchalová Eli\232ka, Ing., o       1,192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4                                                   26.02.2013  Neduchalová Eli\232ka, Ing., o          35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4,736,4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4,736,4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736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605,867,07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