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8/201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                                                  06.03.2013  Rapouchová Hana, Ing.,odb.42           59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                                                  05.08.2013  Rapouchová Hana, Ing.,odb.42           331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                                                  08.08.2013  Rapouchová Hana, Ing.,odb.42             3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925,6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925,6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                                                  06.03.2013  Rapouchová Hana, Ing.,odb.42         3,343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                                                  05.08.2013  Rapouchová Hana, Ing.,odb.42         1,880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                                                  08.08.2013  Rapouchová Hana, Ing.,odb.42            2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245,5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245,5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6,171,2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1                                                   07.08.2013  Neduchalová Eli\232ka, Ing., o       6,588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3                                                   07.08.2013  Neduchalová Eli\232ka, Ing., o       2,240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4                                                   07.08.2013  Neduchalová Eli\232ka, Ing., o          65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894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894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894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                                                  28.03.2013  Cajthamlová Aneta, Mgr.,odb.41         11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                                                  28.03.2013  Cajthamlová Aneta, Mgr.,odb.41           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                                                  28.03.2013  Cajthamlová Aneta, Mgr.,odb.41          37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                                                  28.03.2013  Cajthamlová Aneta, Mgr.,odb.41             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                                                  28.03.2013  Cajthamlová Aneta, Mgr.,odb.41          2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                                                  04.06.2013  Cajthamlová Aneta, Mgr.,odb.41          89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                                                  04.06.2013  Cajthamlová Aneta, Mgr.,odb.41           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                                                  04.06.2013  Cajthamlová Aneta, Mgr.,odb.41          2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                                                  04.06.2013  Cajthamlová Aneta, Mgr.,odb.41             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                                                  04.06.2013  Cajthamlová Aneta, Mgr.,odb.41          17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                                                  13.06.2013  Cajthamlová Aneta, Mgr.,odb.41         141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                                                  13.06.2013  Cajthamlová Aneta, Mgr.,odb.41          48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4   5323 04                                                   13.06.2013  Cajthamlová Aneta, Mgr.,odb.41           1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506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506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                                                  28.03.2013  Cajthamlová Aneta, Mgr.,odb.41         63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                                                  28.03.2013  Cajthamlová Aneta, Mgr.,odb.41          2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                                                  28.03.2013  Cajthamlová Aneta, Mgr.,odb.41         21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                                                  28.03.2013  Cajthamlová Aneta, Mgr.,odb.41           4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                                                  28.03.2013  Cajthamlová Aneta, Mgr.,odb.41         122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                                                  04.06.2013  Cajthamlová Aneta, Mgr.,odb.41         505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                                                  04.06.2013  Cajthamlová Aneta, Mgr.,odb.41          3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                                                  04.06.2013  Cajthamlová Aneta, Mgr.,odb.41         143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                                                  04.06.2013  Cajthamlová Aneta, Mgr.,odb.41           5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                                                  04.06.2013  Cajthamlová Aneta, Mgr.,odb.41          9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                                                  13.06.2013  Cajthamlová Aneta, Mgr.,odb.41         800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                                                  13.06.2013  Cajthamlová Aneta, Mgr.,odb.41         272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                                                  13.06.2013  Cajthamlová Aneta, Mgr.,odb.41           8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2,867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2,867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                                                  28.03.2013  Cajthamlová Aneta, Mgr.,odb.41          25,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28.03.2013  Cajthamlová Aneta, Mgr.,odb.41          93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28.03.2013  Cajthamlová Aneta, Mgr.,odb.41          33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28.03.2013  Cajthamlová Aneta, Mgr.,odb.41         138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31.05.2013  Cajthamlová Aneta, Mgr.,odb.41          4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31.05.2013  Cajthamlová Aneta, Mgr.,odb.41           5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31.05.2013  Cajthamlová Aneta, Mgr.,odb.41          16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                                                  20.08.2013  Cajthamlová Aneta, Mgr.,odb.41          50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20.08.2013  Cajthamlová Aneta, Mgr.,odb.41         137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20.08.2013  Cajthamlová Aneta, Mgr.,odb.41          52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20.08.2013  Cajthamlová Aneta, Mgr.,odb.41         13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723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723,7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1                                                   28.03.2013  Cajthamlová Aneta, Mgr.,odb.41         142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28.03.2013  Cajthamlová Aneta, Mgr.,odb.41         527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28.03.2013  Cajthamlová Aneta, Mgr.,odb.41         187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28.03.2013  Cajthamlová Aneta, Mgr.,odb.41         78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31.05.2013  Cajthamlová Aneta, Mgr.,odb.41         228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31.05.2013  Cajthamlová Aneta, Mgr.,odb.41          33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31.05.2013  Cajthamlová Aneta, Mgr.,odb.41          96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1                                                   20.08.2013  Cajthamlová Aneta, Mgr.,odb.41         284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20.08.2013  Cajthamlová Aneta, Mgr.,odb.41         781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20.08.2013  Cajthamlová Aneta, Mgr.,odb.41         295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20.08.2013  Cajthamlová Aneta, Mgr.,odb.41         738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4,101,3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4,101,3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2                                                   24.05.2013  Cajthamlová Aneta, Mgr.,odb.41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24.05.2013  Cajthamlová Aneta, Mgr.,odb.41          3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24.05.2013  Cajthamlová Aneta, Mgr.,odb.41         196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316,7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316,7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2                                                   24.05.2013  Cajthamlová Aneta, Mgr.,odb.41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24.05.2013  Cajthamlová Aneta, Mgr.,odb.41         17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24.05.2013  Cajthamlová Aneta, Mgr.,odb.41       1,111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1,795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1,795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10,310,4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1                                                   12.02.2013  Neduchalová Eli\232ka, Ing., o         2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2                                                   12.02.2013  Neduchalová Eli\232ka, Ing., o          2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3                                                   12.02.2013  Neduchalová Eli\232ka, Ing., o          99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4                                                   12.02.2013  Neduchalová Eli\232ka, Ing., o           2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                                                  12.02.2013  Neduchalová Eli\232ka, Ing., o          34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445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445,1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445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                                                  27.03.2013  Neduchalová Eli\232ka, Ing., o         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1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1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                                                  31.05.2013  Coufal Tomáš, Ing., odb. 10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                                                  31.05.2013  Coufal Tomáš, Ing., odb. 10             19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42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64 - projekt PIRNA                                                                           42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42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3.02.2013  Cajthamlová Aneta, Mgr.,odb.41         27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5.02.2013  Cajthamlová Aneta, Mgr.,odb.41          62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4.05.2013  Cajthamlová Aneta, Mgr.,odb.41         228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7.05.2013  Cajthamlová Aneta, Mgr.,odb.41          96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4.06.2013  Cajthamlová Aneta, Mgr.,odb.41          40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1.07.2013  Cajthamlová Aneta, Mgr.,odb.41          93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5.08.2013  Cajthamlová Aneta, Mgr.,odb.41         140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6.08.2013  Cajthamlová Aneta, Mgr.,odb.41         2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7.08.2013  Cajthamlová Aneta, Mgr.,odb.41         166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2.08.2013  Cajthamlová Aneta, Mgr.,odb.41          8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1,448,6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1,448,6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3.02.2013  Cajthamlová Aneta, Mgr.,odb.41       1,575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5.02.2013  Cajthamlová Aneta, Mgr.,odb.41         356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4.05.2013  Cajthamlová Aneta, Mgr.,odb.41       1,296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7.05.2013  Cajthamlová Aneta, Mgr.,odb.41         54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4.06.2013  Cajthamlová Aneta, Mgr.,odb.41         23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1.07.2013  Cajthamlová Aneta, Mgr.,odb.41         532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5.08.2013  Cajthamlová Aneta, Mgr.,odb.41         797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6.08.2013  Cajthamlová Aneta, Mgr.,odb.41       1,441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7.08.2013  Cajthamlová Aneta, Mgr.,odb.41         94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2.08.2013  Cajthamlová Aneta, Mgr.,odb.41         488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8,208,8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8,208,8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3.02.2013  Cajthamlová Aneta, Mgr.,odb.41          82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5.02.2013  Cajthamlová Aneta, Mgr.,odb.41         102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5.03.2013  Cajthamlová Aneta, Mgr.,odb.41         50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7.03.2013  Cajthamlová Aneta, Mgr.,odb.41         126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0.05.2013  Cajthamlová Aneta, Mgr.,odb.41       1,238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4.05.2013  Cajthamlová Aneta, Mgr.,odb.41         300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7.05.2013  Cajthamlová Aneta, Mgr.,odb.41         164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1.07.2013  Cajthamlová Aneta, Mgr.,odb.41         578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8.07.2013  Cajthamlová Aneta, Mgr.,odb.41         165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5.08.2013  Cajthamlová Aneta, Mgr.,odb.41          50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6.08.2013  Cajthamlová Aneta, Mgr.,odb.41         844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7.08.2013  Cajthamlová Aneta, Mgr.,odb.41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2.08.2013  Cajthamlová Aneta, Mgr.,odb.41         315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4,550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4,550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3.02.2013  Cajthamlová Aneta, Mgr.,odb.41         469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5.02.2013  Cajthamlová Aneta, Mgr.,odb.41         582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5.03.2013  Cajthamlová Aneta, Mgr.,odb.41       2,839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7.03.2013  Cajthamlová Aneta, Mgr.,odb.41         719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0.05.2013  Cajthamlová Aneta, Mgr.,odb.41       7,015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4.05.2013  Cajthamlová Aneta, Mgr.,odb.41       1,70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7.05.2013  Cajthamlová Aneta, Mgr.,odb.41         930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1.07.2013  Cajthamlová Aneta, Mgr.,odb.41       3,276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8.07.2013  Cajthamlová Aneta, Mgr.,odb.41         937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5.08.2013  Cajthamlová Aneta, Mgr.,odb.41         285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6.08.2013  Cajthamlová Aneta, Mgr.,odb.41       4,787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7.08.2013  Cajthamlová Aneta, Mgr.,odb.41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2.08.2013  Cajthamlová Aneta, Mgr.,odb.41       1,78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25,786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25,786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21.03.2013  Cajthamlová Aneta, Mgr.,odb.41          19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23.05.2013  Cajthamlová Aneta, Mgr.,odb.41          2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01.07.2013  Cajthamlová Aneta, Mgr.,odb.41          19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07.08.2013  Cajthamlová Aneta, Mgr.,odb.41          18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77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77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21.03.2013  Cajthamlová Aneta, Mgr.,odb.41         110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23.05.2013  Cajthamlová Aneta, Mgr.,odb.41         11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01.07.2013  Cajthamlová Aneta, Mgr.,odb.41         111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07.08.2013  Cajthamlová Aneta, Mgr.,odb.41         103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441,5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441,5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7   5323 05                                                   27.05.2013  Cajthamlová Aneta, Mgr.,odb.41          36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36,2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36,2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                                                  27.05.2013  Cajthamlová Aneta, Mgr.,odb.41         205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205,2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205,2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40,755,6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1                                                   05.03.2013  Drobilová Karolína, Ing., odb.         821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3                                                   05.03.2013  Drobilová Karolína, Ing., odb.         27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4                                                   05.03.2013  Drobilová Karolína, Ing., odb.           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5                                             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118,9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118,9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118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0          329993   5323 05                                                   15.07.2013  Neduchalová Eli\232ka, Ing., o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329993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329993 rozvojové programy RGŠ skupiny 2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Podpora zavádění diagnostických nástrojů           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1                                                   23.08.2013  Neduchalová Eli\232ka, Ing., o          21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2                                                   23.08.2013  Neduchalová Eli\232ka, Ing., o         199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3                                                   23.08.2013  Neduchalová Eli\232ka, Ing., o          15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4                                                   23.08.2013  Neduchalová Eli\232ka, Ing., o             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5                                                   23.08.2013  Neduchalová Eli\232ka, Ing., o         434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670,6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670,6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670,6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27.05.2013  Skřivánková Lenka, Ing.,odb.26          3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3                                                   27.05.2013  Skřivánková Lenka, Ing.,odb.26           3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27.05.2013  Skřivánková Lenka, Ing.,odb.26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00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                                                                                                             100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0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1.02.2013  Cajthamlová Aneta, Mgr.,odb.41          33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2.02.2013  Cajthamlová Aneta, Mgr.,odb.41          46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 79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 79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1.02.2013  Cajthamlová Aneta, Mgr.,odb.41         18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2.02.2013  Cajthamlová Aneta, Mgr.,odb.41         262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  450,0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  450,0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  529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24   5323 05                                                   03.07.2013  Coufal Tomáš, Ing., odb. 10         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24   5323 NIV transf. krajům                                                                                   63,1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24 ODB.64 - SPOLEČNÉ ÚKOLY                                                                                     63,1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2.01.2013  Jungvirtová Jar., Ing., odb 45      6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7.03.2013  Jungvirtová Jar., Ing., odb 45      62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26,3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26,3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89,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27.05.2013  Skřivánková Lenka, Ing.,odb.26         5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08.08.2013  Skřivánková Lenka, Ing.,odb.26        -212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08,7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                                                                                                             308,7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08,7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31.01.2013                                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31.01.2013                                         3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2.02.2013                                         5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2.02.2013                                       1,3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2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13.02.2013  Neduchalová Eli\232ka, Ing., o       2,2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2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2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2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2                                                   27.03.2013  Skřivánková Lenka, Ing.,odb.26         1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5                                                   27.03.2013  Skřivánková Lenka, Ing.,odb.26         27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4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4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23.01.2013  Jungvirtová Jar., Ing., odb 45     775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23.01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23.01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23.01.2013  Jungvirtová Jar., Ing., odb 45       7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23.01.2013  Jungvirtová Jar., Ing., odb 45      1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27.02.2013  Jungvirtová Jar., Ing., odb 45     775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27.02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27.02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27.02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27.02.2013  Jungvirtová Jar., Ing., odb 45      1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29.04.2013  Jungvirtová Jar., Ing., odb 45     775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29.04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29.04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29.04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29.04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4.06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4.06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4.06.2013  Jungvirtová Jar., Ing., odb 45     267,0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4.06.2013  Jungvirtová Jar., Ing., odb 45       7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4.06.2013  Jungvirtová Jar., Ing., odb 45      19,7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4,319,9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4,319,9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4,319,9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                                                  31.01.2013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2                                                   31.01.2013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                                                  31.01.2013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                                                  31.01.2013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1.01.2013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                                                  19.03.2013  Štemberková Petra, odb.50              90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2                                                   19.03.2013  Štemberková Petra, odb.50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                                                  19.03.2013  Štemberková Petra, odb.50              31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4                                                   19.03.2013  Štemberková Petra, odb.50                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19.03.2013  Štemberková Petra, odb.50              24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941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941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4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1                                                   28.02.2013  Neduchalová Eli\232ka, Ing., o         597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3                                                   28.02.2013  Neduchalová Eli\232ka, Ing., o         203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4                                                   28.02.2013  Neduchalová Eli\232ka, Ing., o           5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                                                  28.02.2013  Neduchalová Eli\232ka, Ing., o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831,9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831,9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31,9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                                                  26.02.2013  Neduchalová Eli\232ka, Ing., o      12,885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                                                  26.02.2013  Neduchalová Eli\232ka, Ing., o       4,381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                                                  26.02.2013  Neduchalová Eli\232ka, Ing., o         128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                                                  30.06.2013  Neduchalová Eli\232ka, Ing., o        -312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                                                  30.06.2013  Neduchalová Eli\232ka, Ing., o        -106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                                                  30.06.2013  Neduchalová Eli\232ka, Ing., o          -3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                                                  15.08.2013  Neduchalová Eli\232ka, Ing., o        -122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                                                  15.08.2013  Neduchalová Eli\232ka, Ing., o         -41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                                                  15.08.2013  Neduchalová Eli\232ka, Ing., o          -1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6,807,8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6,807,8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807,8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4,603,738,15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