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8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26.03.2013  Rapouchová Hana, Ing.,odb.42             3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07.06.2013  Rapouchová Hana, Ing.,odb.42             6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22.08.2013  Rapouchová Hana, Ing.,odb.42           337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347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347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26.03.2013  Rapouchová Hana, Ing.,odb.42            2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07.06.2013  Rapouchová Hana, Ing.,odb.42            36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22.08.2013  Rapouchová Hana, Ing.,odb.42         1,91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1,971,5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1,971,5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2,319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06.02.2013  Cajthamlová Aneta, Mgr.,odb.41       1,29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7.03.2013  Cajthamlová Aneta, Mgr.,odb.41       1,35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0.06.2013  Cajthamlová Aneta, Mgr.,odb.41       1,16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15.07.2013  Cajthamlová Aneta, Mgr.,odb.41         46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6.08.2013  Cajthamlová Aneta, Mgr.,odb.41         214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4,493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4,493,7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06.02.2013  Cajthamlová Aneta, Mgr.,odb.41       7,316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7.03.2013  Cajthamlová Aneta, Mgr.,odb.41       7,698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0.06.2013  Cajthamlová Aneta, Mgr.,odb.41       6,618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15.07.2013  Cajthamlová Aneta, Mgr.,odb.41       2,613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6.08.2013  Cajthamlová Aneta, Mgr.,odb.41       1,218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25,464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25,464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29,958,6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1                                                   07.08.2013  Neduchalová Eli\232ka, Ing., o       1,448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3                                                   07.08.2013  Neduchalová Eli\232ka, Ing., o         49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4                                                   07.08.2013  Neduchalová Eli\232ka, Ing., o          14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1,955,6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1,955,6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1,955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                                                  28.03.2013  Cajthamlová Aneta, Mgr.,odb.41          2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                                                  28.03.2013  Cajthamlová Aneta, Mgr.,odb.41           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                                                  28.03.2013  Cajthamlová Aneta, Mgr.,odb.41          28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                                                  28.03.2013  Cajthamlová Aneta, Mgr.,odb.41             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                                                  28.03.2013  Cajthamlová Aneta, Mgr.,odb.41          17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                                                  26.07.2013  Cajthamlová Aneta, Mgr.,odb.41          33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                                                  26.07.2013  Cajthamlová Aneta, Mgr.,odb.41             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                                                  26.07.2013  Cajthamlová Aneta, Mgr.,odb.41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                                                  26.07.2013  Cajthamlová Aneta, Mgr.,odb.41             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                                                  26.07.2013  Cajthamlová Aneta, Mgr.,odb.41         225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                                                  20.08.2013  Cajthamlová Aneta, Mgr.,odb.41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                                                  20.08.2013  Cajthamlová Aneta, Mgr.,odb.41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                                                  20.08.2013  Cajthamlová Aneta, Mgr.,odb.41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                                                  20.08.2013  Cajthamlová Aneta, Mgr.,odb.41             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                                                  20.08.2013  Cajthamlová Aneta, Mgr.,odb.41          57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450,6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450,6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                                                  28.03.2013  Cajthamlová Aneta, Mgr.,odb.41         168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                                                  28.03.2013  Cajthamlová Aneta, Mgr.,odb.41          3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                                                  28.03.2013  Cajthamlová Aneta, Mgr.,odb.41         161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                                                  28.03.2013  Cajthamlová Aneta, Mgr.,odb.41           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                                                  28.03.2013  Cajthamlová Aneta, Mgr.,odb.41         101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                                                  26.07.2013  Cajthamlová Aneta, Mgr.,odb.41         188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                                                  26.07.2013  Cajthamlová Aneta, Mgr.,odb.41           1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                                                  26.07.2013  Cajthamlová Aneta, Mgr.,odb.41          57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                                                  26.07.2013  Cajthamlová Aneta, Mgr.,odb.41           1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                                                  26.07.2013  Cajthamlová Aneta, Mgr.,odb.41       1,278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                                                  20.08.2013  Cajthamlová Aneta, Mgr.,odb.41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                                                  20.08.2013  Cajthamlová Aneta, Mgr.,odb.41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                                                  20.08.2013  Cajthamlová Aneta, Mgr.,odb.41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                                                  20.08.2013  Cajthamlová Aneta, Mgr.,odb.41           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                                                  20.08.2013  Cajthamlová Aneta, Mgr.,odb.41         325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2,553,6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2,553,6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8.02.2013  Cajthamlová Aneta, Mgr.,odb.41         273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                                                  20.05.2013  Cajthamlová Aneta, Mgr.,odb.41          49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                                                  20.05.2013  Cajthamlová Aneta, Mgr.,odb.41         136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                                                  20.05.2013  Cajthamlová Aneta, Mgr.,odb.41          59,2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20.05.2013  Cajthamlová Aneta, Mgr.,odb.41          87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9.08.2013  Cajthamlová Aneta, Mgr.,odb.41         141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  746,2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  746,2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8.02.2013  Cajthamlová Aneta, Mgr.,odb.41       1,548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1                                                   20.05.2013  Cajthamlová Aneta, Mgr.,odb.41         27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                                                  20.05.2013  Cajthamlová Aneta, Mgr.,odb.41         77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                                                  20.05.2013  Cajthamlová Aneta, Mgr.,odb.41         335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20.05.2013  Cajthamlová Aneta, Mgr.,odb.41         494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9.08.2013  Cajthamlová Aneta, Mgr.,odb.41         799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4,228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 4,228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 7,979,4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1                                                   12.02.2013  Neduchalová Eli\232ka, Ing., o         373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2                                                   12.02.2013  Neduchalová Eli\232ka, Ing., o          16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3                                                   12.02.2013  Neduchalová Eli\232ka, Ing., o         132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4                                                   12.02.2013  Neduchalová Eli\232ka, Ing., o           3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                                                  12.02.2013  Neduchalová Eli\232ka, Ing., o          53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57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57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579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                                                  27.03.2013  Neduchalová Eli\232ka, Ing., o         2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23.01.2013  Coufal Tomáš, Ing., odb. 10            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19.07.2013  Coufal Tomáš, Ing., odb. 10   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2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2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2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06.02.2013  Cajthamlová Aneta, Mgr.,odb.41         324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08.02.2013  Cajthamlová Aneta, Mgr.,odb.41          5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7.03.2013  Cajthamlová Aneta, Mgr.,odb.41         420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1.06.2013  Cajthamlová Aneta, Mgr.,odb.41         643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01.07.2013  Cajthamlová Aneta, Mgr.,odb.41         797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19.07.2013  Cajthamlová Aneta, Mgr.,odb.41         493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2.08.2013  Cajthamlová Aneta, Mgr.,odb.41         179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6.08.2013  Cajthamlová Aneta, Mgr.,odb.41         364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3,274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3,274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06.02.2013  Cajthamlová Aneta, Mgr.,odb.41       1,838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08.02.2013  Cajthamlová Aneta, Mgr.,odb.41         290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7.03.2013  Cajthamlová Aneta, Mgr.,odb.41       2,382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1.06.2013  Cajthamlová Aneta, Mgr.,odb.41       3,643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01.07.2013  Cajthamlová Aneta, Mgr.,odb.41       4,517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19.07.2013  Cajthamlová Aneta, Mgr.,odb.41       2,799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2.08.2013  Cajthamlová Aneta, Mgr.,odb.41       1,019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6.08.2013  Cajthamlová Aneta, Mgr.,odb.41       2,064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18,555,6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18,555,6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21,830,1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12.02.2013  Cajthamlová Aneta, Mgr.,odb.41         128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15.02.2013  Cajthamlová Aneta, Mgr.,odb.41          5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1.03.2013  Cajthamlová Aneta, Mgr.,odb.41         110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0.05.2013  Cajthamlová Aneta, Mgr.,odb.41          94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4.05.2013  Cajthamlová Aneta, Mgr.,odb.41         142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14.06.2013  Cajthamlová Aneta, Mgr.,odb.41         106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4.06.2013  Cajthamlová Aneta, Mgr.,odb.41         153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6.08.2013  Cajthamlová Aneta, Mgr.,odb.41          6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1.08.2013  Cajthamlová Aneta, Mgr.,odb.41          47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911,7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911,7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12.02.2013  Cajthamlová Aneta, Mgr.,odb.41         73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15.02.2013  Cajthamlová Aneta, Mgr.,odb.41         32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1.03.2013  Cajthamlová Aneta, Mgr.,odb.41         62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0.05.2013  Cajthamlová Aneta, Mgr.,odb.41         53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4.05.2013  Cajthamlová Aneta, Mgr.,odb.41         80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14.06.2013  Cajthamlová Aneta, Mgr.,odb.41         605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4.06.2013  Cajthamlová Aneta, Mgr.,odb.41         87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6.08.2013  Cajthamlová Aneta, Mgr.,odb.41         383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1.08.2013  Cajthamlová Aneta, Mgr.,odb.41         271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5,166,5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5,166,5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5.02.2013  Cajthamlová Aneta, Mgr.,odb.41         142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1.03.2013  Cajthamlová Aneta, Mgr.,odb.41          94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7.03.2013  Cajthamlová Aneta, Mgr.,odb.41         248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0.05.2013  Cajthamlová Aneta, Mgr.,odb.41         311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4.05.2013  Cajthamlová Aneta, Mgr.,odb.41         18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4.06.2013  Cajthamlová Aneta, Mgr.,odb.41         271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1.07.2013  Cajthamlová Aneta, Mgr.,odb.41         152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8.07.2013  Cajthamlová Aneta, Mgr.,odb.41          6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5.08.2013  Cajthamlová Aneta, Mgr.,odb.41         11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6.08.2013  Cajthamlová Aneta, Mgr.,odb.41         11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7.08.2013  Cajthamlová Aneta, Mgr.,odb.41         24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1.08.2013  Cajthamlová Aneta, Mgr.,odb.41         150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2.08.2013  Cajthamlová Aneta, Mgr.,odb.41         135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2,219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2,219,2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5.02.2013  Cajthamlová Aneta, Mgr.,odb.41         807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1.03.2013  Cajthamlová Aneta, Mgr.,odb.41         53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7.03.2013  Cajthamlová Aneta, Mgr.,odb.41       1,408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0.05.2013  Cajthamlová Aneta, Mgr.,odb.41       1,764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4.05.2013  Cajthamlová Aneta, Mgr.,odb.41       1,046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4.06.2013  Cajthamlová Aneta, Mgr.,odb.41       1,53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1.07.2013  Cajthamlová Aneta, Mgr.,odb.41         866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8.07.2013  Cajthamlová Aneta, Mgr.,odb.41         347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5.08.2013  Cajthamlová Aneta, Mgr.,odb.41         644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6.08.2013  Cajthamlová Aneta, Mgr.,odb.41         625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7.08.2013  Cajthamlová Aneta, Mgr.,odb.41       1,371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1.08.2013  Cajthamlová Aneta, Mgr.,odb.41         850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2.08.2013  Cajthamlová Aneta, Mgr.,odb.41         769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2,575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2,575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20,873,3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                                                  05.03.2013  Drobilová Karolína, Ing., odb.       1,755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3                                                   05.03.2013  Drobilová Karolína, Ing., odb.         596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                                                  05.03.2013  Drobilová Karolína, Ing., odb.          17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5                                                   05.03.2013  Drobilová Karolína, Ing., odb.         282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2,652,8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2,652,8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2,652,8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0          329993   5323 05                                                   15.07.2013  Neduchalová Eli\232ka, Ing., o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0          329993   5323 NIV transf. krajům                                                                                      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rozvojové programy RGŠ skupiny 2                                                                               1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0          Podpora zavádění diagnostických nástrojů       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2                                                   23.08.2013  Neduchalová Eli\232ka, Ing., o          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5                                                   23.08.2013  Neduchalová Eli\232ka, Ing., o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2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2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2.02.2013  Cajthamlová Aneta, Mgr.,odb.41          21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26.03.2013  Cajthamlová Aneta, Mgr.,odb.41          55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 77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 77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2.02.2013  Cajthamlová Aneta, Mgr.,odb.41         123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26.03.2013  Cajthamlová Aneta, Mgr.,odb.41         316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440,2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440,2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517,9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24   5323 05                                                   03.07.2013  Coufal Tomáš, Ing., odb. 10         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24   5323 NIV transf. krajům                                                                                   35,7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24 ODB.64 - SPOLEČNÉ ÚKOLY                                                                                     35,7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2.01.2013  Jungvirtová Jar., Ing., odb 45      35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7.03.2013  Jungvirtová Jar., Ing., odb 45      36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1,4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71,4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07,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27.05.2013  Skřivánková Lenka, Ing.,odb.26          8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26.08.2013  Skřivánková Lenka, Ing.,odb.26         -57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23,7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                                                                                                              23,7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23,7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31.01.2013                                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2.02.2013                                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2.02.2013                                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13.02.2013  Neduchalová Eli\232ka, Ing., o         37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3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3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3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3.01.2013  Jungvirtová Jar., Ing., odb 45     395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23.01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3.01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3.01.2013  Jungvirtová Jar., Ing., odb 45       3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23.01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7.02.2013  Jungvirtová Jar., Ing., odb 45     395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27.02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7.02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7.02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27.02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9.04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29.04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9.04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9.04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29.04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4.06.2013  Jungvirtová Jar., Ing., odb 45     395,8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4.06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14.06.2013  Jungvirtová Jar., Ing., odb 45     136,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4.06.2013  Jungvirtová Jar., Ing., odb 45       3,9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4.06.2013  Jungvirtová Jar., Ing., odb 45      10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2,201,6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2,201,6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2,201,6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                                                  31.01.2013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                                                  31.01.2013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                                                  31.01.2013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                                                  31.01.2013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1.01.2013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                                                  19.03.2013  Štemberková Petra, odb.50            4,30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                                                  19.03.2013  Štemberková Petra, odb.50               6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                                                  19.03.2013  Štemberková Petra, odb.50            1,4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                                                  19.03.2013  Štemberková Petra, odb.50               4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19.03.2013  Štemberková Petra, odb.50            1,28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73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73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73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1                                                   26.02.2013  Neduchalová Eli\232ka, Ing., o       3,952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                                                  26.02.2013  Neduchalová Eli\232ka, Ing., o       1,343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                                                  26.02.2013  Neduchalová Eli\232ka, Ing., o          39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                                                  17.05.2013  Neduchalová Eli\232ka, Ing., o          -2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                                                  17.05.2013  Neduchalová Eli\232ka, Ing., o            -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                                                  17.05.2013  Neduchalová Eli\232ka, Ing., o             -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                                                  05.06.2013  Neduchalová Eli\232ka, Ing., o        -113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3                                                   05.06.2013  Neduchalová Eli\232ka, Ing., o         -38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                                                  05.06.2013  Neduchalová Eli\232ka, Ing., o          -1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180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180,0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180,0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414,528,77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