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8/2013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                                                  06.03.2013  Rapouchová Hana, Ing.,odb.42             1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67   5323 05                                                   21.03.2013  Rapouchová Hana, Ing.,odb.42           475,8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                                                  09.07.2013  Rapouchová Hana, Ing.,odb.42            22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                                                  26.08.2013  Rapouchová Hana, Ing.,odb.42           297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796,6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796,6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                                                  06.03.2013  Rapouchová Hana, Ing.,odb.42             6,7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                                                  21.03.2013  Rapouchová Hana, Ing.,odb.42         2,696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                                                  09.07.2013  Rapouchová Hana, Ing.,odb.42           127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CI   5323 05                                                   26.08.2013  Rapouchová Hana, Ing.,odb.42         1,683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4,514,4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4,514,4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5,311,1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12.02.2013  Cajthamlová Aneta, Mgr.,odb.41       1,762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22.03.2013  Cajthamlová Aneta, Mgr.,odb.41       1,791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24.05.2013  Cajthamlová Aneta, Mgr.,odb.41       2,148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25.06.2013  Cajthamlová Aneta, Mgr.,odb.41         379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15.07.2013  Cajthamlová Aneta, Mgr.,odb.41       1,137,7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07.08.2013  Cajthamlová Aneta, Mgr.,odb.41         250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7,470,0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7,470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12.02.2013  Cajthamlová Aneta, Mgr.,odb.41       9,987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22.03.2013  Cajthamlová Aneta, Mgr.,odb.41      10,151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24.05.2013  Cajthamlová Aneta, Mgr.,odb.41      12,175,0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25.06.2013  Cajthamlová Aneta, Mgr.,odb.41       2,150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15.07.2013  Cajthamlová Aneta, Mgr.,odb.41       6,447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07.08.2013  Cajthamlová Aneta, Mgr.,odb.41       1,418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42,330,3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42,330,3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49,800,4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93   5323 01                                                   07.08.2013  Neduchalová Eli\232ka, Ing., o         719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3                                                   07.08.2013  Neduchalová Eli\232ka, Ing., o         244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4                                                   07.08.2013  Neduchalová Eli\232ka, Ing., o           7,1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93   5323 05                                                   07.08.2013  Neduchalová Eli\232ka, Ing., o         121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93   5323 NIV transf. krajům                                                                                    1,092,4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93 rozvojové programy RGŠ skupiny 2                                                                             1,092,4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1,092,4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1                                                   30.08.2013  Cajthamlová Aneta, Mgr.,odb.41          35,7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                                                  30.08.2013  Cajthamlová Aneta, Mgr.,odb.41           4,0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3                                                   30.08.2013  Cajthamlová Aneta, Mgr.,odb.41          13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                                                  30.08.2013  Cajthamlová Aneta, Mgr.,odb.41         106,3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159,7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159,7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1                                                   30.08.2013  Cajthamlová Aneta, Mgr.,odb.41         202,7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                                                  30.08.2013  Cajthamlová Aneta, Mgr.,odb.41          23,0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                                                  30.08.2013  Cajthamlová Aneta, Mgr.,odb.41          76,8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5                                                   30.08.2013  Cajthamlová Aneta, Mgr.,odb.41         602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  905,0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  905,0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1,064,7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1                                                   12.02.2013  Neduchalová Eli\232ka, Ing., o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2                                                   12.02.2013  Neduchalová Eli\232ka, Ing., o          65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3                                                   12.02.2013  Neduchalová Eli\232ka, Ing., o          29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4                                                   12.02.2013  Neduchalová Eli\232ka, Ing., o             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93   5323 05                                                   12.02.2013  Neduchalová Eli\232ka, Ing., o          26,8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143,9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143,9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143,9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                                                  27.03.2013  Neduchalová Eli\232ka, Ing., o         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3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33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3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                                                  06.02.2013  Cajthamlová Aneta, Mgr.,odb.41         348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                                                  12.02.2013  Cajthamlová Aneta, Mgr.,odb.41       1,206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                                                  13.02.2013  Cajthamlová Aneta, Mgr.,odb.41         595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                                                  17.05.2013  Cajthamlová Aneta, Mgr.,odb.41       1,441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                                                  24.05.2013  Cajthamlová Aneta, Mgr.,odb.41         736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                                                  20.06.2013  Cajthamlová Aneta, Mgr.,odb.41         980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8   5323 05                                                   08.07.2013  Cajthamlová Aneta, Mgr.,odb.41         739,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8   5323 05                                                   05.08.2013  Cajthamlová Aneta, Mgr.,odb.41         792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8   5323 NIV transf. krajům                                                                                    6,840,2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8 2007-13 OP VpK globální granty ze SR                                                                         6,840,2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                                                  06.02.2013  Cajthamlová Aneta, Mgr.,odb.41       1,972,6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                                                  12.02.2013  Cajthamlová Aneta, Mgr.,odb.41       6,837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                                                  13.02.2013  Cajthamlová Aneta, Mgr.,odb.41       3,373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                                                  17.05.2013  Cajthamlová Aneta, Mgr.,odb.41       8,167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                                                  24.05.2013  Cajthamlová Aneta, Mgr.,odb.41       4,173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0          3299D9   5323 05                                                   20.06.2013  Cajthamlová Aneta, Mgr.,odb.41       5,557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                                                  08.07.2013  Cajthamlová Aneta, Mgr.,odb.41       4,189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0          3299D9   5323 05                                                   05.08.2013  Cajthamlová Aneta, Mgr.,odb.41       4,489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3299D9   5323 NIV transf. krajům                                                                                   38,761,4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0          3299D9 2007-13 OP VpK Globální granty z EU                                                                         38,761,4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0          Počáteční vzdělávání v globálních grantech OP VK - neinvesti                                                       45,601,6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15.02.2013  Cajthamlová Aneta, Mgr.,odb.41         237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7.03.2013  Cajthamlová Aneta, Mgr.,odb.41          56,5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0.05.2013  Cajthamlová Aneta, Mgr.,odb.41          56,8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4.05.2013  Cajthamlová Aneta, Mgr.,odb.41         221,7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7.05.2013  Cajthamlová Aneta, Mgr.,odb.41          65,6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01.07.2013  Cajthamlová Aneta, Mgr.,odb.41         131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06.08.2013  Cajthamlová Aneta, Mgr.,odb.41         224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08.08.2013  Cajthamlová Aneta, Mgr.,odb.41         103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1.08.2013  Cajthamlová Aneta, Mgr.,odb.41         111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6.08.2013  Cajthamlová Aneta, Mgr.,odb.41          57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106   5323 NIV transf. krajům                                                                                    1,266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sk. 4 OP VpK 2007-13 OP 1.5 ze SR                                                                            1,266,3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15.02.2013  Cajthamlová Aneta, Mgr.,odb.41       1,346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7.03.2013  Cajthamlová Aneta, Mgr.,odb.41         320,4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0.05.2013  Cajthamlová Aneta, Mgr.,odb.41         321,8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4.05.2013  Cajthamlová Aneta, Mgr.,odb.41       1,256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7.05.2013  Cajthamlová Aneta, Mgr.,odb.41         372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01.07.2013  Cajthamlová Aneta, Mgr.,odb.41         746,0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06.08.2013  Cajthamlová Aneta, Mgr.,odb.41       1,271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08.08.2013  Cajthamlová Aneta, Mgr.,odb.41         583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1.08.2013  Cajthamlová Aneta, Mgr.,odb.41         633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6.08.2013  Cajthamlová Aneta, Mgr.,odb.41         323,9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  5323 NIV transf. krajům                                                                                    7,175,7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sk.4 OP VpK 2007-13 OP 1.5 z EU                                                                              7,175,7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3.02.2013  Cajthamlová Aneta, Mgr.,odb.41         125,8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5.02.2013  Cajthamlová Aneta, Mgr.,odb.41         257,2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4.03.2013  Cajthamlová Aneta, Mgr.,odb.41          53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7.03.2013  Cajthamlová Aneta, Mgr.,odb.41         510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0.05.2013  Cajthamlová Aneta, Mgr.,odb.41         441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4.05.2013  Cajthamlová Aneta, Mgr.,odb.41         234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7.05.2013  Cajthamlová Aneta, Mgr.,odb.41          91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04.06.2013  Cajthamlová Aneta, Mgr.,odb.41          82,3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4.06.2013  Cajthamlová Aneta, Mgr.,odb.41         129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4.06.2013  Cajthamlová Aneta, Mgr.,odb.41          58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01.07.2013  Cajthamlová Aneta, Mgr.,odb.41         136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8.07.2013  Cajthamlová Aneta, Mgr.,odb.41         162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05.08.2013  Cajthamlová Aneta, Mgr.,odb.41          77,3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06.08.2013  Cajthamlová Aneta, Mgr.,odb.41         462,0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1.08.2013  Cajthamlová Aneta, Mgr.,odb.41         193,5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  5323 NIV transf. krajům                                                                                    3,015,6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sk. 4 OP VpK 2007-13 OP 1.5 ze SR                                                                            3,015,6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3.02.2013  Cajthamlová Aneta, Mgr.,odb.41         712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5.02.2013  Cajthamlová Aneta, Mgr.,odb.41       1,457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4.03.2013  Cajthamlová Aneta, Mgr.,odb.41         300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7.03.2013  Cajthamlová Aneta, Mgr.,odb.41       2,891,6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0.05.2013  Cajthamlová Aneta, Mgr.,odb.41       2,503,2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4.05.2013  Cajthamlová Aneta, Mgr.,odb.41       1,327,8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7.05.2013  Cajthamlová Aneta, Mgr.,odb.41         516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04.06.2013  Cajthamlová Aneta, Mgr.,odb.41         466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4.06.2013  Cajthamlová Aneta, Mgr.,odb.41         734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4.06.2013  Cajthamlová Aneta, Mgr.,odb.41         330,9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01.07.2013  Cajthamlová Aneta, Mgr.,odb.41         773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8.07.2013  Cajthamlová Aneta, Mgr.,odb.41         919,8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05.08.2013  Cajthamlová Aneta, Mgr.,odb.41         438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06.08.2013  Cajthamlová Aneta, Mgr.,odb.41       2,618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1.08.2013  Cajthamlová Aneta, Mgr.,odb.41       1,096,7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  5323 NIV transf. krajům                                                                                   17,088,6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sk.4 OP Vpk 2007-13 O.P 1.5 z EU                                                                            17,088,6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                                                  25.03.2013  Cajthamlová Aneta, Mgr.,odb.41          57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6   5323 05                                                   20.05.2013  Cajthamlová Aneta, Mgr.,odb.41          38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                                                  05.08.2013  Cajthamlová Aneta, Mgr.,odb.41          71,0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  5323 NIV transf. krajům                                                                                      167,6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sk.4 OP VpK 2007-13 OP 1.5 ze SR                                                                               167,6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                                                  25.03.2013  Cajthamlová Aneta, Mgr.,odb.41         327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7   5323 05                                                   20.05.2013  Cajthamlová Aneta, Mgr.,odb.41         220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                                                  05.08.2013  Cajthamlová Aneta, Mgr.,odb.41         402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307   5323 NIV transf. krajům                                                                                      949,9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sk.4 OP VpK 2007-13 OP 1.5 z EU                                                                                949,9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12.02.2013  Cajthamlová Aneta, Mgr.,odb.41          35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27.03.2013  Cajthamlová Aneta, Mgr.,odb.41          64,1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27.05.2013  Cajthamlová Aneta, Mgr.,odb.41          21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05.08.2013  Cajthamlová Aneta, Mgr.,odb.41          19,8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  5323 NIV transf. krajům                                                                                      140,3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sk.4 OP VpK 2007-13 OP 1.5 ze SR                                                                               140,3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12.02.2013  Cajthamlová Aneta, Mgr.,odb.41         198,6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27.03.2013  Cajthamlová Aneta, Mgr.,odb.41         363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27.05.2013  Cajthamlová Aneta, Mgr.,odb.41         120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05.08.2013  Cajthamlová Aneta, Mgr.,odb.41         112,6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7   5323 NIV transf. krajům                                                                                      795,1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sk.4 OP VpK 2007-13 OP 1.5 z EU                                                                                795,1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OP VK - oblast 1.5. EU peníze středním školám                                                                      30,599,34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                                                  21.03.2013  Wurmová Ivana Ing.,odb.45              111,9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111,9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                                                                                                               111,9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                                                  21.03.2013  Wurmová Ivana Ing.,odb.45              634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  634,5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  634,59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  746,5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0          329993   5323 05                                                   15.07.2013  Neduchalová Eli\232ka, Ing., o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0          329993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0          329993 rozvojové programy RGŠ skupiny 2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0          Podpora zavádění diagnostických nástrojů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1                                                   23.08.2013  Neduchalová Eli\232ka, Ing., o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43          329993   5323 05                                                   23.08.2013  Neduchalová Eli\232ka, Ing., o          60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43          329993   5323 NIV transf. krajům                                                                                       80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329993 rozvojové programy RGŠ skupiny 2                                                                                80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43          Podpora implementace Etické výchovy                                                                                    80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2                                                   27.05.2013  Skřivánková Lenka, Ing.,odb.26         17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5                                                   27.05.2013  Skřivánková Lenka, Ing.,odb.26         12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296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                                                                                                               296,7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296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24   5323 05                                                   03.07.2013  Coufal Tomáš, Ing., odb. 10         48,4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24   5323 NIV transf. krajům                                                                                   48,4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24 ODB.64 - SPOLEČNÉ ÚKOLY                                                                                     48,4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22.01.2013  Jungvirtová Jar., Ing., odb 45      48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27.03.2013  Jungvirtová Jar., Ing., odb 45      48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 96,9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 96,9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45,4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                                                  27.05.2013  Skřivánková Lenka, Ing.,odb.26         16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                                                  24.07.2013  Skřivánková Lenka, Ing.,odb.26         -70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 93,11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                                                                                                                93,11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 93,1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2                                                   12.02.2013                                         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5                                                   12.02.2013                                         7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                                                  13.02.2013  Neduchalová Eli\232ka, Ing., o       5,119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5,119,3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5,119,3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5,119,3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23.01.2013  Jungvirtová Jar., Ing., odb 45     513,8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23.01.2013  Jungvirtová Jar., Ing., odb 45       7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23.01.2013  Jungvirtová Jar., Ing., odb 45     177,2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23.01.2013  Jungvirtová Jar., Ing., odb 45       5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23.01.2013  Jungvirtová Jar., Ing., odb 45      13,0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27.02.2013  Jungvirtová Jar., Ing., odb 45     513,8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27.02.2013  Jungvirtová Jar., Ing., odb 45       7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27.02.2013  Jungvirtová Jar., Ing., odb 45     177,2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27.02.2013  Jungvirtová Jar., Ing., odb 45       5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27.02.2013  Jungvirtová Jar., Ing., odb 45      13,0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29.04.2013  Jungvirtová Jar., Ing., odb 45     513,8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29.04.2013  Jungvirtová Jar., Ing., odb 45       7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29.04.2013  Jungvirtová Jar., Ing., odb 45     177,2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29.04.2013  Jungvirtová Jar., Ing., odb 45       5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29.04.2013  Jungvirtová Jar., Ing., odb 45      13,0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14.06.2013  Jungvirtová Jar., Ing., odb 45     513,8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14.06.2013  Jungvirtová Jar., Ing., odb 45       7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14.06.2013  Jungvirtová Jar., Ing., odb 45     177,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14.06.2013  Jungvirtová Jar., Ing., odb 45       5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14.06.2013  Jungvirtová Jar., Ing., odb 45      13,0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2,866,32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2,866,32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2,866,3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1                                                   28.02.2013  Neduchalová Eli\232ka, Ing., o         9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3                                                   28.02.2013  Neduchalová Eli\232ka, Ing., o         31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4                                                   28.02.2013  Neduchalová Eli\232ka, Ing., o           9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5                                                   28.02.2013  Neduchalová Eli\232ka, Ing., o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1,29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1,29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1,2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1                                                   26.02.2013  Neduchalová Eli\232ka, Ing., o       4,439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3                                                   26.02.2013  Neduchalová Eli\232ka, Ing., o       1,509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                                                  26.02.2013  Neduchalová Eli\232ka, Ing., o          44,3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1                                                   16.05.2013  Neduchalová Eli\232ka, Ing., o          19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3                                                   16.05.2013  Neduchalová Eli\232ka, Ing., o           6,7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4                                                   16.05.2013  Neduchalová Eli\232ka, Ing., o             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1                                                   30.06.2013  Neduchalová Eli\232ka, Ing., o        -229,2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93   5323 03                                                   30.06.2013  Neduchalová Eli\232ka, Ing., o         -77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4                                                   30.06.2013  Neduchalová Eli\232ka, Ing., o          -2,3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5,710,3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5,710,3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5,710,3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26          3299D8   6342    Investiční transf.krajům                          25.02.2013  Cajthamlová Aneta, Mgr.,odb.41           3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3299D8   6342 Investiční transf.krajům                                                                                  3,9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8 2007-13 OP VpK globální granty ze SR                                                                             3,9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26          3299D9   6342    Investiční transf.krajům                          25.02.2013  Cajthamlová Aneta, Mgr.,odb.41          22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9   6342 Investiční transf.krajům                                                                                 22,21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26          3299D9 2007-13 OP VpK Globální granty z EU                                                                             22,2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26          Počáteční vzdělávání v globálních grantech OP VK - investice                                                           26,1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1.03.2013  Wurmová Ivana Ing.,odb.45            2,533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2,533,4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                                                                                                             2,533,4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1.03.2013  Wurmová Ivana Ing.,odb.45           14,356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14,356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14,356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16,889,55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3,177,414,73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3.09.2013 10:20:45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utomat</dc:creator>
  <dc:description/>
  <cp:keywords/>
  <dc:language>en-US</dc:language>
  <cp:lastModifiedBy>Automat</cp:lastModifiedBy>
  <dcterms:modified xsi:type="dcterms:W3CDTF">2013-09-23T08:28:00Z</dcterms:modified>
  <cp:revision>1</cp:revision>
  <dc:subject/>
  <dc:title/>
</cp:coreProperties>
</file>