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8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07.02.2013  Cajthamlová Aneta, Mgr.,odb.41         77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7.03.2013  Cajthamlová Aneta, Mgr.,odb.41          31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  807,0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  807,0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07.02.2013  Cajthamlová Aneta, Mgr.,odb.41       4,397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7.03.2013  Cajthamlová Aneta, Mgr.,odb.41         17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 4,573,4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 4,573,4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 5,380,4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4.06.2013  Rapouchová Hana, Ing.,odb.42           477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04.07.2013  Rapouchová Hana, Ing.,odb.42            16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494,0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494,0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4.06.2013  Rapouchová Hana, Ing.,odb.42         2,70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04.07.2013  Rapouchová Hana, Ing.,odb.42            94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2,799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2,799,5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3,293,5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22.03.2013  Cajthamlová Aneta, Mgr.,odb.41       1,174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28.05.2013  Cajthamlová Aneta, Mgr.,odb.41         834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25.06.2013  Cajthamlová Aneta, Mgr.,odb.41         592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26.07.2013  Cajthamlová Aneta, Mgr.,odb.41         931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19.08.2013  Cajthamlová Aneta, Mgr.,odb.41         73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4,269,5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4,269,5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22.03.2013  Cajthamlová Aneta, Mgr.,odb.41       6,655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28.05.2013  Cajthamlová Aneta, Mgr.,odb.41       4,73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25.06.2013  Cajthamlová Aneta, Mgr.,odb.41       3,356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26.07.2013  Cajthamlová Aneta, Mgr.,odb.41       5,28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19.08.2013  Cajthamlová Aneta, Mgr.,odb.41       4,171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24,194,2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24,194,2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28,463,8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1                                                   07.08.2013  Neduchalová Eli\232ka, Ing., o         313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                                                  07.08.2013  Neduchalová Eli\232ka, Ing., o         10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4                                                   07.08.2013  Neduchalová Eli\232ka, Ing., o           3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4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42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2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                                                  28.03.2013  Cajthamlová Aneta, Mgr.,odb.41         173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173,1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173,1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                                                  28.03.2013  Cajthamlová Aneta, Mgr.,odb.41         980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  980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  980,9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1,154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1                                                   12.02.2013  Neduchalová Eli\232ka, Ing., o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3                                                   12.02.2013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4                                                   12.02.2013  Neduchalová Eli\232ka, Ing., o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5                                                   12.02.2013  Neduchalová Eli\232ka, Ing., o           3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47,6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47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47,6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                                                  27.03.2013  Neduchalová Eli\232ka, Ing., o         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7.02.2013  Cajthamlová Aneta, Mgr.,odb.41         61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8.02.2013  Cajthamlová Aneta, Mgr.,odb.41       2,722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18.03.2013  Cajthamlová Aneta, Mgr.,odb.41         746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7.03.2013  Cajthamlová Aneta, Mgr.,odb.41         23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6.04.2013  Cajthamlová Aneta, Mgr.,odb.41         309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6.06.2013  Cajthamlová Aneta, Mgr.,odb.41         276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7.06.2013  Cajthamlová Aneta, Mgr.,odb.41          81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01.07.2013  Cajthamlová Aneta, Mgr.,odb.41         85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4.07.2013  Cajthamlová Aneta, Mgr.,odb.41         770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07.08.2013  Cajthamlová Aneta, Mgr.,odb.41         672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19.08.2013  Cajthamlová Aneta, Mgr.,odb.41         866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29.08.2013  Cajthamlová Aneta, Mgr.,odb.41         237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8,386,7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8,386,7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7.02.2013  Cajthamlová Aneta, Mgr.,odb.41       3,49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8.02.2013  Cajthamlová Aneta, Mgr.,odb.41      15,429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18.03.2013  Cajthamlová Aneta, Mgr.,odb.41       4,232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7.03.2013  Cajthamlová Aneta, Mgr.,odb.41       1,33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6.04.2013  Cajthamlová Aneta, Mgr.,odb.41       1,752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6.06.2013  Cajthamlová Aneta, Mgr.,odb.41       1,566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7.06.2013  Cajthamlová Aneta, Mgr.,odb.41         461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01.07.2013  Cajthamlová Aneta, Mgr.,odb.41       4,825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4.07.2013  Cajthamlová Aneta, Mgr.,odb.41       4,364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07.08.2013  Cajthamlová Aneta, Mgr.,odb.41       3,811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19.08.2013  Cajthamlová Aneta, Mgr.,odb.41       4,911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29.08.2013  Cajthamlová Aneta, Mgr.,odb.41       1,343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47,525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47,525,1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55,911,9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13.02.2013  Cajthamlová Aneta, Mgr.,odb.41          94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15.02.2013  Cajthamlová Aneta, Mgr.,odb.41         133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5.03.2013  Cajthamlová Aneta, Mgr.,odb.41          67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0.05.2013  Cajthamlová Aneta, Mgr.,odb.41          68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4.05.2013  Cajthamlová Aneta, Mgr.,odb.41          69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7.05.2013  Cajthamlová Aneta, Mgr.,odb.41          6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14.06.2013  Cajthamlová Aneta, Mgr.,odb.41          57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01.07.2013  Cajthamlová Aneta, Mgr.,odb.41         133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18.07.2013  Cajthamlová Aneta, Mgr.,odb.41          68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06.08.2013  Cajthamlová Aneta, Mgr.,odb.41         28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1.08.2013  Cajthamlová Aneta, Mgr.,odb.41          61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2.08.2013  Cajthamlová Aneta, Mgr.,odb.41          66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164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164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13.02.2013  Cajthamlová Aneta, Mgr.,odb.41         533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15.02.2013  Cajthamlová Aneta, Mgr.,odb.41         753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5.03.2013  Cajthamlová Aneta, Mgr.,odb.41         381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0.05.2013  Cajthamlová Aneta, Mgr.,odb.41         387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4.05.2013  Cajthamlová Aneta, Mgr.,odb.41         391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7.05.2013  Cajthamlová Aneta, Mgr.,odb.41         361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14.06.2013  Cajthamlová Aneta, Mgr.,odb.41         324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01.07.2013  Cajthamlová Aneta, Mgr.,odb.41         756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18.07.2013  Cajthamlová Aneta, Mgr.,odb.41         388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06.08.2013  Cajthamlová Aneta, Mgr.,odb.41       1,588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1.08.2013  Cajthamlová Aneta, Mgr.,odb.41         350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2.08.2013  Cajthamlová Aneta, Mgr.,odb.41         379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6,596,3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6,596,3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3.02.2013  Cajthamlová Aneta, Mgr.,odb.41         142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5.02.2013  Cajthamlová Aneta, Mgr.,odb.41         640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5.03.2013  Cajthamlová Aneta, Mgr.,odb.41          74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7.03.2013  Cajthamlová Aneta, Mgr.,odb.41          6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0.05.2013  Cajthamlová Aneta, Mgr.,odb.41         347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4.05.2013  Cajthamlová Aneta, Mgr.,odb.41         254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7.05.2013  Cajthamlová Aneta, Mgr.,odb.41          9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4.06.2013  Cajthamlová Aneta, Mgr.,odb.41          50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1.07.2013  Cajthamlová Aneta, Mgr.,odb.41          93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8.07.2013  Cajthamlová Aneta, Mgr.,odb.41         33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5.08.2013  Cajthamlová Aneta, Mgr.,odb.41          61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6.08.2013  Cajthamlová Aneta, Mgr.,odb.41         315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7.08.2013  Cajthamlová Aneta, Mgr.,odb.41         125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2.08.2013  Cajthamlová Aneta, Mgr.,odb.41          4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2,639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2,639,2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3.02.2013  Cajthamlová Aneta, Mgr.,odb.41         808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5.02.2013  Cajthamlová Aneta, Mgr.,odb.41       3,629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5.03.2013  Cajthamlová Aneta, Mgr.,odb.41         422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7.03.2013  Cajthamlová Aneta, Mgr.,odb.41         341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0.05.2013  Cajthamlová Aneta, Mgr.,odb.41       1,970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4.05.2013  Cajthamlová Aneta, Mgr.,odb.41       1,44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7.05.2013  Cajthamlová Aneta, Mgr.,odb.41         516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4.06.2013  Cajthamlová Aneta, Mgr.,odb.41         28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1.07.2013  Cajthamlová Aneta, Mgr.,odb.41         529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8.07.2013  Cajthamlová Aneta, Mgr.,odb.41       1,908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5.08.2013  Cajthamlová Aneta, Mgr.,odb.41         347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6.08.2013  Cajthamlová Aneta, Mgr.,odb.41       1,78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7.08.2013  Cajthamlová Aneta, Mgr.,odb.41         71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2.08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14,955,6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14,955,6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27.05.2013  Cajthamlová Aneta, Mgr.,odb.41         111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14.06.2013  Cajthamlová Aneta, Mgr.,odb.41          71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18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182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27.05.2013  Cajthamlová Aneta, Mgr.,odb.41         630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14.06.2013  Cajthamlová Aneta, Mgr.,odb.41         402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1,032,4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1,032,4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                                                  08.08.2013  Cajthamlová Aneta, Mgr.,odb.41          64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                                                  22.08.2013  Cajthamlová Aneta, Mgr.,odb.41          63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128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128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                                                  08.08.2013  Cajthamlová Aneta, Mgr.,odb.41         366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                                                  22.08.2013  Cajthamlová Aneta, Mgr.,odb.41         36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  728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  728,5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7   5323 05                                                   24.05.2013  Cajthamlová Aneta, Mgr.,odb.41          40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40,1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40,1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8   5323 05                                                   24.05.2013  Cajthamlová Aneta, Mgr.,odb.41         227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227,5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227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                                                  14.06.2013  Cajthamlová Aneta, Mgr.,odb.41          51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51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51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804   5323 05                                                   14.06.2013  Cajthamlová Aneta, Mgr.,odb.41         290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290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290,7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28,036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                                                  05.03.2013  Drobilová Karolína, Ing., odb.         817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3                                                   05.03.2013  Drobilová Karolína, Ing., odb.         277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4                                                   05.03.2013  Drobilová Karolína, Ing., odb.           8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5                                                   05.03.2013  Drobilová Karolína, Ing., odb.           7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111,3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111,3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111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0          329993   5323 05                                                   15.07.2013  Neduchalová Eli\232ka, Ing., o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rozvojové programy RGŠ skupiny 2                                                                               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1                                                   23.08.2013  Neduchalová Eli\232ka, Ing., o          27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2                                                   23.08.2013  Neduchalová Eli\232ka, Ing., o          9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3                                                   23.08.2013  Neduchalová Eli\232ka, Ing., o           9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4                                                   23.08.2013  Neduchalová Eli\232ka, Ing., o             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5                                                   23.08.2013  Neduchalová Eli\232ka, Ing., o         1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290,0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290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290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27.05.2013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                              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26.03.2013  Cajthamlová Aneta, Mgr.,odb.41          24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24,0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24,0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26.03.2013  Cajthamlová Aneta, Mgr.,odb.41         136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136,2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136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160,3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24   5323 05                                                   03.07.2013  Coufal Tomáš, Ing., odb. 10         3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24   5323 NIV transf. krajům                                                                                   36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24 ODB.64 - SPOLEČNÉ ÚKOLY                                                                                     36,9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2.01.2013  Jungvirtová Jar., Ing., odb 45      3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7.03.2013  Jungvirtová Jar., Ing., odb 45      36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3,5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73,5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10,5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27.05.2013  Skřivánková Lenka, Ing.,odb.26         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6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                                                                                                             1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                                                  23.05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 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                                                                                                              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31.01.2013                           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31.01.2013                                         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12.02.2013                                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12.02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22.02.2013                           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7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70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7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13.02.2013  Neduchalová Eli\232ka, Ing., o       2,53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532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532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53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3.01.2013  Jungvirtová Jar., Ing., odb 45     479,0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23.01.2013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3.01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3.01.2013  Jungvirtová Jar., Ing., odb 45       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23.01.2013  Jungvirtová Jar., Ing., odb 45      12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7.02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27.02.2013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7.02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7.02.2013  Jungvirtová Jar., Ing., odb 45       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27.02.2013  Jungvirtová Jar., Ing., odb 45      12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9.04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29.04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9.04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9.04.2013  Jungvirtová Jar., Ing., odb 45       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29.04.2013  Jungvirtová Jar., Ing., odb 45      12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4.06.2013  Jungvirtová Jar., Ing., odb 45     479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4.06.2013  Jungvirtová Jar., Ing., odb 45       6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4.06.2013  Jungvirtová Jar., Ing., odb 45     164,9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4.06.2013  Jungvirtová Jar., Ing., odb 45       4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4.06.2013  Jungvirtová Jar., Ing., odb 45      12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2,668,1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2,668,1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2,668,1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                                                  31.01.2013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2                                                   31.01.2013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3                                                   31.01.2013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4                                                   31.01.2013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1.01.2013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                                                  19.03.2013  Štemberková Petra, odb.50            3,1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2                                                   19.03.2013  Štemberková Petra, odb.50               6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3                                                   19.03.2013  Štemberková Petra, odb.50            1,0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4                                                   19.03.2013  Štemberková Petra, odb.50               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19.03.2013  Štemberková Petra, odb.50              95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80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80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0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1                                                   28.02.2013  Neduchalová Eli\232ka, Ing., o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3                                                   28.02.2013  Neduchalová Eli\232ka, Ing., o          15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4                                                   28.02.2013  Neduchalová Eli\232ka, Ing., o             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5                                                   28.02.2013  Neduchalová Eli\232ka, Ing., o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6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64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6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1                                                   26.02.2013  Neduchalová Eli\232ka, Ing., o       2,363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3                                                   26.02.2013  Neduchalová Eli\232ka, Ing., o         803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4                                                   26.02.2013  Neduchalová Eli\232ka, Ing., o          23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191,1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191,1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191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3.2013  Cajthamlová Aneta, Mgr.,odb.41         212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6.06.2013  Cajthamlová Aneta, Mgr.,odb.41          1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6.2013  Cajthamlová Aneta, Mgr.,odb.41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8   6342 Investiční transf.krajům                                                                                236,7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8 2007-13 OP VpK globální granty ze SR                                                                           236,7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3.2013  Cajthamlová Aneta, Mgr.,odb.41       1,20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6.06.2013  Cajthamlová Aneta, Mgr.,odb.41         10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6.2013  Cajthamlová Aneta, Mgr.,odb.41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9   6342 Investiční transf.krajům                                                                              1,341,5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9 2007-13 OP VpK Globální granty z EU                                                                          1,341,5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Počáteční vzdělávání v globálních grantech OP VK - investice                                                        1,578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919,388,62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