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8/2013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6.02.2013  Cajthamlová Aneta, Mgr.,odb.41          4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1.02.2013  Cajthamlová Aneta, Mgr.,odb.41         407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7.05.2013  Cajthamlová Aneta, Mgr.,odb.41         9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6.08.2013  Cajthamlová Aneta, Mgr.,odb.41         11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1,482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1,482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6.02.2013  Cajthamlová Aneta, Mgr.,odb.41         2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1.02.2013  Cajthamlová Aneta, Mgr.,odb.41       2,309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7.05.2013  Cajthamlová Aneta, Mgr.,odb.41       5,17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6.08.2013  Cajthamlová Aneta, Mgr.,odb.41         634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 8,40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 8,40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 9,884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16.07.2013  Rapouchová Hana, Ing.,odb.42            19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9.07.2013  Rapouchová Hana, Ing.,odb.42           6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633,0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633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16.07.2013  Rapouchová Hana, Ing.,odb.42           11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9.07.2013  Rapouchová Hana, Ing.,odb.42         3,47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3,587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3,587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220,4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27.03.2013  Cajthamlová Aneta, Mgr.,odb.41         835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20.06.2013  Cajthamlová Aneta, Mgr.,odb.41         915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30.07.2013  Cajthamlová Aneta, Mgr.,odb.41         49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09.08.2013  Cajthamlová Aneta, Mgr.,odb.41         43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2,675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2,675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27.03.2013  Cajthamlová Aneta, Mgr.,odb.41       4,736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20.06.2013  Cajthamlová Aneta, Mgr.,odb.41       5,18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30.07.2013  Cajthamlová Aneta, Mgr.,odb.41       2,788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09.08.2013  Cajthamlová Aneta, Mgr.,odb.41       2,450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5,162,7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5,162,7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17,838,4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1                                                   07.08.2013  Neduchalová Eli\232ka, Ing., o         409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                                                  07.08.2013  Neduchalová Eli\232ka, Ing., o         13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                                                  07.08.2013  Neduchalová Eli\232ka, Ing., o           4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553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553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553,3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08.02.2013  Cajthamlová Aneta, Mgr.,odb.41          22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08.02.2013  Cajthamlová Aneta, Mgr.,odb.41         262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08.02.2013  Cajthamlová Aneta, Mgr.,odb.41          90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08.02.2013  Cajthamlová Aneta, Mgr.,odb.41             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08.02.2013  Cajthamlová Aneta, Mgr.,odb.41          66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02.07.2013  Cajthamlová Aneta, Mgr.,odb.41         22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02.07.2013  Cajthamlová Aneta, Mgr.,odb.41          73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02.07.2013  Cajthamlová Aneta, Mgr.,odb.41          53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795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795,5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08.02.2013  Cajthamlová Aneta, Mgr.,odb.41         12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08.02.2013  Cajthamlová Aneta, Mgr.,odb.41       1,486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08.02.2013  Cajthamlová Aneta, Mgr.,odb.41         512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08.02.2013  Cajthamlová Aneta, Mgr.,odb.41           1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08.02.2013  Cajthamlová Aneta, Mgr.,odb.41         376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02.07.2013  Cajthamlová Aneta, Mgr.,odb.41       1,28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02.07.2013  Cajthamlová Aneta, Mgr.,odb.41         41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02.07.2013  Cajthamlová Aneta, Mgr.,odb.41         300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4,508,0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4,508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                                                  28.03.2013  Cajthamlová Aneta, Mgr.,odb.41           4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28.03.2013  Cajthamlová Aneta, Mgr.,odb.41          27,2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28.03.2013  Cajthamlová Aneta, Mgr.,odb.41           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28.03.2013  Cajthamlová Aneta, Mgr.,odb.41           7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24.06.2013  Cajthamlová Aneta, Mgr.,odb.41          54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24.06.2013  Cajthamlová Aneta, Mgr.,odb.41          1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24.06.2013  Cajthamlová Aneta, Mgr.,odb.41           1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                                                  25.07.2013  Cajthamlová Aneta, Mgr.,odb.41          1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25.07.2013  Cajthamlová Aneta, Mgr.,odb.41         147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25.07.2013  Cajthamlová Aneta, Mgr.,odb.41          34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25.07.2013  Cajthamlová Aneta, Mgr.,odb.41          77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389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389,8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                                                  28.03.2013  Cajthamlová Aneta, Mgr.,odb.41          2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28.03.2013  Cajthamlová Aneta, Mgr.,odb.41         15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28.03.2013  Cajthamlová Aneta, Mgr.,odb.41          46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28.03.2013  Cajthamlová Aneta, Mgr.,odb.41          43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24.06.2013  Cajthamlová Aneta, Mgr.,odb.41         309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24.06.2013  Cajthamlová Aneta, Mgr.,odb.41          68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24.06.2013  Cajthamlová Aneta, Mgr.,odb.41           6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                                                  25.07.2013  Cajthamlová Aneta, Mgr.,odb.41          82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25.07.2013  Cajthamlová Aneta, Mgr.,odb.41         836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25.07.2013  Cajthamlová Aneta, Mgr.,odb.41         196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25.07.2013  Cajthamlová Aneta, Mgr.,odb.41         440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2,209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2,209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7,902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1                                                   12.02.2013  Neduchalová Eli\232ka, Ing., o          4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2                                                   12.02.2013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3                                                   12.02.2013  Neduchalová Eli\232ka, Ing., o          22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                                                  12.02.2013  Neduchalová Eli\232ka, Ing., o             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                                                  12.02.2013  Neduchalová Eli\232ka, Ing., o          17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105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105,4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0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                                                  27.03.2013  Neduchalová Eli\232ka, Ing., o         3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3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06.02.2013  Cajthamlová Aneta, Mgr.,odb.41          57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8.03.2013  Cajthamlová Aneta, Mgr.,odb.41         21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5.05.2013  Cajthamlová Aneta, Mgr.,odb.41         802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30.07.2013  Cajthamlová Aneta, Mgr.,odb.41         513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09.08.2013  Cajthamlová Aneta, Mgr.,odb.41         44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2,03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2,030,9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06.02.2013  Cajthamlová Aneta, Mgr.,odb.41         326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8.03.2013  Cajthamlová Aneta, Mgr.,odb.41       1,231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5.05.2013  Cajthamlová Aneta, Mgr.,odb.41       4,546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30.07.2013  Cajthamlová Aneta, Mgr.,odb.41       2,907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09.08.2013  Cajthamlová Aneta, Mgr.,odb.41       2,496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11,508,6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11,508,6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13,539,6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3.05.2013  Cajthamlová Aneta, Mgr.,odb.41          8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7.05.2013  Cajthamlová Aneta, Mgr.,odb.41          7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4.06.2013  Cajthamlová Aneta, Mgr.,odb.41          70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1.07.2013  Cajthamlová Aneta, Mgr.,odb.41          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8.07.2013  Cajthamlová Aneta, Mgr.,odb.41          8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5.08.2013  Cajthamlová Aneta, Mgr.,odb.41         13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6.08.2013  Cajthamlová Aneta, Mgr.,odb.41         34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8.08.2013  Cajthamlová Aneta, Mgr.,odb.41         184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2.08.2013  Cajthamlová Aneta, Mgr.,odb.41          99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157,4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157,4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3.05.2013  Cajthamlová Aneta, Mgr.,odb.41         50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7.05.2013  Cajthamlová Aneta, Mgr.,odb.41         448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4.06.2013  Cajthamlová Aneta, Mgr.,odb.41         40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1.07.2013  Cajthamlová Aneta, Mgr.,odb.41         37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8.07.2013  Cajthamlová Aneta, Mgr.,odb.41         481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5.08.2013  Cajthamlová Aneta, Mgr.,odb.41         79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6.08.2013  Cajthamlová Aneta, Mgr.,odb.41       1,957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8.08.2013  Cajthamlová Aneta, Mgr.,odb.41       1,044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2.08.2013  Cajthamlová Aneta, Mgr.,odb.41         5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6,558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6,558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2.02.2013  Cajthamlová Aneta, Mgr.,odb.41         1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3.02.2013  Cajthamlová Aneta, Mgr.,odb.41          88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5.02.2013  Cajthamlová Aneta, Mgr.,odb.41         25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5.2013  Cajthamlová Aneta, Mgr.,odb.41         200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4.05.2013  Cajthamlová Aneta, Mgr.,odb.41         16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7.05.2013  Cajthamlová Aneta, Mgr.,odb.41         289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4.06.2013  Cajthamlová Aneta, Mgr.,odb.41         298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4.06.2013  Cajthamlová Aneta, Mgr.,odb.41         17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8.07.2013  Cajthamlová Aneta, Mgr.,odb.41         344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6.08.2013  Cajthamlová Aneta, Mgr.,odb.41         43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7.08.2013  Cajthamlová Aneta, Mgr.,odb.41          91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8.2013  Cajthamlová Aneta, Mgr.,odb.41          9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2,588,7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2,588,7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2.02.2013  Cajthamlová Aneta, Mgr.,odb.41         887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3.02.2013  Cajthamlová Aneta, Mgr.,odb.41         50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5.02.2013  Cajthamlová Aneta, Mgr.,odb.41       1,42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5.2013  Cajthamlová Aneta, Mgr.,odb.41       1,13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4.05.2013  Cajthamlová Aneta, Mgr.,odb.41         920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7.05.2013  Cajthamlová Aneta, Mgr.,odb.41       1,638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4.06.2013  Cajthamlová Aneta, Mgr.,odb.41       1,689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4.06.2013  Cajthamlová Aneta, Mgr.,odb.41         991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8.07.2013  Cajthamlová Aneta, Mgr.,odb.41       1,952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6.08.2013  Cajthamlová Aneta, Mgr.,odb.41       2,485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7.08.2013  Cajthamlová Aneta, Mgr.,odb.41         517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8.2013  Cajthamlová Aneta, Mgr.,odb.41         52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4,669,4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4,669,4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25.03.2013  Cajthamlová Aneta, Mgr.,odb.41          94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21.08.2013  Cajthamlová Aneta, Mgr.,odb.41          67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61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61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25.03.2013  Cajthamlová Aneta, Mgr.,odb.41         535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21.08.2013  Cajthamlová Aneta, Mgr.,odb.41         38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915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915,4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6   5323 05                                                   08.08.2013  Cajthamlová Aneta, Mgr.,odb.41          3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38,1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38,1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7   5323 05                                                   08.08.2013  Cajthamlová Aneta, Mgr.,odb.41         21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216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216,1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                                                  07.08.2013  Cajthamlová Aneta, Mgr.,odb.41          7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 73,5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 73,5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                                                  07.08.2013  Cajthamlová Aneta, Mgr.,odb.41         41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416,9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416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26,796,3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                                                  05.03.2013  Drobilová Karolína, Ing., odb.         88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                                                  05.03.2013  Drobilová Karolína, Ing., odb.         300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4                                                   05.03.2013  Drobilová Karolína, Ing., odb.           8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5                                             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202,3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202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202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                                            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                                                  23.08.2013  Neduchalová Eli\232ka, Ing., o          31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5                                                   23.08.2013  Neduchalová Eli\232ka, Ing., o         142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74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74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74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24   5323 05                                                   03.07.2013  Coufal Tomáš, Ing., odb. 10         36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24   5323 NIV transf. krajům                                                                                   36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24 ODB.64 - SPOLEČNÉ ÚKOLY                                                                                     36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2.01.2013  Jungvirtová Jar., Ing., odb 45      36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7.03.2013  Jungvirtová Jar., Ing., odb 45      36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3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73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0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27.05.2013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18.07.2013  Skřivánková Lenka, Ing.,odb.26          -7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8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                                                                                                              18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8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23.05.2013  Skřivánková Lenka, Ing.,odb.26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4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12.02.2013                                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12.02.2013                                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3.01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3.01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3.01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3.01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3.01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7.02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7.02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7.02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7.02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7.02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9.04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9.04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9.04.2013  Jungvirtová Jar., Ing., odb 45     16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9.04.2013  Jungvirtová Jar., Ing., odb 45       4,6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9.04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4.06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4.06.2013  Jungvirtová Jar., Ing., odb 45       6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4.06.2013  Jungvirtová Jar., Ing., odb 45     16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4.06.2013  Jungvirtová Jar., Ing., odb 45       4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4.06.2013  Jungvirtová Jar., Ing., odb 45      11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2,620,1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2,620,10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2,620,1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31.01.2013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31.01.2013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31.01.2013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31.01.2013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1.01.2013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19.03.2013  Štemberková Petra, odb.50            2,3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19.03.2013  Štemberková Petra, odb.50               3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19.03.2013  Štemberková Petra, odb.50              81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19.03.2013  Štemberková Petra, odb.50     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19.03.2013  Štemberková Petra, odb.50              4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                                                  28.02.2013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3                                                   28.02.2013  Neduchalová Eli\232ka, Ing., o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                                                  28.02.2013  Neduchalová Eli\232ka, Ing., o             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                                            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20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2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2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26.02.2013  Neduchalová Eli\232ka, Ing., o       1,535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26.02.2013  Neduchalová Eli\232ka, Ing., o         521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26.02.2013  Neduchalová Eli\232ka, Ing., o          1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2,072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2,072,5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2,072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820,979,30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