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8/2013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13.02.2013  Cajthamlová Aneta, Mgr.,odb.41       1,957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22.03.2013  Cajthamlová Aneta, Mgr.,odb.41       1,249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  5323 NIV transf. krajům                                                                                    3,207,6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2007-13 OP VpK globální granty ze SR                                                                         3,207,6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13.02.2013  Cajthamlová Aneta, Mgr.,odb.41      11,094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22.03.2013  Cajthamlová Aneta, Mgr.,odb.41       7,081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5323 NIV transf. krajům                                                                                   18,176,5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9 2007-13 OP VpK Globální granty z EU                                                                         18,176,5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Globální grant OP VK v oblasti počátečního vzdělávání                                                              21,384,1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7          329967   5323 05                                                   04.07.2013  Rapouchová Hana, Ing.,odb.42           953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                                                  16.07.2013  Rapouchová Hana, Ing.,odb.42            35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67   5323 NIV transf. krajům                                                                                      988,4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TA 2007-13 OP VpK j.n. ze SR                                                                                   988,4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                                                  04.07.2013  Rapouchová Hana, Ing.,odb.42         5,401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                                                  16.07.2013  Rapouchová Hana, Ing.,odb.42           199,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  5323 NIV transf. krajům                                                                                    5,600,9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TA 2007-13 OP VpK j.n. z rozp.EU                                                                             5,600,9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Technická pomoc OP VK                                                                                               6,589,3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06.02.2013  Cajthamlová Aneta, Mgr.,odb.41       1,993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15.03.2013  Cajthamlová Aneta, Mgr.,odb.41         642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09.05.2013  Cajthamlová Aneta, Mgr.,odb.41       2,96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25.06.2013  Cajthamlová Aneta, Mgr.,odb.41         718,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31.07.2013  Cajthamlová Aneta, Mgr.,odb.41       1,216,7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 7,533,6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 7,533,6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06.02.2013  Cajthamlová Aneta, Mgr.,odb.41      11,298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15.03.2013  Cajthamlová Aneta, Mgr.,odb.41       3,642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09.05.2013  Cajthamlová Aneta, Mgr.,odb.41      16,779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25.06.2013  Cajthamlová Aneta, Mgr.,odb.41       4,074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31.07.2013  Cajthamlová Aneta, Mgr.,odb.41       6,894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42,690,6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42,690,6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50,224,2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93   5323 01                                                   07.08.2013  Neduchalová Eli\232ka, Ing., o       1,188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93   5323 03                                                   07.08.2013  Neduchalová Eli\232ka, Ing., o         403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93   5323 04                                                   07.08.2013  Neduchalová Eli\232ka, Ing., o          11,8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93   5323 NIV transf. krajům                                                                                    1,603,8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93 rozvojové programy RGŠ skupiny 2                                                                             1,603,8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1,603,8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1                                                   28.03.2013  Cajthamlová Aneta, Mgr.,odb.41          47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2                                                   28.03.2013  Cajthamlová Aneta, Mgr.,odb.41          13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3                                                   28.03.2013  Cajthamlová Aneta, Mgr.,odb.41          20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4                                                   28.03.2013  Cajthamlová Aneta, Mgr.,odb.41             4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5                                                   28.03.2013  Cajthamlová Aneta, Mgr.,odb.41          68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1                                                   30.05.2013  Cajthamlová Aneta, Mgr.,odb.41          24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2                                                   30.05.2013  Cajthamlová Aneta, Mgr.,odb.41           3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3                                                   30.05.2013  Cajthamlová Aneta, Mgr.,odb.41           9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4                                                   30.05.2013  Cajthamlová Aneta, Mgr.,odb.41             2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5                                                   30.05.2013  Cajthamlová Aneta, Mgr.,odb.41          27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4   5323 NIV transf. krajům                                                                                      216,7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4 sk.4 OP VpK 2007-13 PO 1 SOŠ ze SR                                                                             216,7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1                                                   28.03.2013  Cajthamlová Aneta, Mgr.,odb.41         271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2                                                   28.03.2013  Cajthamlová Aneta, Mgr.,odb.41          75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3                                                   28.03.2013  Cajthamlová Aneta, Mgr.,odb.41         117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4                                                   28.03.2013  Cajthamlová Aneta, Mgr.,odb.41           2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5                                                   28.03.2013  Cajthamlová Aneta, Mgr.,odb.41         390,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1                                                   30.05.2013  Cajthamlová Aneta, Mgr.,odb.41         138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2                                                   30.05.2013  Cajthamlová Aneta, Mgr.,odb.41          20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3                                                   30.05.2013  Cajthamlová Aneta, Mgr.,odb.41          53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4                                                   30.05.2013  Cajthamlová Aneta, Mgr.,odb.41           1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5                                                   30.05.2013  Cajthamlová Aneta, Mgr.,odb.41         156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5   5323 NIV transf. krajům                                                                                    1,228,3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5 sk.4 OP VpK 2007-13 PO 1 SOŠ z EU                                                                            1,228,3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1                                                   28.03.2013  Cajthamlová Aneta, Mgr.,odb.41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2                                                   28.03.2013  Cajthamlová Aneta, Mgr.,odb.41             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3                                                   28.03.2013  Cajthamlová Aneta, Mgr.,odb.41           2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4                                                   28.03.2013  Cajthamlová Aneta, Mgr.,odb.41              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5                                                   28.03.2013  Cajthamlová Aneta, Mgr.,odb.41           3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2                                                   27.05.2013  Cajthamlová Aneta, Mgr.,odb.41           7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5                                                   27.05.2013  Cajthamlová Aneta, Mgr.,odb.41           4,3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                                                  20.08.2013  Cajthamlová Aneta, Mgr.,odb.41         195,8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223,1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223,1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1                                                   28.03.2013  Cajthamlová Aneta, Mgr.,odb.41          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2                                                   28.03.2013  Cajthamlová Aneta, Mgr.,odb.41           4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3                                                   28.03.2013  Cajthamlová Aneta, Mgr.,odb.41          12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4                                                   28.03.2013  Cajthamlová Aneta, Mgr.,odb.41             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5                                                   28.03.2013  Cajthamlová Aneta, Mgr.,odb.41          20,9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2                                                   27.05.2013  Cajthamlová Aneta, Mgr.,odb.41          41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5                                                   27.05.2013  Cajthamlová Aneta, Mgr.,odb.41          24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                                                  20.08.2013  Cajthamlová Aneta, Mgr.,odb.41       1,109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1,264,3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1,264,3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1                                                   28.03.2013  Cajthamlová Aneta, Mgr.,odb.41          45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2                                                   28.03.2013  Cajthamlová Aneta, Mgr.,odb.41           5,2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3                                                   28.03.2013  Cajthamlová Aneta, Mgr.,odb.41          15,5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4                                                   28.03.2013  Cajthamlová Aneta, Mgr.,odb.41             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                                                  28.03.2013  Cajthamlová Aneta, Mgr.,odb.41          30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 97,5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 97,5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1                                                   28.03.2013  Cajthamlová Aneta, Mgr.,odb.41         258,8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2                                                   28.03.2013  Cajthamlová Aneta, Mgr.,odb.41          29,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3                                                   28.03.2013  Cajthamlová Aneta, Mgr.,odb.41          88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4                                                   28.03.2013  Cajthamlová Aneta, Mgr.,odb.41           2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                                                  28.03.2013  Cajthamlová Aneta, Mgr.,odb.41         173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  552,8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  552,8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3,582,9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1                                                   29.04.2013  Drobilová Karolína, Ing., odb.         386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3                                                   29.04.2013  Drobilová Karolína, Ing., odb.         131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4                                                   29.04.2013  Drobilová Karolína, Ing., odb.           3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5                                                   29.04.2013  Drobilová Karolína, Ing., odb.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                                                  14.08.2013  Drobilová Karolína, Ing., odb.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5                                                   14.08.2013  Drobilová Karolína, Ing., odb.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342101   5323 NIV transf. krajům                                                                                      57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3          342101 VYUŽITÍ VOLNÉHO ČASU DĚTÍ A MLÁDEŽE DOTACE                                                                     5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Informační centra                                                                                                     5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1                                                   12.02.2013  Neduchalová Eli\232ka, Ing., o         799,0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93   5323 02                                                   12.02.2013  Neduchalová Eli\232ka, Ing., o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3                                                   12.02.2013  Neduchalová Eli\232ka, Ing., o         305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4                                                   12.02.2013  Neduchalová Eli\232ka, Ing., o           7,9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5                                                   12.02.2013  Neduchalová Eli\232ka, Ing., o         201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329993   5323 NIV transf. krajům                                                                                    1,414,5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rozvojové programy RGŠ skupiny 2                                                                             1,414,5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Rozvojový program MŠMT pro děti-cizince ze 3. zemí                                                                  1,414,5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                                                  27.03.2013  Neduchalová Eli\232ka, Ing., o         4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  5323 NIV transf. krajům                                                                                      4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rozvojové programy RGŠ skupiny 2                                                                               4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Vybavení škol pomůckami kompenzačního a rehabil.charakteru                                                            4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                                                  15.03.2013  Cajthamlová Aneta, Mgr.,odb.41         427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                                                  22.03.2013  Cajthamlová Aneta, Mgr.,odb.41         460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                                                  15.05.2013  Cajthamlová Aneta, Mgr.,odb.41       1,417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                                                  14.06.2013  Cajthamlová Aneta, Mgr.,odb.41       1,003,0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                                                  25.06.2013  Cajthamlová Aneta, Mgr.,odb.41         442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                                                  12.08.2013  Cajthamlová Aneta, Mgr.,odb.41       1,459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                                                  13.08.2013  Cajthamlová Aneta, Mgr.,odb.41         700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8   5323 NIV transf. krajům                                                                                    5,910,7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8 2007-13 OP VpK globální granty ze SR                                                                         5,910,7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                                                  15.03.2013  Cajthamlová Aneta, Mgr.,odb.41       2,422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                                                  22.03.2013  Cajthamlová Aneta, Mgr.,odb.41       2,609,0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                                                  15.05.2013  Cajthamlová Aneta, Mgr.,odb.41       8,030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                                                  14.06.2013  Cajthamlová Aneta, Mgr.,odb.41       5,684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                                                  25.06.2013  Cajthamlová Aneta, Mgr.,odb.41       2,505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                                                  12.08.2013  Cajthamlová Aneta, Mgr.,odb.41       8,273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                                                  13.08.2013  Cajthamlová Aneta, Mgr.,odb.41       3,969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9   5323 NIV transf. krajům                                                                                   33,493,9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2007-13 OP VpK Globální granty z EU                                                                         33,493,9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Počáteční vzdělávání v globálních grantech OP VK - neinvesti                                                       39,404,6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13.02.2013  Cajthamlová Aneta, Mgr.,odb.41          64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20.05.2013  Cajthamlová Aneta, Mgr.,odb.41         309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24.05.2013  Cajthamlová Aneta, Mgr.,odb.41         275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27.05.2013  Cajthamlová Aneta, Mgr.,odb.41         142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04.06.2013  Cajthamlová Aneta, Mgr.,odb.41         238,4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24.06.2013  Cajthamlová Aneta, Mgr.,odb.41         439,0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01.07.2013  Cajthamlová Aneta, Mgr.,odb.41          84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18.07.2013  Cajthamlová Aneta, Mgr.,odb.41         280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05.08.2013  Cajthamlová Aneta, Mgr.,odb.41          68,5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06.08.2013  Cajthamlová Aneta, Mgr.,odb.41         236,4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08.08.2013  Cajthamlová Aneta, Mgr.,odb.41          96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21.08.2013  Cajthamlová Aneta, Mgr.,odb.41          69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22.08.2013  Cajthamlová Aneta, Mgr.,odb.41         153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  5323 NIV transf. krajům                                                                                    2,458,6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sk. 4 OP VpK 2007-13 OP 1.5 ze SR                                                                            2,458,6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13.02.2013  Cajthamlová Aneta, Mgr.,odb.41         367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20.05.2013  Cajthamlová Aneta, Mgr.,odb.41       1,75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24.05.2013  Cajthamlová Aneta, Mgr.,odb.41       1,563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27.05.2013  Cajthamlová Aneta, Mgr.,odb.41         805,8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04.06.2013  Cajthamlová Aneta, Mgr.,odb.41       1,351,0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24.06.2013  Cajthamlová Aneta, Mgr.,odb.41       2,487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01.07.2013  Cajthamlová Aneta, Mgr.,odb.41         478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18.07.2013  Cajthamlová Aneta, Mgr.,odb.41       1,586,7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05.08.2013  Cajthamlová Aneta, Mgr.,odb.41         388,6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06.08.2013  Cajthamlová Aneta, Mgr.,odb.41       1,339,9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08.08.2013  Cajthamlová Aneta, Mgr.,odb.41         546,7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21.08.2013  Cajthamlová Aneta, Mgr.,odb.41         394,3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22.08.2013  Cajthamlová Aneta, Mgr.,odb.41         869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107   5323 NIV transf. krajům                                                                                   13,932,4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7 sk.4 OP VpK 2007-13 OP 1.5 z EU                                                                             13,932,4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2.02.2013  Cajthamlová Aneta, Mgr.,odb.41         130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3.02.2013  Cajthamlová Aneta, Mgr.,odb.41         188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5.02.2013  Cajthamlová Aneta, Mgr.,odb.41         514,5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25.03.2013  Cajthamlová Aneta, Mgr.,odb.41         150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27.03.2013  Cajthamlová Aneta, Mgr.,odb.41         142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20.05.2013  Cajthamlová Aneta, Mgr.,odb.41         597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27.05.2013  Cajthamlová Aneta, Mgr.,odb.41         497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04.06.2013  Cajthamlová Aneta, Mgr.,odb.41          62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4.06.2013  Cajthamlová Aneta, Mgr.,odb.41          67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24.06.2013  Cajthamlová Aneta, Mgr.,odb.41         882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01.07.2013  Cajthamlová Aneta, Mgr.,odb.41         317,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8.07.2013  Cajthamlová Aneta, Mgr.,odb.41         538,3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05.08.2013  Cajthamlová Aneta, Mgr.,odb.41          75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06.08.2013  Cajthamlová Aneta, Mgr.,odb.41         605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07.08.2013  Cajthamlová Aneta, Mgr.,odb.41         188,9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21.08.2013  Cajthamlová Aneta, Mgr.,odb.41         441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206   5323 NIV transf. krajům                                                                                    5,401,2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sk. 4 OP VpK 2007-13 OP 1.5 ze SR                                                                            5,401,2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2.02.2013  Cajthamlová Aneta, Mgr.,odb.41         741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3.02.2013  Cajthamlová Aneta, Mgr.,odb.41       1,069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5.02.2013  Cajthamlová Aneta, Mgr.,odb.41       2,915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25.03.2013  Cajthamlová Aneta, Mgr.,odb.41         85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27.03.2013  Cajthamlová Aneta, Mgr.,odb.41         804,9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20.05.2013  Cajthamlová Aneta, Mgr.,odb.41       3,388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27.05.2013  Cajthamlová Aneta, Mgr.,odb.41       2,819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04.06.2013  Cajthamlová Aneta, Mgr.,odb.41         352,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4.06.2013  Cajthamlová Aneta, Mgr.,odb.41         379,7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24.06.2013  Cajthamlová Aneta, Mgr.,odb.41       4,999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01.07.2013  Cajthamlová Aneta, Mgr.,odb.41       1,800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8.07.2013  Cajthamlová Aneta, Mgr.,odb.41       3,050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05.08.2013  Cajthamlová Aneta, Mgr.,odb.41         430,0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06.08.2013  Cajthamlová Aneta, Mgr.,odb.41       3,429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07.08.2013  Cajthamlová Aneta, Mgr.,odb.41       1,070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21.08.2013  Cajthamlová Aneta, Mgr.,odb.41       2,501,3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7   5323 NIV transf. krajům                                                                                   30,606,8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7 sk.4 OP Vpk 2007-13 O.P 1.5 z EU                                                                            30,606,8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6   5323 05                                                   20.05.2013  Cajthamlová Aneta, Mgr.,odb.41          61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6   5323 05                                                   01.07.2013  Cajthamlová Aneta, Mgr.,odb.41         103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6   5323 05                                                   06.08.2013  Cajthamlová Aneta, Mgr.,odb.41          30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6   5323 05                                                   07.08.2013  Cajthamlová Aneta, Mgr.,odb.41          26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306   5323 NIV transf. krajům                                                                                      222,8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6 sk.4 OP VpK 2007-13 OP 1.5 ze SR                                                                               222,8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7   5323 05                                                   20.05.2013  Cajthamlová Aneta, Mgr.,odb.41         350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                                                  01.07.2013  Cajthamlová Aneta, Mgr.,odb.41         587,7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                                                  06.08.2013  Cajthamlová Aneta, Mgr.,odb.41         173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                                                  07.08.2013  Cajthamlová Aneta, Mgr.,odb.41         150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307   5323 NIV transf. krajům                                                                                    1,262,7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307 sk.4 OP VpK 2007-13 OP 1.5 z EU                                                                              1,262,7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                                                  20.05.2013  Cajthamlová Aneta, Mgr.,odb.41          49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                                                  24.05.2013  Cajthamlová Aneta, Mgr.,odb.41          19,3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                                                  27.05.2013  Cajthamlová Aneta, Mgr.,odb.41          18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                                                  14.06.2013  Cajthamlová Aneta, Mgr.,odb.41          29,3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                                                  07.08.2013  Cajthamlová Aneta, Mgr.,odb.41          50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                                                  08.08.2013  Cajthamlová Aneta, Mgr.,odb.41          22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406   5323 NIV transf. krajům                                                                                      189,4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6 sk.4 OP VpK 2007-13 OP 1.5 ze SR                                                                               189,4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                                                  20.05.2013  Cajthamlová Aneta, Mgr.,odb.41         279,2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                                                  24.05.2013  Cajthamlová Aneta, Mgr.,odb.41         109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                                                  27.05.2013  Cajthamlová Aneta, Mgr.,odb.41         106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                                                  14.06.2013  Cajthamlová Aneta, Mgr.,odb.41         166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                                                  07.08.2013  Cajthamlová Aneta, Mgr.,odb.41         285,6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                                                  08.08.2013  Cajthamlová Aneta, Mgr.,odb.41         126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7   5323 NIV transf. krajům                                                                                    1,073,6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7 sk.4 OP VpK 2007-13 OP 1.5 z EU                                                                              1,073,6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607   5323 05                                                   22.08.2013  Cajthamlová Aneta, Mgr.,odb.41          52,5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607   5323 NIV transf. krajům                                                                                       52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607 PŘO OP Vpk 2007-13 OP 1.5 ze SR                                                                                 52,5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608   5323 05                                                   22.08.2013  Cajthamlová Aneta, Mgr.,odb.41         297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608   5323 NIV transf. krajům                                                                                      297,5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608 PŘO OP VpK 2007-2013 OP 1.5 z EU                                                                               297,5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OP VK - oblast 1.5. EU peníze středním školám                                                                      55,497,9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5          329924   5323 05                                                   28.05.2013  Coufal Tomáš, Ing., odb. 10   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5          329924   5323 NIV transf. krajům                                                                                       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329924 ODB.64 - SPOLEČNÉ ÚKOLY                                                                                         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3   5323 05                                                   26.08.2013  Wurmová Ivana Ing.,odb.45              410,3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3   5323 NIV transf. krajům                                                                                      410,3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3                                                                                                                410,3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4   5323 05                                                   26.08.2013  Wurmová Ivana Ing.,odb.45            2,325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380964   5323 NIV transf. krajům                                                                                    2,325,4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4 45 OP VaVpI 2007-13 PO 3.2 z EU                                                                              2,325,4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OP Výzkum a vývoj pro Inovace - Prioritní osa 3 - neinvestic                                                        2,735,8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KF   5323 01                                                   05.03.2013  Drobilová Karolína, Ing., odb.       1,652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3                                                   05.03.2013  Drobilová Karolína, Ing., odb.         561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4                                                   05.03.2013  Drobilová Karolína, Ing., odb.          16,5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5                                                   05.03.2013  Drobilová Karolína, Ing., odb.          17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3299KF   5323 NIV transf. krajům                                                                                    2,247,5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KF výdaje na RP odboru 51 (mimo limit pedagogů)                                                                 2,247,5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Excelence středních škol                                                                                            2,247,5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0          329993   5323 05                                                   15.07.2013  Neduchalová Eli\232ka, Ing., o         1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0          329993   5323 NIV transf. krajům                                                                                      17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0          329993 rozvojové programy RGŠ skupiny 2                                                                               17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0          Podpora zavádění diagnostických nástrojů                                                                              17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3          329993   5323 02                                                   23.08.2013  Neduchalová Eli\232ka, Ing., o          1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3          329993   5323 05                                                   23.08.2013  Neduchalová Eli\232ka, Ing., o          82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3          329993   5323 NIV transf. krajům                                                                                       95,8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3          329993 rozvojové programy RGŠ skupiny 2                                                                                95,8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3          Podpora implementace Etické výchovy                                                                                    95,8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2                                                   27.05.2013  Skřivánková Lenka, Ing.,odb.26         178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5                                                   27.05.2013  Skřivánková Lenka, Ing.,odb.26         24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2                                                   29.07.2013  Skřivánková Lenka, Ing.,odb.26         -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5                                                   29.07.2013  Skřivánková Lenka, Ing.,odb.26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  5323 NIV transf. krajům                                                                                      42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                                                                                                               4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Program sociální prevence a prevence kriminality                                                                      4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1.02.2013  Cajthamlová Aneta, Mgr.,odb.41          30,8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26.03.2013  Cajthamlová Aneta, Mgr.,odb.41          28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   58,8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OP VpK 2007-13 Podpora 1.4 ze SR                                                                                58,8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1.02.2013  Cajthamlová Aneta, Mgr.,odb.41         174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26.03.2013  Cajthamlová Aneta, Mgr.,odb.41         158,7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  333,6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OP VpK 2007-13 Podpora 1.4 z EU                                                                                333,6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  392,5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22.01.2013  Jungvirtová Jar., Ing., odb 45     100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27.03.2013  Jungvirtová Jar., Ing., odb 45      98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199,7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86 TRANSFERY ÚSC-ODB.26                                                                                       199,7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J2   5321 05                                                   03.07.2013  Coufal Tomáš, Ing., odb. 10         99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J2   5321 NIV transf. obcím                                                                                    99,8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J2 společné úkoly odb.64 - projekt PIRNA                                                                       99,8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299,6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2   5323 05                                                   19.03.2013  Skřivánková Lenka, Ing.,odb.26          6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2   5323 NIV transf. krajům                                                                                       63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2                                                                                                                 63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                                                  27.05.2013  Skřivánková Lenka, Ing.,odb.26         10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103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                                                                                                               103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166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2                                                   23.05.2013  Skřivánková Lenka, Ing.,odb.26         14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5                                                   23.05.2013  Skřivánková Lenka, Ing.,odb.26         13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28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                                                                                                               284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28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31.01.2013                                          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31.01.2013                                         5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12.02.2013                                         8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12.02.2013                                       1,0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4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47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4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92          329924   5323 05                                                   27.05.2013  Coufal Tomáš, Ing., odb. 10            1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24   5323 NIV transf. krajům                                                                                      19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329924 ODB.64 - SPOLEČNÉ ÚKOLY                                                                                        19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Spolupráce s francouzskými,vlámskými a španělskými školami                                                            1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15          329993   5323 05                                                   13.02.2013  Neduchalová Eli\232ka, Ing., o         857,4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857,4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  857,4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857,4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44          329981   5323 05                                                   30.04.2013  Dvořák Stanislav Ing., odb. 26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44          329981   5323 NIV transf. krajům                                                                                       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329981 SK.2-SPOLEČNÉ ÚKOLY                                                                                             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44          Podpora odborného vzdělávání                                                                                           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39          329208   5323 02                                                   27.03.2013  Skřivánková Lenka, Ing.,odb.26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39          329208   5323 05                                                   27.03.2013  Skřivánková Lenka, Ing.,odb.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39          329208   5323 NIV transf. krajům                                                                                       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39          329208 vzdělávání nár.menš. a mult. výchova - ostatní                                                                  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39          Program podpory vzdělávání národnostních menšin                                                                        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1 03                                                   23.01.2013  Jungvirtová Jar., Ing., odb 45     349,4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1 03                                                   31.03.2013  Jungvirtová Jar., Ing., odb 45    -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23.01.2013  Jungvirtová Jar., Ing., odb 45   1,017,5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23.01.2013  Jungvirtová Jar., Ing., odb 45      10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23.01.2013  Jungvirtová Jar., Ing., odb 45      10,1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23.01.2013  Jungvirtová Jar., Ing., odb 45      25,7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27.02.2013  Jungvirtová Jar., Ing., odb 45   1,017,5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27.02.2013  Jungvirtová Jar., Ing., odb 45      10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27.02.2013  Jungvirtová Jar., Ing., odb 45     349,4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27.02.2013  Jungvirtová Jar., Ing., odb 45      10,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27.02.2013  Jungvirtová Jar., Ing., odb 45      25,7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31.03.2013  Jungvirtová Jar., Ing., odb 45     349,4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29.04.2013  Jungvirtová Jar., Ing., odb 45   1,017,5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29.04.2013  Jungvirtová Jar., Ing., odb 45      10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29.04.2013  Jungvirtová Jar., Ing., odb 45     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29.04.2013  Jungvirtová Jar., Ing., odb 45      10,1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29.04.2013  Jungvirtová Jar., Ing., odb 45      25,7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14.06.2013  Jungvirtová Jar., Ing., odb 45   1,017,5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14.06.2013  Jungvirtová Jar., Ing., odb 45      10,1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14.06.2013  Jungvirtová Jar., Ing., odb 45     349,4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14.06.2013  Jungvirtová Jar., Ing., odb 45      10,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14.06.2013  Jungvirtová Jar., Ing., odb 45      25,7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5,652,3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TRANSFERY ÚSC-ODB.26                                                                                     5,652,3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5,652,3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1                                                   31.01.2013  Štemberková Petra, odb.50            1,20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3                                                   31.01.2013  Štemberková Petra, odb.50     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4                                                   31.01.2013  Štemberková Petra, odb.50   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                                                  31.01.2013  Štemberková Petra, odb.50              35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1                                                   19.03.2013  Štemberková Petra, odb.50            4,17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3                                                   19.03.2013  Štemberková Petra, odb.50            1,42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4                                                   19.03.2013  Štemberková Petra, odb.50               4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                                                  19.03.2013  Štemberková Petra, odb.50            1,21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8,827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8,827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8,827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1                                                   28.02.2013  Neduchalová Eli\232ka, Ing., o         37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2                                                   28.02.2013  Neduchalová Eli\232ka, Ing., o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3                                                   28.02.2013  Neduchalová Eli\232ka, Ing., o         128,5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4                                                   28.02.2013  Neduchalová Eli\232ka, Ing., o           3,7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5                                                   28.02.2013  Neduchalová Eli\232ka, Ing., o          5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  5323 NIV transf. krajům                                                                                      574,8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93 rozvojové programy RGŠ skupiny 2                                                                               574,8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Bezpl.příprava dětí azylantů,účastníků řízení o azyl a dětí                                                           574,8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93   5323 01                                                   26.02.2013  Neduchalová Eli\232ka, Ing., o       3,968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3                                                   26.02.2013  Neduchalová Eli\232ka, Ing., o       1,349,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4                                                   26.02.2013  Neduchalová Eli\232ka, Ing., o          39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93   5323 NIV transf. krajům                                                                                    5,356,9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93 rozvojové programy RGŠ skupiny 2                                                                             5,356,9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5,356,9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26          3299D8   6342    Investiční transf.krajům                          15.03.2013  Cajthamlová Aneta, Mgr.,odb.41          5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26          3299D8   6342    Investiční transf.krajům                          22.03.2013  Cajthamlová Aneta, Mgr.,odb.41       1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8   6342 Investiční transf.krajům                                                                              1,108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8 2007-13 OP VpK globální granty ze SR                                                                         1,108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26          3299D9   6342    Investiční transf.krajům                          15.03.2013  Cajthamlová Aneta, Mgr.,odb.41         33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26          3299D9   6342    Investiční transf.krajům                          22.03.2013  Cajthamlová Aneta, Mgr.,odb.41       5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26          3299D9   6342 Investiční transf.krajům                                                                              6,281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9 2007-13 OP VpK Globální granty z EU                                                                          6,281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26          Počáteční vzdělávání v globálních grantech OP VK - investice                                                        7,3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16.05.2013  Wurmová Ivana Ing.,odb.45            1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26.08.2013  Wurmová Ivana Ing.,odb.45            5,393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3   6342 Investiční transf.krajům                                                                              6,893,4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3                                                                                                              6,893,4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16.05.2013  Wurmová Ivana Ing.,odb.45            8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26.08.2013  Wurmová Ivana Ing.,odb.45           30,562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4   6342 Investiční transf.krajům                                                                             39,062,7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4 45 OP VaVpI 2007-13 PO 3.2 z EU                                                                             39,062,7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OP Výzkum a vývoj pro Inovace - Prioritní osa 3 - investice                                                        45,956,1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6,211,116,78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3.09.2013 10:20:4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Automat</dc:creator>
  <dc:description/>
  <cp:keywords/>
  <dc:language>en-US</dc:language>
  <cp:lastModifiedBy>Automat</cp:lastModifiedBy>
  <dcterms:modified xsi:type="dcterms:W3CDTF">2013-09-23T08:28:00Z</dcterms:modified>
  <cp:revision>1</cp:revision>
  <dc:subject/>
  <dc:title/>
</cp:coreProperties>
</file>