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Olomouckému kraji od MŠMT podle účelových znaků za období 1-8/2013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67   5323 05                                                   01.03.2013  Rapouchová Hana, Ing.,odb.42             4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7          329967   5323 05                                                   28.05.2013  Rapouchová Hana, Ing.,odb.42             6,2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67   5323 05                                                   07.06.2013  Rapouchová Hana, Ing.,odb.42           430,7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329967   5323 NIV transf. krajům                                                                                      441,9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67 TA 2007-13 OP VpK j.n. ze SR                                                                                   441,9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                                                  01.03.2013  Rapouchová Hana, Ing.,odb.42            28,1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                                                  28.05.2013  Rapouchová Hana, Ing.,odb.42            35,2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                                                  07.06.2013  Rapouchová Hana, Ing.,odb.42         2,441,1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CI   5323 NIV transf. krajům                                                                                    2,504,5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3299CI TA 2007-13 OP VpK j.n. z rozp.EU                                                                             2,504,5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Technická pomoc OP VK                                                                                               2,946,5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                                                  27.03.2013  Cajthamlová Aneta, Mgr.,odb.41       1,236,1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                                                  24.05.2013  Cajthamlová Aneta, Mgr.,odb.41       1,219,1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                                                  25.06.2013  Cajthamlová Aneta, Mgr.,odb.41         401,7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                                                  30.07.2013  Cajthamlová Aneta, Mgr.,odb.41       1,283,6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                                                  26.08.2013  Cajthamlová Aneta, Mgr.,odb.41         912,6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8   5323 NIV transf. krajům                                                                                    5,053,1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8 2007-13 OP VpK globální granty ze SR                                                                         5,053,1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                                                  27.03.2013  Cajthamlová Aneta, Mgr.,odb.41       7,004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                                                  24.05.2013  Cajthamlová Aneta, Mgr.,odb.41       6,908,2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                                                  25.06.2013  Cajthamlová Aneta, Mgr.,odb.41       2,276,3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2          3299D9   5323 05                                                   30.07.2013  Cajthamlová Aneta, Mgr.,odb.41       7,273,7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                                                  26.08.2013  Cajthamlová Aneta, Mgr.,odb.41       5,171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9   5323 NIV transf. krajům                                                                                   28,634,7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9 2007-13 OP VpK Globální granty z EU                                                                         28,634,78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Globální grant OP VK v oblasti dalšího vzdělávání - neinvest                                                       33,687,98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8          329993   5323 01                                                   07.08.2013  Neduchalová Eli\232ka, Ing., o       3,028,7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93   5323 03                                                   07.08.2013  Neduchalová Eli\232ka, Ing., o       1,029,7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93   5323 04                                                   07.08.2013  Neduchalová Eli\232ka, Ing., o          30,3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8          329993   5323 NIV transf. krajům                                                                                    4,088,8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8          329993 rozvojové programy RGŠ skupiny 2                                                                             4,088,8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8          Rozvojový program na podporu škol, které realizují inkluzivn                                                        4,088,8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2                                                   27.03.2013  Cajthamlová Aneta, Mgr.,odb.41         1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3                                                   27.03.2013  Cajthamlová Aneta, Mgr.,odb.41           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104   5323 05                                                   27.03.2013  Cajthamlová Aneta, Mgr.,odb.41           1,4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104   5323 NIV transf. krajům                                                                                      125,9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4 sk.4 OP VpK 2007-13 PO1 gymn. ze SR                                                                            125,9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2                                                   27.03.2013  Cajthamlová Aneta, Mgr.,odb.41         6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3                                                   27.03.2013  Cajthamlová Aneta, Mgr.,odb.41          4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105   5323 05                                                   27.03.2013  Cajthamlová Aneta, Mgr.,odb.41           8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105   5323 NIV transf. krajům                                                                                      713,5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5 sk.4 OP VpK 2007-13 PO 1 gymn. z EU                                                                            713,5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2                                                   24.05.2013  Cajthamlová Aneta, Mgr.,odb.41          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3                                                   24.05.2013  Cajthamlová Aneta, Mgr.,odb.41          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4   5323 05                                                   24.05.2013  Cajthamlová Aneta, Mgr.,odb.41         102,5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204   5323 NIV transf. krajům                                                                                      189,5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4 sk.4 OP VpK 2007-13 PO 1 SOŠ ze SR                                                                             189,54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2                                                   24.05.2013  Cajthamlová Aneta, Mgr.,odb.41         3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3                                                   24.05.2013  Cajthamlová Aneta, Mgr.,odb.41         1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5                                                   24.05.2013  Cajthamlová Aneta, Mgr.,odb.41         581,0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5   5323 NIV transf. krajům                                                                                    1,074,0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5 sk.4 OP VpK 2007-13 PO 1 SOŠ z EU                                                                            1,074,0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1                                                   28.03.2013  Cajthamlová Aneta, Mgr.,odb.41          16,3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2                                                   28.03.2013  Cajthamlová Aneta, Mgr.,odb.41          26,6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3                                                   28.03.2013  Cajthamlová Aneta, Mgr.,odb.41           6,5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5                                                   28.03.2013  Cajthamlová Aneta, Mgr.,odb.41           7,8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1                                                   25.07.2013  Cajthamlová Aneta, Mgr.,odb.41          43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2                                                   25.07.2013  Cajthamlová Aneta, Mgr.,odb.41          82,8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4   5323 03                                                   25.07.2013  Cajthamlová Aneta, Mgr.,odb.41          25,7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5                                                   25.07.2013  Cajthamlová Aneta, Mgr.,odb.41          56,0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4   5323 01                                                   30.08.2013  Cajthamlová Aneta, Mgr.,odb.41          38,9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2                                                   30.08.2013  Cajthamlová Aneta, Mgr.,odb.41           6,3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4   5323 03                                                   30.08.2013  Cajthamlová Aneta, Mgr.,odb.41          14,0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5                                                   30.08.2013  Cajthamlová Aneta, Mgr.,odb.41          94,6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5004   5323 NIV transf. krajům                                                                                      419,75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5004 OP VpK 2007-13 PO 2 Ipo VOŠ ze SR                                                                              419,75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5   5323 01                                                   28.03.2013  Cajthamlová Aneta, Mgr.,odb.41          92,4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5   5323 02                                                   28.03.2013  Cajthamlová Aneta, Mgr.,odb.41         151,2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5   5323 03                                                   28.03.2013  Cajthamlová Aneta, Mgr.,odb.41          37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5   5323 05                                                   28.03.2013  Cajthamlová Aneta, Mgr.,odb.41          44,6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5   5323 01                                                   25.07.2013  Cajthamlová Aneta, Mgr.,odb.41         246,8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5   5323 02                                                   25.07.2013  Cajthamlová Aneta, Mgr.,odb.41         469,6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5   5323 03                                                   25.07.2013  Cajthamlová Aneta, Mgr.,odb.41         145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5   5323 05                                                   25.07.2013  Cajthamlová Aneta, Mgr.,odb.41         317,7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5   5323 01                                                   30.08.2013  Cajthamlová Aneta, Mgr.,odb.41         220,7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5   5323 02                                                   30.08.2013  Cajthamlová Aneta, Mgr.,odb.41          36,2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5   5323 03                                                   30.08.2013  Cajthamlová Aneta, Mgr.,odb.41          79,8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5   5323 05                                                   30.08.2013  Cajthamlová Aneta, Mgr.,odb.41         536,3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5005   5323 NIV transf. krajům                                                                                    2,378,62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5005 OP VpK 2007-13 PO 2 Ipo VOŠ z EU                                                                             2,378,62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5                                                   08.02.2013  Cajthamlová Aneta, Mgr.,odb.41         286,1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5                                                   12.08.2013  Cajthamlová Aneta, Mgr.,odb.41         195,9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299GJ   5323 NIV transf. krajům                                                                                      482,1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J OP VpK 2007-13 PO 1 - IPo ze SR                                                                                482,1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5                                                   08.02.2013  Cajthamlová Aneta, Mgr.,odb.41       1,621,7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5                                                   12.08.2013  Cajthamlová Aneta, Mgr.,odb.41       1,110,6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299GK   5323 NIV transf. krajům                                                                                    2,732,3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K OP VpK 2007-13 PO 1- IPo z EU                                                                                2,732,3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Individuální projekt ostatní OP VK - neinvestice - EU                                                               8,115,99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4          329993   5323 01                                                   12.02.2013  Neduchalová Eli\232ka, Ing., o          46,0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93   5323 02                                                   12.02.2013  Neduchalová Eli\232ka, Ing., o          11,3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4          329993   5323 03                                                   12.02.2013  Neduchalová Eli\232ka, Ing., o          19,5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93   5323 04                                                   12.02.2013  Neduchalová Eli\232ka, Ing., o             4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4          329993   5323 05                                                   12.02.2013  Neduchalová Eli\232ka, Ing., o           8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4          329993   5323 NIV transf. krajům                                                                                       85,6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4          329993 rozvojové programy RGŠ skupiny 2                                                                                85,6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4          Rozvojový program MŠMT pro děti-cizince ze 3. zemí                                                                     85,6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5          329993   5323 05                                                   27.03.2013  Neduchalová Eli\232ka, Ing., o          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5          329993   5323 NIV transf. krajům                                                                                       8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5          329993 rozvojové programy RGŠ skupiny 2                                                                                8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5          Vybavení škol pomůckami kompenzačního a rehabil.charakteru                                                             8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8   5323 05                                                   06.02.2013  Cajthamlová Aneta, Mgr.,odb.41       1,073,5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8   5323 05                                                   15.05.2013  Cajthamlová Aneta, Mgr.,odb.41       1,283,8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8   5323 05                                                   26.06.2013  Cajthamlová Aneta, Mgr.,odb.41       2,408,6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8   5323 05                                                   30.07.2013  Cajthamlová Aneta, Mgr.,odb.41         872,8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8   5323 05                                                   22.08.2013  Cajthamlová Aneta, Mgr.,odb.41         631,3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8   5323 NIV transf. krajům                                                                                    6,270,33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0          3299D8 2007-13 OP VpK globální granty ze SR                                                                         6,270,3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9   5323 05                                                   06.02.2013  Cajthamlová Aneta, Mgr.,odb.41       6,083,4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9   5323 05                                                   15.05.2013  Cajthamlová Aneta, Mgr.,odb.41       7,275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9   5323 05                                                   26.06.2013  Cajthamlová Aneta, Mgr.,odb.41      13,649,1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9   5323 05                                                   30.07.2013  Cajthamlová Aneta, Mgr.,odb.41       4,946,1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9   5323 05                                                   22.08.2013  Cajthamlová Aneta, Mgr.,odb.41       3,577,7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9   5323 NIV transf. krajům                                                                                   35,531,8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9 2007-13 OP VpK Globální granty z EU                                                                         35,531,8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0          Počáteční vzdělávání v globálních grantech OP VK - neinvesti                                                       41,802,20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                                                  27.03.2013  Cajthamlová Aneta, Mgr.,odb.41          74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6   5323 05                                                   27.05.2013  Cajthamlová Aneta, Mgr.,odb.41         121,3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                                                  04.06.2013  Cajthamlová Aneta, Mgr.,odb.41          80,5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6   5323 05                                                   14.06.2013  Cajthamlová Aneta, Mgr.,odb.41         355,3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                                                  24.06.2013  Cajthamlová Aneta, Mgr.,odb.41         162,6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6   5323 05                                                   01.07.2013  Cajthamlová Aneta, Mgr.,odb.41         177,0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6   5323 05                                                   18.07.2013  Cajthamlová Aneta, Mgr.,odb.41          89,1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                                                  05.08.2013  Cajthamlová Aneta, Mgr.,odb.41          73,1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6   5323 05                                                   21.08.2013  Cajthamlová Aneta, Mgr.,odb.41          93,2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                                                  22.08.2013  Cajthamlová Aneta, Mgr.,odb.41         278,3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106   5323 NIV transf. krajům                                                                                    1,505,0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106 sk. 4 OP VpK 2007-13 OP 1.5 ze SR                                                                            1,505,0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7   5323 05                                                   27.03.2013  Cajthamlová Aneta, Mgr.,odb.41         763,7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7   5323 05                                                   27.05.2013  Cajthamlová Aneta, Mgr.,odb.41         687,6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                                                  04.06.2013  Cajthamlová Aneta, Mgr.,odb.41         456,2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7   5323 05                                                   14.06.2013  Cajthamlová Aneta, Mgr.,odb.41       2,013,5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                                                  24.06.2013  Cajthamlová Aneta, Mgr.,odb.41         921,7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7   5323 05                                                   01.07.2013  Cajthamlová Aneta, Mgr.,odb.41       1,003,5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                                                  18.07.2013  Cajthamlová Aneta, Mgr.,odb.41         505,1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7   5323 05                                                   05.08.2013  Cajthamlová Aneta, Mgr.,odb.41         414,4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7   5323 05                                                   21.08.2013  Cajthamlová Aneta, Mgr.,odb.41         528,1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                                                  22.08.2013  Cajthamlová Aneta, Mgr.,odb.41       1,577,4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107   5323 NIV transf. krajům                                                                                    8,871,6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107 sk.4 OP VpK 2007-13 OP 1.5 z EU                                                                              8,871,6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12.02.2013  Cajthamlová Aneta, Mgr.,odb.41         115,0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15.02.2013  Cajthamlová Aneta, Mgr.,odb.41         352,8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21.03.2013  Cajthamlová Aneta, Mgr.,odb.41          96,7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25.03.2013  Cajthamlová Aneta, Mgr.,odb.41          84,1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27.03.2013  Cajthamlová Aneta, Mgr.,odb.41         677,8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31.03.2013  Cajthamlová Aneta, Mgr.,odb.41         -84,7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20.05.2013  Cajthamlová Aneta, Mgr.,odb.41         374,8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24.05.2013  Cajthamlová Aneta, Mgr.,odb.41         636,3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04.06.2013  Cajthamlová Aneta, Mgr.,odb.41          96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14.06.2013  Cajthamlová Aneta, Mgr.,odb.41          82,8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24.06.2013  Cajthamlová Aneta, Mgr.,odb.41          69,9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18.07.2013  Cajthamlová Aneta, Mgr.,odb.41         252,5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05.08.2013  Cajthamlová Aneta, Mgr.,odb.41          48,3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06.08.2013  Cajthamlová Aneta, Mgr.,odb.41         469,8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08.08.2013  Cajthamlová Aneta, Mgr.,odb.41          65,1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21.08.2013  Cajthamlová Aneta, Mgr.,odb.41         104,2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22.08.2013  Cajthamlová Aneta, Mgr.,odb.41         136,8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206   5323 NIV transf. krajům                                                                                    3,579,5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206 sk. 4 OP VpK 2007-13 OP 1.5 ze SR                                                                            3,579,5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12.02.2013  Cajthamlová Aneta, Mgr.,odb.41         651,8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15.02.2013  Cajthamlová Aneta, Mgr.,odb.41       1,999,3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21.03.2013  Cajthamlová Aneta, Mgr.,odb.41         548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25.03.2013  Cajthamlová Aneta, Mgr.,odb.41         476,7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27.03.2013  Cajthamlová Aneta, Mgr.,odb.41       3,840,9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31.03.2013  Cajthamlová Aneta, Mgr.,odb.41        -480,3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20.05.2013  Cajthamlová Aneta, Mgr.,odb.41       2,124,2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24.05.2013  Cajthamlová Aneta, Mgr.,odb.41       3,605,7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04.06.2013  Cajthamlová Aneta, Mgr.,odb.41         547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14.06.2013  Cajthamlová Aneta, Mgr.,odb.41         469,6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24.06.2013  Cajthamlová Aneta, Mgr.,odb.41         396,6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18.07.2013  Cajthamlová Aneta, Mgr.,odb.41       1,431,3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05.08.2013  Cajthamlová Aneta, Mgr.,odb.41         274,2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06.08.2013  Cajthamlová Aneta, Mgr.,odb.41       2,662,3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08.08.2013  Cajthamlová Aneta, Mgr.,odb.41         369,3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21.08.2013  Cajthamlová Aneta, Mgr.,odb.41         590,9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22.08.2013  Cajthamlová Aneta, Mgr.,odb.41         775,4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207   5323 NIV transf. krajům                                                                                   20,284,0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207 sk.4 OP Vpk 2007-13 O.P 1.5 z EU                                                                            20,284,05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6   5323 05                                                   27.03.2013  Cajthamlová Aneta, Mgr.,odb.41          40,8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6   5323 05                                                   31.03.2013  Cajthamlová Aneta, Mgr.,odb.41          84,7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6   5323 05                                                   20.05.2013  Cajthamlová Aneta, Mgr.,odb.41          34,7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6   5323 05                                                   04.06.2013  Cajthamlová Aneta, Mgr.,odb.41          45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6   5323 05                                                   14.06.2013  Cajthamlová Aneta, Mgr.,odb.41          46,8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306   5323 NIV transf. krajům                                                                                      252,6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306 sk.4 OP VpK 2007-13 OP 1.5 ze SR                                                                               252,68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7   5323 05                                                   27.03.2013  Cajthamlová Aneta, Mgr.,odb.41         231,7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7   5323 05                                                   31.03.2013  Cajthamlová Aneta, Mgr.,odb.41         480,3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7   5323 05                                                   20.05.2013  Cajthamlová Aneta, Mgr.,odb.41         197,1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7   5323 05                                                   04.06.2013  Cajthamlová Aneta, Mgr.,odb.41         257,0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7   5323 05                                                   14.06.2013  Cajthamlová Aneta, Mgr.,odb.41         265,6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307   5323 NIV transf. krajům                                                                                    1,431,8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307 sk.4 OP VpK 2007-13 OP 1.5 z EU                                                                              1,431,8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406   5323 05                                                   25.03.2013  Cajthamlová Aneta, Mgr.,odb.41          44,2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406   5323 05                                                   20.05.2013  Cajthamlová Aneta, Mgr.,odb.41          19,4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406   5323 05                                                   22.08.2013  Cajthamlová Aneta, Mgr.,odb.41          69,8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406   5323 NIV transf. krajům                                                                                      133,5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406 sk.4 OP VpK 2007-13 OP 1.5 ze SR                                                                               133,5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407   5323 05                                                   25.03.2013  Cajthamlová Aneta, Mgr.,odb.41         250,7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407   5323 05                                                   20.05.2013  Cajthamlová Aneta, Mgr.,odb.41         110,0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407   5323 05                                                   22.08.2013  Cajthamlová Aneta, Mgr.,odb.41         395,8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407   5323 NIV transf. krajům                                                                                      756,60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407 sk.4 OP VpK 2007-13 OP 1.5 z EU                                                                                756,60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OP VK - oblast 1.5. EU peníze středním školám                                                                      36,814,9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5          329924   5323 05                                                   29.05.2013  Coufal Tomáš, Ing., odb. 10             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5          329924   5323 NIV transf. krajům                                                                                       9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5          329924 ODB.64 - SPOLEČNÉ ÚKOLY                                                                                         9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5          Dotace dvojjazyčným gymnáziím s výukou francouštiny                                                                    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KF   5323 01                                                   05.03.2013  Drobilová Karolína, Ing., odb.       1,210,6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KF   5323 03                                                   05.03.2013  Drobilová Karolína, Ing., odb.         411,6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KF   5323 04                                                   05.03.2013  Drobilová Karolína, Ing., odb.          12,1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KF   5323 05                                                   05.03.2013  Drobilová Karolína, Ing., odb.           5,7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8          3299KF   5323 NIV transf. krajům                                                                                    1,640,16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8          3299KF výdaje na RP odboru 51 (mimo limit pedagogů)                                                                 1,640,16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8          Excelence středních škol                                                                                            1,640,16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0          329993   5323 05                                                   15.07.2013  Neduchalová Eli\232ka, Ing., o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40          329993   5323 NIV transf. krajům                                                                                      1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0          329993 rozvojové programy RGŠ skupiny 2                                                                               1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40          Podpora zavádění diagnostických nástrojů                    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3          329993   5323 01                                                   23.08.2013  Neduchalová Eli\232ka, Ing., o          2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3          329993   5323 02                                                   23.08.2013  Neduchalová Eli\232ka, Ing., o          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3          329993   5323 05                                                   23.08.2013  Neduchalová Eli\232ka, Ing., o         313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3          329993   5323 NIV transf. krajům                                                                                      421,1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43          329993 rozvojové programy RGŠ skupiny 2                                                                               421,1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3          Podpora implementace Etické výchovy                                                                                   421,1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2          539907   5323 02                                                   27.05.2013  Skřivánková Lenka, Ing.,odb.26         15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2          539907   5323 05                                                   27.05.2013  Skřivánková Lenka, Ing.,odb.26         12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2          539907   5323 NIV transf. krajům                                                                                      281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2          539907                                                                                                                281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2          Program sociální prevence a prevence kriminality                                                                      281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07.02.2013  Cajthamlová Aneta, Mgr.,odb.41          33,0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08.02.2013  Cajthamlová Aneta, Mgr.,odb.41          85,7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11.03.2013  Cajthamlová Aneta, Mgr.,odb.41          43,6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26.03.2013  Cajthamlová Aneta, Mgr.,odb.41          26,4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21.06.2013  Cajthamlová Aneta, Mgr.,odb.41          66,8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8   5323 NIV transf. krajům                                                                                      255,7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8 OP VpK 2007-13 Podpora 1.4 ze SR                                                                               255,74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07.02.2013  Cajthamlová Aneta, Mgr.,odb.41         187,2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08.02.2013  Cajthamlová Aneta, Mgr.,odb.41         485,8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11.03.2013  Cajthamlová Aneta, Mgr.,odb.41         24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26.03.2013  Cajthamlová Aneta, Mgr.,odb.41         149,6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21.06.2013  Cajthamlová Aneta, Mgr.,odb.41         378,9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9   5323 NIV transf. krajům                                                                                    1,449,2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9 OP VpK 2007-13 Podpora 1.4 z EU                                                                              1,449,2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OP VK - oblast 1.4. EU peníze školám - EU                                                                           1,704,9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24   5323 05                                                   03.07.2013  Coufal Tomáš, Ing., odb. 10         59,6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55          329924   5323 NIV transf. krajům                                                                                   59,6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329924 ODB.64 - SPOLEČNÉ ÚKOLY                                                                                     59,6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55          329986   5323 05                                                   22.01.2013  Jungvirtová Jar., Ing., odb 45      56,3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55          329986   5323 05                                                   27.03.2013  Jungvirtová Jar., Ing., odb 45      62,8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329986   5323 NIV transf. krajům                                                                                  119,2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55          329986 TRANSFERY ÚSC-ODB.26                                                                                       119,2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Dotace pro soukromé školy                                                                                         178,8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0          329302   5323 02                                                   19.03.2013  Skřivánková Lenka, Ing.,odb.26          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0          329302   5323 05                                                   19.03.2013  Skřivánková Lenka, Ing.,odb.26          13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0          329302   5323 NIV transf. krajům                                                                                       50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0          329302                                                                                                                 50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0          329304   5323 05                                                   27.05.2013  Skřivánková Lenka, Ing.,odb.26         4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0          329304   5323 05                                                   23.07.2013  Skřivánková Lenka, Ing.,odb.26         -24,7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0          329304   5323 05                                                   24.07.2013  Skřivánková Lenka, Ing.,odb.26        -167,0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0          329304   5323 NIV transf. krajům                                                                                      278,1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0          329304                                                                                                                278,1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0          Projekty romské komunity                                                                                              328,56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2                                                   12.02.2013                                         5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5                                                   12.02.2013                                         8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342108   5323 NIV transf. krajům                                                                                    1,36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6          342108 ostatní soutěže mimo OPŘO                                                                                    1,36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Soutěže                                                                                                             1,3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92          329924   5323 05                                                   31.05.2013  Coufal Tomáš, Ing., odb. 10             65,6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92          329924   5323 NIV transf. krajům                                                                                       65,66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92          329924 ODB.64 - SPOLEČNÉ ÚKOLY                                                                                         65,66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92          Spolupráce s francouzskými,vlámskými a španělskými školami                                                             65,66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215          329993   5323 05                                                   13.02.2013  Neduchalová Eli\232ka, Ing., o       5,580,6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329993   5323 NIV transf. krajům                                                                                    5,580,66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15          329993 rozvojové programy RGŠ skupiny 2                                                                             5,580,66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Asistenti pedagogů v soukromých a církevních speciálních ško                                                        5,580,6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39          329208   5323 02                                                   27.03.2013  Skřivánková Lenka, Ing.,odb.26          66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39          329208   5323 05                                                   27.03.2013  Skřivánková Lenka, Ing.,odb.26          5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39          329208   5323 NIV transf. krajům                                                                                      12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39          329208 vzdělávání nár.menš. a mult. výchova - ostatní                                                                 12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39          Program podpory vzdělávání národnostních menšin                                                                       12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                                                  23.01.2013  Jungvirtová Jar., Ing., odb 45     585,9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                                                  23.01.2013  Jungvirtová Jar., Ing., odb 45       6,8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                                                  23.01.2013  Jungvirtová Jar., Ing., odb 45     201,5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                                                  23.01.2013  Jungvirtová Jar., Ing., odb 45       5,8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                                                  23.01.2013  Jungvirtová Jar., Ing., odb 45      14,8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                                                  27.02.2013  Jungvirtová Jar., Ing., odb 45     585,9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                                                  27.02.2013  Jungvirtová Jar., Ing., odb 45       6,8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                                                  27.02.2013  Jungvirtová Jar., Ing., odb 45     201,5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                                                  27.02.2013  Jungvirtová Jar., Ing., odb 45       5,8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                                                  27.02.2013  Jungvirtová Jar., Ing., odb 45      14,8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                                                  29.04.2013  Jungvirtová Jar., Ing., odb 45     585,9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                                                  29.04.2013  Jungvirtová Jar., Ing., odb 45       6,8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                                                  29.04.2013  Jungvirtová Jar., Ing., odb 45     201,5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                                                  29.04.2013  Jungvirtová Jar., Ing., odb 45       5,8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5                                                   29.04.2013  Jungvirtová Jar., Ing., odb 45      14,8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                                                  14.06.2013  Jungvirtová Jar., Ing., odb 45     585,9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                                                  14.06.2013  Jungvirtová Jar., Ing., odb 45       6,8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                                                  14.06.2013  Jungvirtová Jar., Ing., odb 45     201,5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                                                  14.06.2013  Jungvirtová Jar., Ing., odb 45       5,8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5                                                   14.06.2013  Jungvirtová Jar., Ing., odb 45      14,8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86   5323 NIV transf. krajům                                                                                3,260,21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329986 TRANSFERY ÚSC-ODB.26                                                                                     3,260,21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Přímé náklady na vzdělávání                                                                                     3,260,21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35          329993   5323 01                                                   28.02.2013  Neduchalová Eli\232ka, Ing., o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35          329993   5323 03                                                   28.02.2013  Neduchalová Eli\232ka, Ing., o           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35          329993   5323 04                                                   28.02.2013  Neduchalová Eli\232ka, Ing., o             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35          329993   5323 05                                                   28.02.2013  Neduchalová Eli\232ka, Ing., o           1,7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35          329993   5323 NIV transf. krajům                                                                                       28,70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35          329993 rozvojové programy RGŠ skupiny 2                                                                                28,70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35          Bezpl.příprava dětí azylantů,účastníků řízení o azyl a dětí                                                            28,70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93   5323 01                                                   26.02.2013  Neduchalová Eli\232ka, Ing., o       5,918,9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93   5323 03                                                   26.02.2013  Neduchalová Eli\232ka, Ing., o       2,012,4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93   5323 04                                                   26.02.2013  Neduchalová Eli\232ka, Ing., o          59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93   5323 05                                                   26.02.2013  Neduchalová Eli\232ka, Ing., o          96,4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57          329993   5323 NIV transf. krajům                                                                                    8,087,12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57          329993 rozvojové programy RGŠ skupiny 2                                                                             8,087,12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57          Asistenti pedagogů pro děti, žáky a studenty se sociálním zn                                                        8,087,12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887          3299D8   6342    Investiční transf.krajům                          26.08.2013  Cajthamlová Aneta, Mgr.,odb.41          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887          3299D8   6342 Investiční transf.krajům                                                                                 4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887          3299D8 2007-13 OP VpK globální granty ze SR                                                                            4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887          3299D9   6342    Investiční transf.krajům                          26.08.2013  Cajthamlová Aneta, Mgr.,odb.41         2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887          3299D9   6342 Investiční transf.krajům                                                                                25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887          3299D9 2007-13 OP VpK Globální granty z EU                                                                            25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887          Globální grant OP VK v oblasti dalšího vzdělávání - investic                                                          3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926          3299D8   6342    Investiční transf.krajům                          22.08.2013  Cajthamlová Aneta, Mgr.,odb.41         2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926          3299D8   6342 Investiční transf.krajům                                                                                2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26          3299D8 2007-13 OP VpK globální granty ze SR                                                                           2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926          3299D9   6342    Investiční transf.krajům                          22.08.2013  Cajthamlová Aneta, Mgr.,odb.41       1,6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26          3299D9   6342 Investiční transf.krajům                                                                              1,61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926          3299D9 2007-13 OP VpK Globální granty z EU                                                                          1,61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26          Počáteční vzdělávání v globálních grantech OP VK - investice                                                        1,9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Olomoucký kraj celkem                                                                                                           3,588,749,025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3.09.2013 10:20:46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8:00Z</dcterms:created>
  <dc:creator>Automat</dc:creator>
  <dc:description/>
  <cp:keywords/>
  <dc:language>en-US</dc:language>
  <cp:lastModifiedBy>Automat</cp:lastModifiedBy>
  <dcterms:modified xsi:type="dcterms:W3CDTF">2013-09-23T08:28:00Z</dcterms:modified>
  <cp:revision>1</cp:revision>
  <dc:subject/>
  <dc:title/>
</cp:coreProperties>
</file>