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8/2013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                                                  04.07.2013  Rapouchová Hana, Ing.,odb.42           375,2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07          329967   5323 05                                                   06.08.2013  Rapouchová Hana, Ing.,odb.42             6,7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67   5323 NIV transf. krajům                                                                                      382,00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67 TA 2007-13 OP VpK j.n. ze SR                                                                                   382,00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                                                  04.07.2013  Rapouchová Hana, Ing.,odb.42         2,126,2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                                                  06.08.2013  Rapouchová Hana, Ing.,odb.42            38,4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CI   5323 NIV transf. krajům                                                                                    2,164,6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CI TA 2007-13 OP VpK j.n. z rozp.EU                                                                             2,164,6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Technická pomoc OP VK                                                                                               2,546,6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22.03.2013  Cajthamlová Aneta, Mgr.,odb.41       1,775,2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21.06.2013  Cajthamlová Aneta, Mgr.,odb.41       1,200,1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19.07.2013  Cajthamlová Aneta, Mgr.,odb.41         456,4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                                                  14.08.2013  Cajthamlová Aneta, Mgr.,odb.41         297,0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3,728,9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3,728,9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22.03.2013  Cajthamlová Aneta, Mgr.,odb.41      10,059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21.06.2013  Cajthamlová Aneta, Mgr.,odb.41       6,800,8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19.07.2013  Cajthamlová Aneta, Mgr.,odb.41       2,586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9   5323 05                                                   14.08.2013  Cajthamlová Aneta, Mgr.,odb.41       1,683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21,130,5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21,130,5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24,859,52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1                                                   07.08.2013  Neduchalová Eli\232ka, Ing., o         622,7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93   5323 03                                                   07.08.2013  Neduchalová Eli\232ka, Ing., o         211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4                                                   07.08.2013  Neduchalová Eli\232ka, Ing., o           6,2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329993   5323 NIV transf. krajům                                                                                      840,6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329993 rozvojové programy RGŠ skupiny 2                                                                               840,6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  840,6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1                                                   27.03.2013  Cajthamlová Aneta, Mgr.,odb.41          13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2                                                   27.03.2013  Cajthamlová Aneta, Mgr.,odb.41          35,4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3                                                   27.03.2013  Cajthamlová Aneta, Mgr.,odb.41          15,5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4                                                   27.03.2013  Cajthamlová Aneta, Mgr.,odb.41             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4   5323 05                                                   27.03.2013  Cajthamlová Aneta, Mgr.,odb.41          25,2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4   5323 NIV transf. krajům                                                                                       90,01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4 sk.4 OP VpK 2007-13 PO 1 SOŠ ze SR                                                                              90,0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1                                                   27.03.2013  Cajthamlová Aneta, Mgr.,odb.41          77,2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2                                                   27.03.2013  Cajthamlová Aneta, Mgr.,odb.41         201,1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3                                                   27.03.2013  Cajthamlová Aneta, Mgr.,odb.41          87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2205   5323 04                                                   27.03.2013  Cajthamlová Aneta, Mgr.,odb.41             7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2205   5323 05                                                   27.03.2013  Cajthamlová Aneta, Mgr.,odb.41         143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2205   5323 NIV transf. krajům                                                                                      510,0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2205 sk.4 OP VpK 2007-13 PO 1 SOŠ z EU                                                                              510,0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1                                                   28.03.2013  Cajthamlová Aneta, Mgr.,odb.41          1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                                                  28.03.2013  Cajthamlová Aneta, Mgr.,odb.41          67,6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                                                  28.03.2013  Cajthamlová Aneta, Mgr.,odb.41          26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4                                                   28.03.2013  Cajthamlová Aneta, Mgr.,odb.41             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5                                                   28.03.2013  Cajthamlová Aneta, Mgr.,odb.41          20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                                                  24.06.2013  Cajthamlová Aneta, Mgr.,odb.41          89,9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                                                  24.06.2013  Cajthamlová Aneta, Mgr.,odb.41          30,5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5                                                   24.06.2013  Cajthamlová Aneta, Mgr.,odb.41          22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                                                  25.07.2013  Cajthamlová Aneta, Mgr.,odb.41          6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                                                  25.07.2013  Cajthamlová Aneta, Mgr.,odb.41           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5                                                   25.07.2013  Cajthamlová Aneta, Mgr.,odb.41          68,8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1                                                   20.08.2013  Cajthamlová Aneta, Mgr.,odb.41          43,4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                                                  20.08.2013  Cajthamlová Aneta, Mgr.,odb.41         155,3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                                                  20.08.2013  Cajthamlová Aneta, Mgr.,odb.41          28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4                                                   20.08.2013  Cajthamlová Aneta, Mgr.,odb.41             4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5                                                   20.08.2013  Cajthamlová Aneta, Mgr.,odb.41          94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  735,5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  735,5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1                                                   28.03.2013  Cajthamlová Aneta, Mgr.,odb.41          82,1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                                                  28.03.2013  Cajthamlová Aneta, Mgr.,odb.41         383,3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                                                  28.03.2013  Cajthamlová Aneta, Mgr.,odb.41         151,5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4                                                   28.03.2013  Cajthamlová Aneta, Mgr.,odb.41             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                                                  28.03.2013  Cajthamlová Aneta, Mgr.,odb.41         118,1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                                                  24.06.2013  Cajthamlová Aneta, Mgr.,odb.41         509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                                                  24.06.2013  Cajthamlová Aneta, Mgr.,odb.41         172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5                                                   24.06.2013  Cajthamlová Aneta, Mgr.,odb.41         125,3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                                                  25.07.2013  Cajthamlová Aneta, Mgr.,odb.41         38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                                                  25.07.2013  Cajthamlová Aneta, Mgr.,odb.41          2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                                                  25.07.2013  Cajthamlová Aneta, Mgr.,odb.41         389,9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1                                                   20.08.2013  Cajthamlová Aneta, Mgr.,odb.41         246,4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                                                  20.08.2013  Cajthamlová Aneta, Mgr.,odb.41         880,3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3                                                   20.08.2013  Cajthamlová Aneta, Mgr.,odb.41         161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15005   5323 04                                                   20.08.2013  Cajthamlová Aneta, Mgr.,odb.41           2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5                                                   20.08.2013  Cajthamlová Aneta, Mgr.,odb.41         534,9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4,167,9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4,167,9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08.02.2013  Cajthamlová Aneta, Mgr.,odb.41         271,1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30.05.2013  Cajthamlová Aneta, Mgr.,odb.41           1,01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J   5323 05                                                   01.07.2013  Cajthamlová Aneta, Mgr.,odb.41          50,3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J   5323 NIV transf. krajům                                                                                      322,5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J OP VpK 2007-13 PO 1 - IPo ze SR                                                                                322,51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08.02.2013  Cajthamlová Aneta, Mgr.,odb.41       1,536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30.05.2013  Cajthamlová Aneta, Mgr.,odb.41           5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9          3299GK   5323 05                                                   01.07.2013  Cajthamlová Aneta, Mgr.,odb.41         285,2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GK   5323 NIV transf. krajům                                                                                    1,827,6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GK OP VpK 2007-13 PO 1- IPo z EU                                                                                1,827,6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 7,653,6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1                                                   12.02.2013  Neduchalová Eli\232ka, Ing., o         116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93   5323 02                                                   12.02.2013  Neduchalová Eli\232ka, Ing., o           5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3                                                   12.02.2013  Neduchalová Eli\232ka, Ing., o          41,5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93   5323 04                                                   12.02.2013  Neduchalová Eli\232ka, Ing., o           1,1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5                                                   12.02.2013  Neduchalová Eli\232ka, Ing., o          47,9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93   5323 NIV transf. krajům                                                                                      212,81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93 rozvojové programy RGŠ skupiny 2                                                                               212,81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4          Rozvojový program MŠMT pro děti-cizince ze 3. zemí                                                                    212,81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5          329993   5323 05                                                   27.03.2013  Neduchalová Eli\232ka, Ing., o         4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  4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  4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  4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11.02.2013  Cajthamlová Aneta, Mgr.,odb.41         115,1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15.03.2013  Cajthamlová Aneta, Mgr.,odb.41          54,5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18.03.2013  Cajthamlová Aneta, Mgr.,odb.41         586,4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24.05.2013  Cajthamlová Aneta, Mgr.,odb.41          88,4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20.06.2013  Cajthamlová Aneta, Mgr.,odb.41       1,536,2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19.07.2013  Cajthamlová Aneta, Mgr.,odb.41         750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24.07.2013  Cajthamlová Aneta, Mgr.,odb.41         344,1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05.08.2013  Cajthamlová Aneta, Mgr.,odb.41         341,7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14.08.2013  Cajthamlová Aneta, Mgr.,odb.41          7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                                                  29.08.2013  Cajthamlová Aneta, Mgr.,odb.41          88,0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  5323 NIV transf. krajům                                                                                    3,981,53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2007-13 OP VpK globální granty ze SR                                                                         3,981,53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11.02.2013  Cajthamlová Aneta, Mgr.,odb.41         652,7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15.03.2013  Cajthamlová Aneta, Mgr.,odb.41         309,2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18.03.2013  Cajthamlová Aneta, Mgr.,odb.41       3,323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24.05.2013  Cajthamlová Aneta, Mgr.,odb.41         500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20.06.2013  Cajthamlová Aneta, Mgr.,odb.41       8,705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19.07.2013  Cajthamlová Aneta, Mgr.,odb.41       4,251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24.07.2013  Cajthamlová Aneta, Mgr.,odb.41       1,950,2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05.08.2013  Cajthamlová Aneta, Mgr.,odb.41       1,936,4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14.08.2013  Cajthamlová Aneta, Mgr.,odb.41         432,6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                                                  29.08.2013  Cajthamlová Aneta, Mgr.,odb.41         499,1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  5323 NIV transf. krajům                                                                                   22,562,0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9 2007-13 OP VpK Globální granty z EU                                                                         22,562,0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Počáteční vzdělávání v globálních grantech OP VK - neinvesti                                                       26,543,5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25.03.2013  Cajthamlová Aneta, Mgr.,odb.41          97,3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27.03.2013  Cajthamlová Aneta, Mgr.,odb.41         122,2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20.05.2013  Cajthamlová Aneta, Mgr.,odb.41         379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14.06.2013  Cajthamlová Aneta, Mgr.,odb.41         109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24.06.2013  Cajthamlová Aneta, Mgr.,odb.41         154,5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18.07.2013  Cajthamlová Aneta, Mgr.,odb.41          84,4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06.08.2013  Cajthamlová Aneta, Mgr.,odb.41         223,9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6   5323 05                                                   22.08.2013  Cajthamlová Aneta, Mgr.,odb.41          84,1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6   5323 NIV transf. krajům                                                                                    1,255,43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6 sk. 4 OP VpK 2007-13 OP 1.5 ze SR                                                                            1,255,43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25.03.2013  Cajthamlová Aneta, Mgr.,odb.41         551,55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27.03.2013  Cajthamlová Aneta, Mgr.,odb.41         692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20.05.2013  Cajthamlová Aneta, Mgr.,odb.41       2,148,2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14.06.2013  Cajthamlová Aneta, Mgr.,odb.41         621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24.06.2013  Cajthamlová Aneta, Mgr.,odb.41         875,9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18.07.2013  Cajthamlová Aneta, Mgr.,odb.41         478,6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06.08.2013  Cajthamlová Aneta, Mgr.,odb.41       1,268,9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107   5323 05                                                   22.08.2013  Cajthamlová Aneta, Mgr.,odb.41         476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107   5323 NIV transf. krajům                                                                                    7,114,13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107 sk.4 OP VpK 2007-13 OP 1.5 z EU                                                                              7,114,13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4.03.2013  Cajthamlová Aneta, Mgr.,odb.41          3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27.03.2013  Cajthamlová Aneta, Mgr.,odb.41         185,3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20.05.2013  Cajthamlová Aneta, Mgr.,odb.41         840,5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24.05.2013  Cajthamlová Aneta, Mgr.,odb.41         458,4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27.05.2013  Cajthamlová Aneta, Mgr.,odb.41         295,2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24.06.2013  Cajthamlová Aneta, Mgr.,odb.41         146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01.07.2013  Cajthamlová Aneta, Mgr.,odb.41         242,5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18.07.2013  Cajthamlová Aneta, Mgr.,odb.41         332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05.08.2013  Cajthamlová Aneta, Mgr.,odb.41          97,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06.08.2013  Cajthamlová Aneta, Mgr.,odb.41         105,7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08.08.2013  Cajthamlová Aneta, Mgr.,odb.41          69,5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21.08.2013  Cajthamlová Aneta, Mgr.,odb.41         132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6   5323 05                                                   22.08.2013  Cajthamlová Aneta, Mgr.,odb.41          32,0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206   5323 NIV transf. krajům                                                                                    2,970,8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6 sk. 4 OP VpK 2007-13 OP 1.5 ze SR                                                                            2,970,8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4.03.2013  Cajthamlová Aneta, Mgr.,odb.41         183,7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27.03.2013  Cajthamlová Aneta, Mgr.,odb.41       1,050,1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20.05.2013  Cajthamlová Aneta, Mgr.,odb.41       4,762,8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24.05.2013  Cajthamlová Aneta, Mgr.,odb.41       2,597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27.05.2013  Cajthamlová Aneta, Mgr.,odb.41       1,673,3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24.06.2013  Cajthamlová Aneta, Mgr.,odb.41         83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01.07.2013  Cajthamlová Aneta, Mgr.,odb.41       1,374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18.07.2013  Cajthamlová Aneta, Mgr.,odb.41       1,883,6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05.08.2013  Cajthamlová Aneta, Mgr.,odb.41         551,0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06.08.2013  Cajthamlová Aneta, Mgr.,odb.41         599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08.08.2013  Cajthamlová Aneta, Mgr.,odb.41         394,1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21.08.2013  Cajthamlová Aneta, Mgr.,odb.41         752,1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207   5323 05                                                   22.08.2013  Cajthamlová Aneta, Mgr.,odb.41         181,8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  5323 NIV transf. krajům                                                                                   16,834,5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207 sk.4 OP Vpk 2007-13 O.P 1.5 z EU                                                                            16,834,5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6   5323 05                                                   21.03.2013  Cajthamlová Aneta, Mgr.,odb.41          99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6   5323 05                                                   27.03.2013  Cajthamlová Aneta, Mgr.,odb.41          68,3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6   5323 05                                                   04.06.2013  Cajthamlová Aneta, Mgr.,odb.41          35,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6   5323 NIV transf. krajům                                                                                      203,40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306 sk.4 OP VpK 2007-13 OP 1.5 ze SR                                                                               203,40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7   5323 05                                                   21.03.2013  Cajthamlová Aneta, Mgr.,odb.41         564,8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307   5323 05                                                   27.03.2013  Cajthamlová Aneta, Mgr.,odb.41         387,2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307   5323 05                                                   04.06.2013  Cajthamlová Aneta, Mgr.,odb.41         200,5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307   5323 NIV transf. krajům                                                                                    1,152,6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307 sk.4 OP VpK 2007-13 OP 1.5 z EU                                                                              1,152,61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1          312406   5323 05                                                   18.07.2013  Cajthamlová Aneta, Mgr.,odb.41          26,8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406   5323 NIV transf. krajům                                                                                       26,8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406 sk.4 OP VpK 2007-13 OP 1.5 ze SR                                                                                26,8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407   5323 05                                                   18.07.2013  Cajthamlová Aneta, Mgr.,odb.41         152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407   5323 NIV transf. krajům                                                                                      152,1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407 sk.4 OP VpK 2007-13 OP 1.5 z EU                                                                                152,1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607   5323 05                                                   04.06.2013  Cajthamlová Aneta, Mgr.,odb.41          36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607   5323 NIV transf. krajům                                                                                       36,39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607 PŘO OP Vpk 2007-13 OP 1.5 ze SR                                                                                 36,39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1          312608   5323 05                                                   04.06.2013  Cajthamlová Aneta, Mgr.,odb.41         206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312608   5323 NIV transf. krajům                                                                                      206,2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1          312608 PŘO OP VpK 2007-2013 OP 1.5 z EU                                                                               206,2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1          OP VK - oblast 1.5. EU peníze středním školám                                                                      29,952,6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1                                                   05.03.2013  Drobilová Karolína, Ing., odb.       1,198,6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3                                                   05.03.2013  Drobilová Karolína, Ing., odb.         407,5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KF   5323 04                                                   05.03.2013  Drobilová Karolína, Ing., odb.          11,9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KF   5323 NIV transf. krajům                                                                                    1,618,1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3299KF výdaje na RP odboru 51 (mimo limit pedagogů)                                                                 1,618,12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Excelence středních škol                                                                                            1,618,12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0          329993   5323 05                                                   15.07.2013  Neduchalová Eli\232ka, Ing., o         1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0          329993   5323 NIV transf. krajům                                                                                      10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0          329993 rozvojové programy RGŠ skupiny 2                                                                               10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0          Podpora zavádění diagnostických nástrojů                                                                              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3          329993   5323 01                                                   23.08.2013  Neduchalová Eli\232ka, Ing., o           6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3          329993   5323 02                                                   23.08.2013  Neduchalová Eli\232ka, Ing., o          80,2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3          329993   5323 03                                                   23.08.2013  Neduchalová Eli\232ka, Ing., o           4,6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3          329993   5323 04                                                   23.08.2013  Neduchalová Eli\232ka, Ing., o              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3          329993   5323 05                                                   23.08.2013  Neduchalová Eli\232ka, Ing., o         339,3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3          329993   5323 NIV transf. krajům                                                                                      43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3          329993 rozvojové programy RGŠ skupiny 2                                                                               43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3          Podpora implementace Etické výchovy                                                                                   43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12.02.2013  Cajthamlová Aneta, Mgr.,odb.41          35,0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11.03.2013  Cajthamlová Aneta, Mgr.,odb.41          83,4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26.03.2013  Cajthamlová Aneta, Mgr.,odb.41          48,69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14.06.2013  Cajthamlová Aneta, Mgr.,odb.41         119,16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                                                  21.06.2013  Cajthamlová Aneta, Mgr.,odb.41          23,9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310,27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310,27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12.02.2013  Cajthamlová Aneta, Mgr.,odb.41         198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11.03.2013  Cajthamlová Aneta, Mgr.,odb.41         472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26.03.2013  Cajthamlová Aneta, Mgr.,odb.41         275,95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14.06.2013  Cajthamlová Aneta, Mgr.,odb.41         675,2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9   5323 05                                                   21.06.2013  Cajthamlová Aneta, Mgr.,odb.41         135,5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1,758,2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1,758,2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2,068,51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24   5323 05                                                   03.07.2013  Coufal Tomáš, Ing., odb. 10         46,9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55          329924   5323 NIV transf. krajům                                                                                   46,9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24 ODB.64 - SPOLEČNÉ ÚKOLY                                                                                     46,9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22.01.2013  Jungvirtová Jar., Ing., odb 45      47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                                                  27.03.2013  Jungvirtová Jar., Ing., odb 45      46,4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 93,9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 93,9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140,9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                                                  27.05.2013  Skřivánková Lenka, Ing.,odb.26          7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 72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                                                                                                                72,1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 72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31.01.2013                                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31.01.2013                                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                                                  12.02.2013                                         3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5                                                   12.02.2013                                         7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2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2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2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15          329993   5323 05                                                   13.02.2013  Neduchalová Eli\232ka, Ing., o       2,334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2,334,78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2,334,7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2,334,7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244          329981   5323 05                                                   27.03.2013  Dvořák Stanislav Ing., odb. 26         1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329981   5323 NIV transf. krajům                                                                                      1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81 SK.2-SPOLEČNÉ ÚKOLY                                                                                            1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1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23.01.2013  Jungvirtová Jar., Ing., odb 45     529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23.01.2013  Jungvirtová Jar., Ing., odb 45       8,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23.01.2013  Jungvirtová Jar., Ing., odb 45     182,6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23.01.2013  Jungvirtová Jar., Ing., odb 45       5,2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23.01.2013  Jungvirtová Jar., Ing., odb 45      13,4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27.02.2013  Jungvirtová Jar., Ing., odb 45     529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27.02.2013  Jungvirtová Jar., Ing., odb 45       8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27.02.2013  Jungvirtová Jar., Ing., odb 45     182,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27.02.2013  Jungvirtová Jar., Ing., odb 45       5,2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27.02.2013  Jungvirtová Jar., Ing., odb 45      13,4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29.04.2013  Jungvirtová Jar., Ing., odb 45     529,2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29.04.2013  Jungvirtová Jar., Ing., odb 45       8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29.04.2013  Jungvirtová Jar., Ing., odb 45     182,6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29.04.2013  Jungvirtová Jar., Ing., odb 45       5,2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29.04.2013  Jungvirtová Jar., Ing., odb 45      13,4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                                                  14.06.2013  Jungvirtová Jar., Ing., odb 45     529,2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                                                  14.06.2013  Jungvirtová Jar., Ing., odb 45       8,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                                                  14.06.2013  Jungvirtová Jar., Ing., odb 45     182,6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                                                  14.06.2013  Jungvirtová Jar., Ing., odb 45       5,2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                                                  14.06.2013  Jungvirtová Jar., Ing., odb 45      13,44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2,955,07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2,955,07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2,955,07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1                                                   31.01.2013  Štemberková Petra, odb.50              5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3                                                   31.01.2013  Štemberková Petra, odb.50              18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4                                                   31.01.2013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31.01.2013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1                                                   19.03.2013  Štemberková Petra, odb.50            1,92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3                                                   19.03.2013  Štemberková Petra, odb.50              65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4                                                   19.03.2013  Štemberková Petra, odb.50               18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                                                  19.03.2013  Štemberková Petra, odb.50              58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4,035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4,035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4,03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1                                                   28.02.2013  Neduchalová Eli\232ka, Ing., o         106,1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2                                                   28.02.2013  Neduchalová Eli\232ka, Ing., o          12,9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3                                                   28.02.2013  Neduchalová Eli\232ka, Ing., o          36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4                                                   28.02.2013  Neduchalová Eli\232ka, Ing., o           1,0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5                                                   28.02.2013  Neduchalová Eli\232ka, Ing., o          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190,24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190,2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190,24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1                                                   26.02.2013  Neduchalová Eli\232ka, Ing., o       2,271,6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3                                                   26.02.2013  Neduchalová Eli\232ka, Ing., o         772,3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4                                                   26.02.2013  Neduchalová Eli\232ka, Ing., o          22,7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1                                                   22.05.2013  Neduchalová Eli\232ka, Ing., o      -1,156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3                                                   22.05.2013  Neduchalová Eli\232ka, Ing., o        -393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4                                                   22.05.2013  Neduchalová Eli\232ka, Ing., o         -11,5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93   5323 NIV transf. krajům                                                                                    1,505,0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93 rozvojové programy RGŠ skupiny 2                                                                             1,505,02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1,505,02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887          3299D8   6342    Investiční transf.krajům                          14.08.2013  Cajthamlová Aneta, Mgr.,odb.41          52,3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887          3299D8   6342 Investiční transf.krajům                                                                                 52,37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887          3299D8 2007-13 OP VpK globální granty ze SR                                                                            52,3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887          3299D9   6342    Investiční transf.krajům                          14.08.2013  Cajthamlová Aneta, Mgr.,odb.41         296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887          3299D9   6342 Investiční transf.krajům                                                                                296,7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887          3299D9 2007-13 OP VpK Globální granty z EU                                                                            296,7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887          Globální grant OP VK v oblasti dalšího vzdělávání - investic                                                          349,1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3,203,146,115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23.09.2013 10:20:47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28:00Z</dcterms:created>
  <dc:creator>Automat</dc:creator>
  <dc:description/>
  <cp:keywords/>
  <dc:language>en-US</dc:language>
  <cp:lastModifiedBy>Automat</cp:lastModifiedBy>
  <dcterms:modified xsi:type="dcterms:W3CDTF">2013-09-23T08:28:00Z</dcterms:modified>
  <cp:revision>1</cp:revision>
  <dc:subject/>
  <dc:title/>
</cp:coreProperties>
</file>