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8/2013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                                                  01.07.2013  Rapouchová Hana, Ing.,odb.42         1,023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7          329967   5323 05                                                   04.07.2013  Rapouchová Hana, Ing.,odb.42             5,4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67   5323 NIV transf. krajům                                                                                    1,029,3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67 TA 2007-13 OP VpK j.n. ze SR                                                                                 1,029,3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                                                  01.07.2013  Rapouchová Hana, Ing.,odb.42         5,801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                                                  04.07.2013  Rapouchová Hana, Ing.,odb.42            31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CI   5323 NIV transf. krajům                                                                                    5,832,9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CI TA 2007-13 OP VpK j.n. z rozp.EU                                                                             5,832,9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Technická pomoc OP VK                                                                                               6,862,3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22.03.2013  Cajthamlová Aneta, Mgr.,odb.41       3,321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25.06.2013  Cajthamlová Aneta, Mgr.,odb.41       2,572,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01.07.2013  Cajthamlová Aneta, Mgr.,odb.41         671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15.07.2013  Cajthamlová Aneta, Mgr.,odb.41       1,955,2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22.08.2013  Cajthamlová Aneta, Mgr.,odb.41       2,323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10,845,1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8 2007-13 OP VpK globální granty ze SR                                                                        10,845,1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22.03.2013  Cajthamlová Aneta, Mgr.,odb.41      18,822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25.06.2013  Cajthamlová Aneta, Mgr.,odb.41      14,579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01.07.2013  Cajthamlová Aneta, Mgr.,odb.41       3,806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15.07.2013  Cajthamlová Aneta, Mgr.,odb.41      11,079,8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22.08.2013  Cajthamlová Aneta, Mgr.,odb.41      13,167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 61,455,9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9 2007-13 OP VpK Globální granty z EU                                                                         61,455,9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 72,301,1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93   5323 01                                                   07.08.2013  Neduchalová Eli\232ka, Ing., o       2,132,8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3                                                   07.08.2013  Neduchalová Eli\232ka, Ing., o         725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4                                                   07.08.2013  Neduchalová Eli\232ka, Ing., o          21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329993   5323 NIV transf. krajům                                                                                    2,879,3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329993 rozvojové programy RGŠ skupiny 2                                                                             2,879,3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Rozvojový program na podporu škol, které realizují inkluzivn                                                        2,879,3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4   5323 02                                                   15.05.2013  Cajthamlová Aneta, Mgr.,odb.41          19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4   5323 NIV transf. krajům                                                                                       19,8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4 sk.4 OP VpK 2007-13 PO 1 SOŠ ze SR                                                                              19,8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5   5323 02                                                   15.05.2013  Cajthamlová Aneta, Mgr.,odb.41         112,4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5   5323 NIV transf. krajům                                                                                      112,4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5 sk.4 OP VpK 2007-13 PO 1 SOŠ z EU                                                                              112,4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2                                                   28.03.2013  Cajthamlová Aneta, Mgr.,odb.41          12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3                                                   28.03.2013  Cajthamlová Aneta, Mgr.,odb.41           4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5                                                   28.03.2013  Cajthamlová Aneta, Mgr.,odb.41         114,9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2                                                   25.07.2013  Cajthamlová Aneta, Mgr.,odb.41          76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3                                                   25.07.2013  Cajthamlová Aneta, Mgr.,odb.41          21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5                                                   25.07.2013  Cajthamlová Aneta, Mgr.,odb.41          52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5004   5323 NIV transf. krajům                                                                                      281,0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4 OP VpK 2007-13 PO 2 Ipo VOŠ ze SR                                                                              281,0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                                                  28.03.2013  Cajthamlová Aneta, Mgr.,odb.41          69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3                                                   28.03.2013  Cajthamlová Aneta, Mgr.,odb.41          23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5                                                   28.03.2013  Cajthamlová Aneta, Mgr.,odb.41         651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                                                  25.07.2013  Cajthamlová Aneta, Mgr.,odb.41         431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3                                                   25.07.2013  Cajthamlová Aneta, Mgr.,odb.41         121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5                                                   25.07.2013  Cajthamlová Aneta, Mgr.,odb.41         295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  5323 NIV transf. krajům                                                                                    1,592,6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OP VpK 2007-13 PO 2 Ipo VOŠ z EU                                                                             1,592,6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30.05.2013  Cajthamlová Aneta, Mgr.,odb.41          62,9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12.07.2013  Cajthamlová Aneta, Mgr.,odb.41         -62,9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J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J OP VpK 2007-13 PO 1 - IPo ze SR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30.05.2013  Cajthamlová Aneta, Mgr.,odb.41         356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12.07.2013  Cajthamlová Aneta, Mgr.,odb.41        -356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OP VpK 2007-13 PO 1- IPo z EU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Individuální projekt ostatní OP VK - neinvestice - EU                                                               2,005,9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1                                                   12.02.2013  Neduchalová Eli\232ka, Ing., o         115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2                                                   12.02.2013  Neduchalová Eli\232ka, Ing., o          25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3                                                   12.02.2013  Neduchalová Eli\232ka, Ing., o          46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4                                                   12.02.2013  Neduchalová Eli\232ka, Ing., o           1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5                                                   12.02.2013  Neduchalová Eli\232ka, Ing., o          23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1                                                   03.05.2013  Neduchalová Eli\232ka, Ing., o         -2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3                                                   03.05.2013  Neduchalová Eli\232ka, Ing., o          -9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4                                                   03.05.2013  Neduchalová Eli\232ka, Ing., o            -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5                                                   03.05.2013  Neduchalová Eli\232ka, Ing., o          -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  5323 NIV transf. krajům                                                                                      172,5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rozvojové programy RGŠ skupiny 2                                                                               172,5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Rozvojový program MŠMT pro děti-cizince ze 3. zemí                                                                    172,5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5          329993   5323 05                                                   27.03.2013  Neduchalová Eli\232ka, Ing., o         3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329993   5323 NIV transf. krajům                                                                                      35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329993 rozvojové programy RGŠ skupiny 2                                                                               35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Vybavení škol pomůckami kompenzačního a rehabil.charakteru                                                            35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                                                  18.03.2013  Cajthamlová Aneta, Mgr.,odb.41          24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                                                  22.03.2013  Cajthamlová Aneta, Mgr.,odb.41         442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                                                  27.03.2013  Cajthamlová Aneta, Mgr.,odb.41         387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                                                  20.06.2013  Cajthamlová Aneta, Mgr.,odb.41         381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                                                  25.06.2013  Cajthamlová Aneta, Mgr.,odb.41       1,474,5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                                                  01.07.2013  Cajthamlová Aneta, Mgr.,odb.41       1,720,8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                                                  10.07.2013  Cajthamlová Aneta, Mgr.,odb.41         484,3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                                                  15.07.2013  Cajthamlová Aneta, Mgr.,odb.41       1,083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                                                  14.08.2013  Cajthamlová Aneta, Mgr.,odb.41         690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                                                  19.08.2013  Cajthamlová Aneta, Mgr.,odb.41       1,548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8   5323 NIV transf. krajům                                                                                    8,238,9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8 2007-13 OP VpK globální granty ze SR                                                                         8,238,9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                                                  18.03.2013  Cajthamlová Aneta, Mgr.,odb.41         140,7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                                                  22.03.2013  Cajthamlová Aneta, Mgr.,odb.41       2,509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                                                  27.03.2013  Cajthamlová Aneta, Mgr.,odb.41       2,195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                                                  20.06.2013  Cajthamlová Aneta, Mgr.,odb.41       2,163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                                                  25.06.2013  Cajthamlová Aneta, Mgr.,odb.41       8,355,8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                                                  01.07.2013  Cajthamlová Aneta, Mgr.,odb.41       9,751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                                                  10.07.2013  Cajthamlová Aneta, Mgr.,odb.41       2,744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                                                  15.07.2013  Cajthamlová Aneta, Mgr.,odb.41       6,137,4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                                                  14.08.2013  Cajthamlová Aneta, Mgr.,odb.41       3,913,1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                                                  19.08.2013  Cajthamlová Aneta, Mgr.,odb.41       8,775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9   5323 NIV transf. krajům                                                                                   46,687,6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9 2007-13 OP VpK Globální granty z EU                                                                         46,687,6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Počáteční vzdělávání v globálních grantech OP VK - neinvesti                                                       54,926,6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15.02.2013  Cajthamlová Aneta, Mgr.,odb.41         249,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25.03.2013  Cajthamlová Aneta, Mgr.,odb.41         119,4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27.03.2013  Cajthamlová Aneta, Mgr.,odb.41         20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31.03.2013  Cajthamlová Aneta, Mgr.,odb.41        -115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20.05.2013  Cajthamlová Aneta, Mgr.,odb.41         321,0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24.05.2013  Cajthamlová Aneta, Mgr.,odb.41         113,5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27.05.2013  Cajthamlová Aneta, Mgr.,odb.41          96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04.06.2013  Cajthamlová Aneta, Mgr.,odb.41          93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14.06.2013  Cajthamlová Aneta, Mgr.,odb.41         180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24.06.2013  Cajthamlová Aneta, Mgr.,odb.41          92,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18.07.2013  Cajthamlová Aneta, Mgr.,odb.41         281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06.08.2013  Cajthamlová Aneta, Mgr.,odb.41         168,7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08.08.2013  Cajthamlová Aneta, Mgr.,odb.41         101,5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21.08.2013  Cajthamlová Aneta, Mgr.,odb.41         438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22.08.2013  Cajthamlová Aneta, Mgr.,odb.41         275,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106   5323 NIV transf. krajům                                                                                    2,621,8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6 sk. 4 OP VpK 2007-13 OP 1.5 ze SR                                                                            2,621,8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15.02.2013  Cajthamlová Aneta, Mgr.,odb.41       1,416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25.03.2013  Cajthamlová Aneta, Mgr.,odb.41         677,0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27.03.2013  Cajthamlová Aneta, Mgr.,odb.41       1,160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31.03.2013  Cajthamlová Aneta, Mgr.,odb.41        -657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20.05.2013  Cajthamlová Aneta, Mgr.,odb.41       1,819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24.05.2013  Cajthamlová Aneta, Mgr.,odb.41         643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27.05.2013  Cajthamlová Aneta, Mgr.,odb.41         549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04.06.2013  Cajthamlová Aneta, Mgr.,odb.41         532,5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14.06.2013  Cajthamlová Aneta, Mgr.,odb.41       1,021,6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24.06.2013  Cajthamlová Aneta, Mgr.,odb.41         524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18.07.2013  Cajthamlová Aneta, Mgr.,odb.41       1,594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06.08.2013  Cajthamlová Aneta, Mgr.,odb.41         956,5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08.08.2013  Cajthamlová Aneta, Mgr.,odb.41         575,2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21.08.2013  Cajthamlová Aneta, Mgr.,odb.41       2,483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22.08.2013  Cajthamlová Aneta, Mgr.,odb.41       1,559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7   5323 NIV transf. krajům                                                                                   14,857,0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107 sk.4 OP VpK 2007-13 OP 1.5 z EU                                                                             14,857,0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12.02.2013  Cajthamlová Aneta, Mgr.,odb.41          76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13.02.2013  Cajthamlová Aneta, Mgr.,odb.41         227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15.02.2013  Cajthamlová Aneta, Mgr.,odb.41         318,3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5.03.2013  Cajthamlová Aneta, Mgr.,odb.41         107,5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7.03.2013  Cajthamlová Aneta, Mgr.,odb.41         201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31.03.2013  Cajthamlová Aneta, Mgr.,odb.41         115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0.05.2013  Cajthamlová Aneta, Mgr.,odb.41         590,5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4.05.2013  Cajthamlová Aneta, Mgr.,odb.41         567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7.05.2013  Cajthamlová Aneta, Mgr.,odb.41         267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04.06.2013  Cajthamlová Aneta, Mgr.,odb.41         43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14.06.2013  Cajthamlová Aneta, Mgr.,odb.41         304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4.06.2013  Cajthamlová Aneta, Mgr.,odb.41          56,6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01.07.2013  Cajthamlová Aneta, Mgr.,odb.41          91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18.07.2013  Cajthamlová Aneta, Mgr.,odb.41         450,0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05.08.2013  Cajthamlová Aneta, Mgr.,odb.41         220,6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06.08.2013  Cajthamlová Aneta, Mgr.,odb.41       1,057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07.08.2013  Cajthamlová Aneta, Mgr.,odb.41         369,1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08.08.2013  Cajthamlová Aneta, Mgr.,odb.41          68,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1.08.2013  Cajthamlová Aneta, Mgr.,odb.41         281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2.08.2013  Cajthamlová Aneta, Mgr.,odb.41         441,9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206   5323 NIV transf. krajům                                                                                    6,249,0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6 sk. 4 OP VpK 2007-13 OP 1.5 ze SR                                                                            6,249,0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12.02.2013  Cajthamlová Aneta, Mgr.,odb.41         433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13.02.2013  Cajthamlová Aneta, Mgr.,odb.41       1,288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15.02.2013  Cajthamlová Aneta, Mgr.,odb.41       1,804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5.03.2013  Cajthamlová Aneta, Mgr.,odb.41         609,5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7.03.2013  Cajthamlová Aneta, Mgr.,odb.41       1,141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31.03.2013  Cajthamlová Aneta, Mgr.,odb.41         657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0.05.2013  Cajthamlová Aneta, Mgr.,odb.41       3,346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4.05.2013  Cajthamlová Aneta, Mgr.,odb.41       3,216,2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7.05.2013  Cajthamlová Aneta, Mgr.,odb.41       1,518,1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04.06.2013  Cajthamlová Aneta, Mgr.,odb.41       2,457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14.06.2013  Cajthamlová Aneta, Mgr.,odb.41       1,726,7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4.06.2013  Cajthamlová Aneta, Mgr.,odb.41         320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01.07.2013  Cajthamlová Aneta, Mgr.,odb.41         516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18.07.2013  Cajthamlová Aneta, Mgr.,odb.41       2,550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05.08.2013  Cajthamlová Aneta, Mgr.,odb.41       1,250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06.08.2013  Cajthamlová Aneta, Mgr.,odb.41       5,993,3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07.08.2013  Cajthamlová Aneta, Mgr.,odb.41       2,091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08.08.2013  Cajthamlová Aneta, Mgr.,odb.41         387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1.08.2013  Cajthamlová Aneta, Mgr.,odb.41       1,597,8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2.08.2013  Cajthamlová Aneta, Mgr.,odb.41       2,504,6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7   5323 NIV transf. krajům                                                                                   35,411,0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7 sk.4 OP Vpk 2007-13 O.P 1.5 z EU                                                                            35,411,0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6   5323 05                                                   25.03.2013  Cajthamlová Aneta, Mgr.,odb.41          25,1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6   5323 05                                                   27.05.2013  Cajthamlová Aneta, Mgr.,odb.41          92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6   5323 05                                                   06.08.2013  Cajthamlová Aneta, Mgr.,odb.41          40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6   5323 NIV transf. krajům                                                                                      158,3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6 sk.4 OP VpK 2007-13 OP 1.5 ze SR                                                                               158,3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7   5323 05                                                   25.03.2013  Cajthamlová Aneta, Mgr.,odb.41         142,3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7   5323 05                                                   27.05.2013  Cajthamlová Aneta, Mgr.,odb.41         526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7   5323 05                                                   06.08.2013  Cajthamlová Aneta, Mgr.,odb.41         228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7   5323 NIV transf. krajům                                                                                      897,0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307 sk.4 OP VpK 2007-13 OP 1.5 z EU                                                                                897,0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                                                  13.02.2013  Cajthamlová Aneta, Mgr.,odb.41          20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6   5323 05                                                   27.05.2013  Cajthamlová Aneta, Mgr.,odb.41          20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                                                  04.06.2013  Cajthamlová Aneta, Mgr.,odb.41          19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                                                  05.08.2013  Cajthamlová Aneta, Mgr.,odb.41          72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406   5323 NIV transf. krajům                                                                                      132,7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6 sk.4 OP VpK 2007-13 OP 1.5 ze SR                                                                               132,7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7   5323 05                                                   13.02.2013  Cajthamlová Aneta, Mgr.,odb.41         113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7   5323 05                                                   27.05.2013  Cajthamlová Aneta, Mgr.,odb.41         117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7   5323 05                                                   04.06.2013  Cajthamlová Aneta, Mgr.,odb.41         110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7   5323 05                                                   05.08.2013  Cajthamlová Aneta, Mgr.,odb.41         410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407   5323 NIV transf. krajům                                                                                      752,0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7 sk.4 OP VpK 2007-13 OP 1.5 z EU                                                                                752,0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607   5323 05                                                   05.08.2013  Cajthamlová Aneta, Mgr.,odb.41          65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607   5323 NIV transf. krajům                                                                                       65,1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607 PŘO OP Vpk 2007-13 OP 1.5 ze SR                                                                                 65,1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608   5323 05                                                   05.08.2013  Cajthamlová Aneta, Mgr.,odb.41         369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608   5323 NIV transf. krajům                                                                                      369,0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608 PŘO OP VpK 2007-2013 OP 1.5 z EU                                                                               369,0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803   5323 05                                                   04.06.2013  Cajthamlová Aneta, Mgr.,odb.41          86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803   5323 05                                                   21.08.2013  Cajthamlová Aneta, Mgr.,odb.41          83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803   5323 NIV transf. krajům                                                                                      170,0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803 OP VpK 2007-13 OP 1.5 ze SR                                                                                    170,0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804   5323 05                                                   04.06.2013  Cajthamlová Aneta, Mgr.,odb.41         491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804   5323 05                                                   21.08.2013  Cajthamlová Aneta, Mgr.,odb.41         472,5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804   5323 NIV transf. krajům                                                                                      963,7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804 OP VpK 2007-13 OP 1.5 z EU                                                                                     963,7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OP VK - oblast 1.5. EU peníze středním školám                                                                      62,646,9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KF   5323 01                                                   05.03.2013  Drobilová Karolína, Ing., odb.       1,163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KF   5323 03                                                   05.03.2013  Drobilová Karolína, Ing., odb.         395,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KF   5323 04                                                   05.03.2013  Drobilová Karolína, Ing., odb.          11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KF   5323 05                                                   05.03.2013  Drobilová Karolína, Ing., odb.          18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KF   5323 NIV transf. krajům                                                                                    1,589,3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3299KF výdaje na RP odboru 51 (mimo limit pedagogů)                                                                 1,589,3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Excelence středních škol                                                                                            1,589,3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0          329993   5323 05                                                   15.07.2013  Neduchalová Eli\232ka, Ing., o         2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0          329993   5323 NIV transf. krajům                                                                                      2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0          329993 rozvojové programy RGŠ skupiny 2                                                                               20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0          Podpora zavádění diagnostických nástrojů                                                                              2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3          329993   5323 02                                                   23.08.2013  Neduchalová Eli\232ka, Ing., o         168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3          329993   5323 05                                                   23.08.2013  Neduchalová Eli\232ka, Ing., o         316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3          329993   5323 NIV transf. krajům                                                                                      485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3          329993 rozvojové programy RGŠ skupiny 2                                                                               485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3          Podpora implementace Etické výchovy                                                                                   485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2          539907   5323 02                                                   27.05.2013  Skřivánková Lenka, Ing.,odb.26          6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2          539907   5323 05                                                   27.05.2013  Skřivánková Lenka, Ing.,odb.26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539907   5323 NIV transf. krajům                                                                                       68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539907                                                                                                                 68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Program sociální prevence a prevence kriminality                                                                       68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11.02.2013  Cajthamlová Aneta, Mgr.,odb.41         115,6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23.07.2013  Cajthamlová Aneta, Mgr.,odb.41          40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26.08.2013  Cajthamlová Aneta, Mgr.,odb.41          48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  204,4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OP VpK 2007-13 Podpora 1.4 ze SR                                                                               204,4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11.02.2013  Cajthamlová Aneta, Mgr.,odb.41         655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23.07.2013  Cajthamlová Aneta, Mgr.,odb.41         230,3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26.08.2013  Cajthamlová Aneta, Mgr.,odb.41         272,4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1,158,2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OP VpK 2007-13 Podpora 1.4 z EU                                                                              1,158,2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1,362,6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24   5323 05                                                   03.07.2013  Coufal Tomáš, Ing., odb. 10        147,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329924   5323 NIV transf. krajům                                                                                  147,1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24 ODB.64 - SPOLEČNÉ ÚKOLY                                                                                    147,1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                                                  22.01.2013  Jungvirtová Jar., Ing., odb 45     148,9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                                                  27.03.2013  Jungvirtová Jar., Ing., odb 45     145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294,2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TRANSFERY ÚSC-ODB.26                                                                                       294,2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441,4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4   5323 05                                                   27.05.2013  Skřivánková Lenka, Ing.,odb.26         28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4   5323 NIV transf. krajům                                                                                      281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4                                                                                                                281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Projekty romské komunity                                                                                              28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                                                  31.01.2013                         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                                                  31.01.2013                                         1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                                                  12.02.2013                                         6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                                                  12.02.2013                                         9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                                                  14.02.2013                                        -6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                                                  14.02.2013                                        -9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                                                  01.03.2013                                         6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                                                  01.03.2013                                         9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1,8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ostatní soutěže mimo OPŘO                                                                                    1,81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1,8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92          329924   5323 05                                                   03.06.2013  Coufal Tomáš, Ing., odb. 10            104,3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329924   5323 NIV transf. krajům                                                                                      104,3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329924 ODB.64 - SPOLEČNÉ ÚKOLY                                                                                        104,3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Spolupráce s francouzskými,vlámskými a španělskými školami                                                            104,3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15          329993   5323 05                                                   13.02.2013  Neduchalová Eli\232ka, Ing., o       1,399,8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1,399,8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329993 rozvojové programy RGŠ skupiny 2                                                                             1,399,8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1,399,8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44          329981   5323 01                                                   30.04.2013  Dvořák Stanislav Ing., odb. 26           5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44          329981   5323 03                                                   30.04.2013  Dvořák Stanislav Ing., odb. 26           1,9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44          329981   5323 05                                                   30.04.2013  Dvořák Stanislav Ing., odb. 26           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44          329981   5323 NIV transf. krajům                                                                                        9,4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44          329981 SK.2-SPOLEČNÉ ÚKOLY                                                                                              9,4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44          Podpora odborného vzdělávání                                                                                            9,4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39          329208   5323 02                                                   27.03.2013  Skřivánková Lenka, Ing.,odb.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39          329208   5323 05                                                   27.03.2013  Skřivánková Lenka, Ing.,odb.26          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39          329208   5323 02                                                   29.05.2013  Skřivánková Lenka, Ing.,odb.26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39          329208   5323 05                                                   29.05.2013  Skřivánková Lenka, Ing.,odb.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39          329208   5323 NIV transf. krajům                                                                                      23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39          329208 vzdělávání nár.menš. a mult. výchova - ostatní                                                                 23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39          Program podpory vzdělávání národnostních menšin                                                                       23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23.01.2013  Jungvirtová Jar., Ing., odb 45   1,090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23.01.2013  Jungvirtová Jar., Ing., odb 45      11,5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23.01.2013  Jungvirtová Jar., Ing., odb 45     374,8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23.01.2013  Jungvirtová Jar., Ing., odb 45      10,9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                                                  23.01.2013  Jungvirtová Jar., Ing., odb 45      27,6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27.02.2013  Jungvirtová Jar., Ing., odb 45   1,090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27.02.2013  Jungvirtová Jar., Ing., odb 45      11,5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27.02.2013  Jungvirtová Jar., Ing., odb 45     374,8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27.02.2013  Jungvirtová Jar., Ing., odb 45      10,9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                                                  27.02.2013  Jungvirtová Jar., Ing., odb 45      27,6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29.04.2013  Jungvirtová Jar., Ing., odb 45   1,090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29.04.2013  Jungvirtová Jar., Ing., odb 45      11,5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29.04.2013  Jungvirtová Jar., Ing., odb 45     374,8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29.04.2013  Jungvirtová Jar., Ing., odb 45      10,9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                                                  29.04.2013  Jungvirtová Jar., Ing., odb 45      27,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14.06.2013  Jungvirtová Jar., Ing., odb 45   1,091,3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14.06.2013  Jungvirtová Jar., Ing., odb 45      11,5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14.06.2013  Jungvirtová Jar., Ing., odb 45     374,9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14.06.2013  Jungvirtová Jar., Ing., odb 45      10,9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                                                  14.06.2013  Jungvirtová Jar., Ing., odb 45      27,7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6,064,27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TRANSFERY ÚSC-ODB.26                                                                                     6,064,27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6,064,27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1                                                   31.01.2013  Štemberková Petra, odb.50            1,6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2                                                   31.01.2013  Štemberková Petra, odb.50               2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3                                                   31.01.2013  Štemberková Petra, odb.50              57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4                                                   31.01.2013  Štemberková Petra, odb.50               1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5                                                   31.01.2013  Štemberková Petra, odb.50              39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1                                                   19.03.2013  Štemberková Petra, odb.50            5,78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2                                                   19.03.2013  Štemberková Petra, odb.50               5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3                                                   19.03.2013  Štemberková Petra, odb.50            1,98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4                                                   19.03.2013  Štemberková Petra, odb.50               5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5                                                   19.03.2013  Štemberková Petra, odb.50            1,702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12,270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12801 SPORTOVNÍ ŠK.-GYMNÁZIA                                                                                      12,270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12,270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1                                                   28.02.2013  Neduchalová Eli\232ka, Ing., o         15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2                                                   28.02.2013  Neduchalová Eli\232ka, Ing., o          12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3                                                   28.02.2013  Neduchalová Eli\232ka, Ing., o          54,1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4                                                   28.02.2013  Neduchalová Eli\232ka, Ing., o           1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5                                                   28.02.2013  Neduchalová Eli\232ka, Ing., o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93   5323 NIV transf. krajům                                                                                      249,0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93 rozvojové programy RGŠ skupiny 2                                                                               249,0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Bezpl.příprava dětí azylantů,účastníků řízení o azyl a dětí                                                           249,0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1                                                   26.02.2013  Neduchalová Eli\232ka, Ing., o      10,560,6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93   5323 03                                                   26.02.2013  Neduchalová Eli\232ka, Ing., o       3,590,6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4                                                   26.02.2013  Neduchalová Eli\232ka, Ing., o         105,6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329993   5323 NIV transf. krajům                                                                                   14,256,8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329993 rozvojové programy RGŠ skupiny 2                                                                            14,256,8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Asistenti pedagogů pro děti, žáky a studenty se sociálním zn                                                       14,256,8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22.03.2013  Cajthamlová Aneta, Mgr.,odb.41       1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27.03.2013  Cajthamlová Aneta, Mgr.,odb.41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20.06.2013  Cajthamlová Aneta, Mgr.,odb.41         233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8   6342 Investiční transf.krajům                                                                              1,808,4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8 2007-13 OP VpK globální granty ze SR                                                                         1,808,4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22.03.2013  Cajthamlová Aneta, Mgr.,odb.41       8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27.03.2013  Cajthamlová Aneta, Mgr.,odb.41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20.06.2013  Cajthamlová Aneta, Mgr.,odb.41       1,322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9   6342 Investiční transf.krajům                                                                             10,247,8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9 2007-13 OP VpK Globální granty z EU                                                                         10,247,8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26          Počáteční vzdělávání v globálních grantech OP VK - investice                                                       12,056,3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6,754,242,81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3.09.2013 10:20:4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8:00Z</dcterms:created>
  <dc:creator>Automat</dc:creator>
  <dc:description/>
  <cp:keywords/>
  <dc:language>en-US</dc:language>
  <cp:lastModifiedBy>Automat</cp:lastModifiedBy>
  <dcterms:modified xsi:type="dcterms:W3CDTF">2013-09-23T08:28:00Z</dcterms:modified>
  <cp:revision>1</cp:revision>
  <dc:subject/>
  <dc:title/>
</cp:coreProperties>
</file>