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4485640" cy="10985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826135</wp:posOffset>
            </wp:positionV>
            <wp:extent cx="6144895" cy="1504950"/>
            <wp:effectExtent l="0" t="0" r="0" b="0"/>
            <wp:wrapSquare wrapText="largest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Výzva </w:t>
      </w:r>
      <w:r>
        <w:rPr/>
        <w:t>k podání nabídek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4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3/11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ogramu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ční číslo projektu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.1.07/1.5.00/34.09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ojektu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kvalitnění výuky na střední zdravotnické ško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kup ICT a dalšího vybavení pro SZŠ a VOŠZ, Brno, Merhautova 15, příspěvková organizace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 zakázk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dávk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ávka ICT a dalšího vybavení pro Střední zdravotnickou školu a Vyšší odbornou školu zdravotnickou, Brno, Merhautova 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vyhlášení zakázky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/ obchodní firma zadavatele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zdravotnická škola a Vyšší odborná škola zdravotnická, Brno, Merhautova 15, příspěvková organiza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hautova 590/15,  613 00 Br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č. kontaktních údajů (telefon a emailová adresa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Dr. Milada Odstrčilová, ředitel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skola@szsmerh.cz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+420 545 576 2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 zadavatele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380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 zadavatele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látce DP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 zadav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č. kontaktních údajů (telefon a emailová adresa)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port &amp; Consulting service s.r.o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věráka 13, 68001 Boskovice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artin Budiš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:budis@sport-tex.c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hůta pro podávání nabíd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3 do 09.00 hodin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předmětu zakázky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mětem veřejné zakázky je zajištění dodávky ICT a dalšího vybavení určeného pro realizaci klíčových aktivit Projektu EU peníze školám a pro kmenovou činnost školy a to včetně příslušenství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ěji je předmět veřejné zakázky popsán v zadávací dokumentac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á hodnota veřejné zakázky malého rozsahu je  maximálně Kč 780.320,33 bez DPH (Kč 944.187,60 včetně DPH). Zadavatel upozorňuje, že uvedená cena je maximální a zadavatel nedisponuje žádnými dalšími volnými finančními prostřed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1 ks maximálně Kč 33.050,-- bez DPH ( Kč 39.990,-- včetně DPH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 zakázk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veřejnou zakázku malého rozsahu na dodávky zadanou v souladu s ustanovením s § 18 odst. 5 a § 6 zákona č. 137/2006 Sb. o veřejných zakázkách, v platném znění, (dále jen „zákon“). Nejedná se o výběrové řízení dle zákona. Postup výběrového řízení se řídí pravidly OP VK upravenými v Příručce pro střední školy – žadatele a příjemce v oblasti podpory 1.5 Operačního programu Vzdělávání pro konkurenceschopnost platné od 28. 6. 2012, účinné od 30.7.2012 (verze 4) a dle Pravidel Rady Jihomoravského Kraje pro zadávání veřejných zakázek v podmínkách Jihomoravského Kraje a příspěvkových organizací  zřizovaných Jihomoravského Kraje  platných od 20. 9. 201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hůta dodá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zpracování zakázky)/ časový harmonogram plnění/ doba trvání zakázk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em dodání je sídlo zadavatele Střední zdravotnická škola a Vyšší odborná škola zdravotnická Brno, Merhautova 15 a pracoviště Brno, Lipová 18. Podrobnější způsob dodání je uveden v zadávací dokumentaci. Předpokládaný termín uzavření smlouvy s vybraným uchazečem je do 30. října 2013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ní do 15 pracovních dnů od podpisu smlouvy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a dodání/převzetí nabíd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emnou nabídku ve dvou vyhotoveních lze podat osobně nebo doporučeně poštou v uzavřené obálce označené názvem zakázky, kontaktní adresou uchazeč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bude doručena v jedné zalepené obálce,  s uvedením adresy uchazeče na adres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zdravotnická škola a Vyšší odborná škola zdravotnická Brno, Merhautova 15, Brno 613 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obálku napište text „NEOTVÍRAT – VŘ – Dodávka ICT a dalšího vybavení pro SZŠ a VOŠZ, Brno, Merhautova 15, příspěvková organizace“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u může uchazeč doručit po celou dobu lhůty pro podání nabídek vždy v pracovních dnech od 08.00 hodin do 14:00 hodin do sekretariátu školy v sídle zadavatele. Dne 11. října 2013 je možné podat nabídku od 08:00 hodin do 09.00 hodin, tímto datem a hodinou končí lhůta pro podání a přijetí nabídk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 se uskuteční v ředitelně školy na adrese sídla zadavatele dne 11. října 2013 v 09.30 hodi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ící krité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y budou hodnoceny podle kritéria nejnižší nabídkové ceny za dodávku, a to konkrétně podle celkové nabídkové ceny včetně DPH, která bude zahrnovat veškeré náklady spojené s předmětem plnění zakázky vymezený kupní smlouvou, která tvoří přílohu č. 3 zadávací dokumentace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o vítězná bude vybrána nabídka s nejnižší nabídkovou cenou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avky na prokázání splnění základní a profesní kvalifikace dodavatele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vatel požaduje prokázání základních kvalifikačních předpokladů obdobně jako dle § 53 zákona č.137/2006 Sb., v platném znění a profesních kvalifikačních předpokladů obdobně jako dle § 54 zákona č.137/2006 Sb., v platné znění. Podrobněji je uvedeno v zadávací dokumentaci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avek na uvedení kontaktní osoby uchazeč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žadavek na písemnou formu nabídk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četně požadavků na písemné zpracování smlouvy dodavatel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musí být zadavateli podána v písemné formě. Požadavek na písemnou formu je považován za splněný tehdy, pokud je nabídka podepsána osobou oprávněnou jednat jménem uchazeče. Nabídka bude vypracovaná v českém jazyce. Nabídka musí být předložena v jednom originále a jedné kopii. Uchazeč předloží Čestné prohlášení, že se subjekt překládající nabídku nepodílel na přípravě nebo zadání předmětného výběrového řízení.  Součástí nabídky bude podepsaný návrh kupní smlouvy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innost uchovávat doklady a umožnit kontrolu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se zavazuje řádně uchovávat originál smlouvy na předmět planění veřejné zakázky včetně příloh a jejich případných dodatků, veškeré originály účetních dokladů a originály dalších dokumentů souvisejících s realizací veřejné zakázky minimálně do roku 2025 v souladu s podmínkami OP VK. Výše uvedené dokumenty a účetní doklady budou uchovány způsobem uvedeným v zákoně č. 563/1991 Sb., o účetnictví, ve znění pozdějších předpisů, a zákon č. 235/2004 Sb., o dani z přidané hodnoty, a v souladu s dalšími platnými právními předpisy ČR. Ve smlouvách uzavíraných s případnými partnery a subdodavateli uchazeč zaváže touto povinností i případné partnery a subdodavatele veřejné zakázky. Uchazeč je dále povinen uchovávat účetní záznamy vztahující se k předmětu plnění veřejné zakázky v elektronické podobě. Uchazeč je povinen v souladu se zákonem č. 320/2001 Sb., o finanční kontrole, nařízením Komise (ES) č. 1083/2006, a v souladu s dalšími právními předpisy ČR a ES umožnit výkon kontroly všech dokladů vztahujících se k realizace předmětu plnění veřejné zakázky, poskytnout osobám oprávněným k výkonu kontroly projektu, z něhož je zakázka hrazena, veškeré doklady související s realizací předmětu plnění veřejné zakázky, umožnit průběžné ověřování skutečného stavu plnění předmětu veřejné zakázky v místě realizace a poskytnout součinnost všem osobám oprávněným k provádění kontroly. Těmito oprávněnými osobami jsou Zadavatel a jím pověřené osoby, poskytovatel podpory projektu, z něhož je zakázka hrazena, a jím pověřené osoby, územní finanční orgány, Ministerstvo školství, mládeže a tělovýchovy, Ministerstvo financí, Nejvyšší kontrolní úřad, Evropská komise a Evropský účetní dvůr, případně další orgány oprávněné k výkonu kontroly. Uchazeč má dále povinnost zajistit, aby obdobné povinnosti ve vztahu k předmětu plnění veřejné zakázky plnili také jeho případní subdodavatelé a partneř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avek na zpracování nabídky a způsob zpracování nabídkové cen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avky na zpracování nabídky a zpracování nabídkové ceny jsou popsány v zadávací dokumentac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ší podmínky pro plnění zakázky: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musí být podána v českém jazy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it zadávací řezní a to i bez udání důvodu, nejpozději do uzavření smlouvy s vybraným dodavatel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vylučuje možnost podání variantních nabíd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ovat od uchazečů doplňující informace a ověřit si skutečnosti uvedené v nabídká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nebude uchazeči vracet nabídk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ínky poskytnutí zadávací dokumentace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e je poskytována zdarma na profilu zadavatele https://zakazky.krajbezkorupce.cz/profile_display_165.html, kde budou taktéž zveřejněny veškeré další informace k této veřejné zakázce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Brně 24.09.2013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…………………………….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 xml:space="preserve">             RNDr. Milada Odstrčil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 xml:space="preserve">          ředitelka školy</w:t>
      </w:r>
    </w:p>
    <w:sectPr>
      <w:footnotePr>
        <w:numFmt w:val="decimal"/>
      </w:footnotePr>
      <w:type w:val="nextPage"/>
      <w:pgSz w:w="12240" w:h="15840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50:00Z</dcterms:created>
  <dc:creator>Adam</dc:creator>
  <dc:description/>
  <cp:keywords/>
  <dc:language>en-US</dc:language>
  <cp:lastModifiedBy>Stoudj</cp:lastModifiedBy>
  <cp:lastPrinted>2013-08-09T10:13:00Z</cp:lastPrinted>
  <dcterms:modified xsi:type="dcterms:W3CDTF">2013-09-23T13:06:00Z</dcterms:modified>
  <cp:revision>3</cp:revision>
  <dc:subject/>
  <dc:title>Příloha č</dc:title>
</cp:coreProperties>
</file>