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5.0004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izace výsledků VaV VUT v Brně a podpora systematické práce se studen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  <w:t>Organizační zajištění popularizačních akcí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ská 548/1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ladimír Kotek, MBA, kvestor VUT v Brně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20 54114 5555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ula Nečasová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/Fax: +420 582 335 705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  <w:tab/>
              <w:t>necasova@gordio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ro podání nabídek končí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1.část</w:t>
              <w:tab/>
              <w:t>Datum:</w:t>
              <w:tab/>
              <w:t xml:space="preserve"> 11. 10. 2013           </w:t>
              <w:tab/>
              <w:t>Hodina: 12:00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2.část </w:t>
              <w:tab/>
              <w:t>Datum:</w:t>
              <w:tab/>
              <w:t xml:space="preserve"> 11. 10. 2013            </w:t>
              <w:tab/>
              <w:t>Hodina: 12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plnění veřejné zakázky je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  <w:t>organizační zajištění popularizačních akcí VUT v Brně</w:t>
            </w:r>
            <w:r>
              <w:rPr>
                <w:rFonts w:cs="Arial" w:ascii="Arial" w:hAnsi="Arial"/>
                <w:sz w:val="20"/>
                <w:szCs w:val="20"/>
              </w:rPr>
              <w:t xml:space="preserve"> v rozsahu a v souladu se zadávacími podmínk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1.67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 2013 – duben 2014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ísto plnění zakázky 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: Město Brno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Jihomoravsk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může dodavatel doručit po celou dobu lhůty pro podání nabídky poštou na adresu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Centrum podpory projektů, </w:t>
            </w:r>
            <w:r>
              <w:rPr>
                <w:rFonts w:cs="Arial" w:ascii="Arial" w:hAnsi="Arial"/>
                <w:sz w:val="20"/>
                <w:szCs w:val="20"/>
              </w:rPr>
              <w:t>Vysoké učení technické v Brně, Kounicova 67a, 601 90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tLeast" w:line="28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nabídek bude provedeno v souladu s ust. § 78 a § 79 ZVZ podle základního hodnotícího kritéria ekonomická výhodnost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Podrobná specifikace požadavků zadavatele na kvalifikaci je uvedena v Kvalifikačn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dentifikační údaje uchazeče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identifikační údaje uchazeč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ahující identifikační údaje dodavatele,</w:t>
            </w:r>
            <w:r>
              <w:rPr>
                <w:rFonts w:cs="Arial" w:ascii="Arial" w:hAnsi="Arial"/>
                <w:sz w:val="20"/>
                <w:szCs w:val="20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lineRule="atLeast" w:line="280"/>
              <w:ind w:left="34" w:right="57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 xml:space="preserve">Nabídky se v souladu s § 69 odst. 5 věta třetí podávají v řádně uzavřené obálce, kterou </w:t>
            </w:r>
            <w:r>
              <w:rPr>
                <w:i/>
                <w:sz w:val="20"/>
                <w:szCs w:val="20"/>
              </w:rPr>
              <w:t>zadavatel</w:t>
            </w:r>
            <w:r>
              <w:rPr>
                <w:sz w:val="20"/>
                <w:szCs w:val="20"/>
              </w:rPr>
              <w:t xml:space="preserve"> doporučuje na všech uzavřeních opatřit přelepením. Dále musí být dle uvedeného ustanovení </w:t>
            </w:r>
            <w:r>
              <w:rPr>
                <w:i/>
                <w:sz w:val="20"/>
                <w:szCs w:val="20"/>
              </w:rPr>
              <w:t>zákona</w:t>
            </w:r>
            <w:r>
              <w:rPr>
                <w:sz w:val="20"/>
                <w:szCs w:val="20"/>
              </w:rPr>
              <w:t xml:space="preserve"> obálka označena </w:t>
            </w:r>
            <w:r>
              <w:rPr>
                <w:b/>
                <w:sz w:val="20"/>
                <w:szCs w:val="20"/>
              </w:rPr>
              <w:t xml:space="preserve">názvem zakázky </w:t>
            </w:r>
            <w:r>
              <w:rPr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t>Organizační zajištění popularizačních akcí VUT v Brně</w:t>
            </w:r>
            <w:r>
              <w:rPr>
                <w:b/>
                <w:sz w:val="20"/>
                <w:szCs w:val="20"/>
              </w:rPr>
              <w:t xml:space="preserve">“, </w:t>
            </w:r>
            <w:r>
              <w:rPr>
                <w:sz w:val="20"/>
                <w:szCs w:val="20"/>
              </w:rPr>
              <w:t xml:space="preserve">adresou, na niž je možno zaslat oznámení podle § 71 odst. 6 nebo odst. 7 </w:t>
            </w:r>
            <w:r>
              <w:rPr>
                <w:i/>
                <w:sz w:val="20"/>
                <w:szCs w:val="20"/>
              </w:rPr>
              <w:t>zákona</w:t>
            </w:r>
            <w:r>
              <w:rPr>
                <w:sz w:val="20"/>
                <w:szCs w:val="20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xtem </w:t>
            </w:r>
            <w:r>
              <w:rPr>
                <w:b/>
                <w:sz w:val="20"/>
                <w:szCs w:val="20"/>
              </w:rPr>
              <w:t xml:space="preserve">„NABÍDKA - NEOT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Arial" w:ascii="Arial" w:hAnsi="Arial"/>
                <w:i/>
                <w:sz w:val="20"/>
                <w:szCs w:val="20"/>
              </w:rPr>
              <w:t>zadavatele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e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gordion.cz/nabidkaGORDION/ProfilVut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nd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ča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casova@gordio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82 335 7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https://www.egordion.cz/nabidkaGORDION/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3T13:13:00Z</dcterms:modified>
  <cp:revision>15</cp:revision>
  <dc:subject/>
  <dc:title/>
</cp:coreProperties>
</file>