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1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5.00/34.08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valitnění vzdělávacího proce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Nákup HW a SW pro projekt „Zkvalitnění vzdělávacího procesu – šablo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Brno, třída Kapitána Jaroše 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Kapitána Jaroše 14, 658 7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iří Herman, Ph.D.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545 321 282</w:t>
            </w:r>
          </w:p>
          <w:p>
            <w:pPr>
              <w:pStyle w:val="Normal"/>
              <w:jc w:val="both"/>
              <w:rPr/>
            </w:pPr>
            <w:r>
              <w:rPr/>
              <w:t>email: jaroska@jaro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590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RPA Tender, s. r. o.</w:t>
            </w:r>
          </w:p>
          <w:p>
            <w:pPr>
              <w:pStyle w:val="Normal"/>
              <w:jc w:val="both"/>
              <w:rPr/>
            </w:pPr>
            <w:r>
              <w:rPr/>
              <w:t>Mgr. Richard Budzák</w:t>
            </w:r>
          </w:p>
          <w:p>
            <w:pPr>
              <w:pStyle w:val="Normal"/>
              <w:jc w:val="both"/>
              <w:rPr/>
            </w:pPr>
            <w:r>
              <w:rPr/>
              <w:t>Tel.: + 420 542 211 0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verejne-zakazky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rp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 zahájení: 25.09.2013</w:t>
            </w:r>
          </w:p>
          <w:p>
            <w:pPr>
              <w:pStyle w:val="Normal"/>
              <w:jc w:val="both"/>
              <w:rPr/>
            </w:pPr>
            <w:r>
              <w:rPr/>
              <w:t>Den a čas ukončení: 08.10.2013 v 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veřejné zakázky je dodávka Hardwaru a Softwaru pro Gymnázium, Brno, třída Kapitána Jaroše 14, v rozsahu dle technických podmínek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bez DPH je 733.057,87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na dodávky, zadávaná jako zakázka malého rozsahu mimo režim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bude plněna do 30 dnů od podpisu smlouvy podle ustanovení obchodn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Kapitána Jaroše 14, 658 7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kvalifikační předpoklady splňuje ten dodavatel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který nebyl pravomocně odsouzen pro trestný čin spáchaný ve prospěch organizované zločinecké skupiny, trestný čin účasti na organizovaném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/>
              <w:t>jak tato právnická osoba</w:t>
            </w:r>
            <w:r>
              <w:rPr>
                <w:color w:val="000000"/>
              </w:rPr>
              <w:t xml:space="preserve"> </w:t>
            </w:r>
            <w:r>
              <w:rPr/>
              <w:t>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      </w:r>
            <w:r>
              <w:rPr/>
      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není v likvida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nemá nedoplatek na pojistném a na penále na veřejné zdravotní pojištění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nebyl v posledních 3 letech pravomocně disciplinárně potrestán, či mu nebylo pravomocně uloženo kárné opatření podle zvláštních právních předpisů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ní veden v rejstříku osob se zákazem plnění veřejných zakázek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kterému </w:t>
            </w:r>
            <w:r>
              <w:rPr/>
              <w:t>nebyla v posledních 3 letech pravomocně uložena pokuta za umožnění výkonu nelegální práce podle zvláštního právního předpi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Dodavatel prokazuje splnění základních kvalifikačních předpokladů předložením čestného prohlášení, z jehož obsahu musí být zřejmé, že dodavatel splňuje příslušné základní kvalifikační předpoklady požadované zadavatelem.</w:t>
            </w:r>
          </w:p>
          <w:p>
            <w:pPr>
              <w:pStyle w:val="Footnote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fesní kvalifikační předpoklady splňuje ten dodavatel, který předlož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doklad o oprávnění k podnikání podle zvláštních právních předpisů v rozsahu odpovídajícím předmětu veřejné zakázky, zejména doklad prokazující příslušné živnostenské oprávnění či licen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bude podána písemně, v listinné podobě, v jazyce českém, ve dvou vyhotoveních. A to v jednom originále v tištěné podobě a v jedné kopii v tištěné podobě. V nabídce nesmí být přepisy a opra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tanovuje maximální možné dílčí nabídkové ceny v příloze této výzvy.</w:t>
            </w:r>
          </w:p>
          <w:p>
            <w:pPr>
              <w:pStyle w:val="Normal"/>
              <w:jc w:val="both"/>
              <w:rPr/>
            </w:pPr>
            <w:r>
              <w:rPr/>
              <w:t>Celková nabídková cena bude uvedena v české měně (CZK) v členění na cenu celkem bez DPH, výše sazby DPH a cenu celkem včetně DPH.</w:t>
            </w:r>
          </w:p>
          <w:p>
            <w:pPr>
              <w:pStyle w:val="Normal"/>
              <w:jc w:val="both"/>
              <w:rPr/>
            </w:pPr>
            <w:r>
              <w:rPr/>
              <w:t>Překročení celkové nabídkové ceny je možné za podmínek definovaných v obchodních podmínkách, zejména pak z důvodu vyšší moci a za předpokladu, že v průběhu realizace dojde ke změnám sazeb daně z přidané hodnoty. V takovém případě bude nabídková cena upravena podle sazeb daně z přidané hodnoty platných v době vzniku zdanitelného plnění.</w:t>
            </w:r>
          </w:p>
          <w:p>
            <w:pPr>
              <w:pStyle w:val="Normal"/>
              <w:jc w:val="both"/>
              <w:rPr/>
            </w:pPr>
            <w:r>
              <w:rPr/>
              <w:t>Celkovou nabídkovou cenou se pro účely zadávacího řízení rozumí celková cena za služby bez daně z přidané hodnoty (dále jen „DPH“). Nabídková cena bude zahrnovat veškeré služby, práce a činnosti vyplývající ze zadávacích podkladů, o kterých zhotovitel podle svých odborných znalostí vědět měl, že jsou k řádnému a kvalitnímu provedení požadované služby dané povahy třeba. Podkladem pro zpracování cenové nabídky je tato výzva, a dále její veškeré přílohy včetně návrhu smlouvy.</w:t>
            </w:r>
          </w:p>
          <w:p>
            <w:pPr>
              <w:pStyle w:val="Normal"/>
              <w:jc w:val="both"/>
              <w:rPr/>
            </w:pPr>
            <w:r>
              <w:rPr/>
              <w:t>Přílohou výzvy je vzorová podoba smlouvy, která bude sloužit k uzavření smluvního vztahu s vybraným uchazečem. Zadavatel připouští pouze dále specifikované úpravy vzorové smlouvy dodavatelem v rámci přípravy samotné smlouvy, která musí být součástí nabídky s podpisem oprávněné osoby dodavatele. Tento návrh smlouvy musí v plném rozsahu respektovat podmínky uvedené v této výzvě a nesmí znevýhodňovat zadavatele.</w:t>
            </w:r>
          </w:p>
          <w:p>
            <w:pPr>
              <w:pStyle w:val="Normal"/>
              <w:jc w:val="both"/>
              <w:rPr/>
            </w:pPr>
            <w:r>
              <w:rPr/>
              <w:t>Dodavatel do vzoru smlouvy pouze doplní chybějící údaje, které jsou zvýrazněny a označeny žlutým podbarvením. Znění ostatních ustanovení vzoru smlouvy nesmí dodavatel měnit.</w:t>
            </w:r>
          </w:p>
          <w:p>
            <w:pPr>
              <w:pStyle w:val="Normal"/>
              <w:jc w:val="both"/>
              <w:rPr/>
            </w:pPr>
            <w:r>
              <w:rPr/>
              <w:t>Pod pojmem nabídka se rozumí návrh smlouvy předložený uchazečem ve výběrovém řízení, včetně dokumentů a dokladů požadovaných zákonem nebo zadavatelem v zadávacích podmínkách. Součástí nabídky jsou i doklady a informace prokazující splnění kvalifikace. Nabídka a veškeré ostatní doklady a údaje budou uvedeny v českém jazyce v písemné formě a nabídka bude podepsána osobou oprávněnou za uchazeče jednat a podepisovat v souladu se způsobem podepisování uvedeným ve výpise z Obchodního rejstříku nebo zástupcem zmocněným k tomuto úkonu podle právních předpis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uchazeče musí být podána písemně a </w:t>
            </w:r>
            <w:r>
              <w:rPr>
                <w:b/>
                <w:bCs/>
              </w:rPr>
              <w:t>v jedné uzavřené obálce</w:t>
            </w:r>
            <w:r>
              <w:rPr/>
              <w:t xml:space="preserve"> označené názvem veřejné zakázky, na které musí být uvedena adresa uchazeče, na níž je možné zaslat nabídku zpátky. Nabídka bude podána písemně, v listinné podobě, v jazyce českém, ve dvou vyhotoveních. Požadavek na písemnou formu je splněný tehdy, pokud je nabídka podepsána osobou oprávněnou jednat jménem uchazeče. A to v jednom originále v tištěné podobě a v jedné kopii v tištěné podobě. V nabídce nesmí být přepisy a opravy. Originál nabídky zadavatel doporučuje </w:t>
            </w:r>
            <w:r>
              <w:rPr>
                <w:b/>
              </w:rPr>
              <w:t>zabezpečit proti neoprávněné manipulaci s jednotlivými listy</w:t>
            </w:r>
            <w:r>
              <w:rPr/>
              <w:t>, tj. např. provázán šňůrkou s přelepením volných konců a opatřen na přelepu razítkem. V případě podání nabídky v kroužkovém pořadači či podobném technickém provedení, zadavatel doporučuje, že by měla být tato zabezpečena proti možné manipulaci s jednotlivými listy, ovšem opět tak, aby bylo možné jednotlivé listy při listování nabídkou bezproblémově obracet.</w:t>
            </w:r>
          </w:p>
          <w:p>
            <w:pPr>
              <w:pStyle w:val="Normal"/>
              <w:jc w:val="both"/>
              <w:rPr/>
            </w:pPr>
            <w:r>
              <w:rPr/>
              <w:t>Obálka bude označena nápise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TVÍRAT – VÝBĚROVÉ ŘÍZENÍ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Cs w:val="36"/>
              </w:rPr>
              <w:t>„</w:t>
            </w:r>
            <w:r>
              <w:rPr>
                <w:rFonts w:eastAsia="Calibri"/>
                <w:b/>
              </w:rPr>
              <w:t>Nákup HW a SW pro projekt „Zkvalitnění vzdělávacího procesu – šablony</w:t>
            </w:r>
            <w:r>
              <w:rPr>
                <w:b/>
                <w:szCs w:val="36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, které budou doručeny po uplynutí lhůty pro podání, zadavatel neotvírá a vyrozumí uchazeče o předmětné skutečnosti.</w:t>
            </w:r>
          </w:p>
          <w:p>
            <w:pPr>
              <w:pStyle w:val="Normal"/>
              <w:jc w:val="both"/>
              <w:rPr/>
            </w:pPr>
            <w:r>
              <w:rPr/>
              <w:t>Podané nabídky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nemá nárok na úhradu nákladů, které mu vznikly v souvislosti s účastí ve výběrovém říze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bez udání důvodů právo odmítnutí všech nabídek, právo zrušit výběrové řízení a právo možnosti neuzavření smlouvy s žádným z uchaze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hodní podmínky a vzor krycího listu jsou přílohou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dz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ejne-zakazky</w:t>
            </w:r>
            <w:r>
              <w:rPr>
                <w:lang w:val="en-US"/>
              </w:rPr>
              <w:t>@</w:t>
            </w:r>
            <w:r>
              <w:rPr/>
              <w:t>rp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732 226 1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Cambria" w:hAnsi="Cambria" w:eastAsia="Calibri" w:cs="Times New Roman"/>
      <w:b/>
      <w:i/>
    </w:rPr>
  </w:style>
  <w:style w:type="character" w:styleId="WW8Num3z3">
    <w:name w:val="WW8Num3z3"/>
    <w:qFormat/>
    <w:rPr>
      <w:rFonts w:ascii="Cambria" w:hAnsi="Cambria" w:eastAsia="Calibri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ejne-zakazky@rpa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3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23T13:24:00Z</dcterms:modified>
  <cp:revision>11</cp:revision>
  <dc:subject/>
  <dc:title/>
</cp:coreProperties>
</file>