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Výzva k podání nabídek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3/1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9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t sám sebou a nebýt s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e pr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 xml:space="preserve">služba/dodávka/stavební práce) 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7 kusů notebooků včetně operačního systému a sady kancelářských aplikací a 1 kusu stolního počítače včetně operačního systému a sady kancelářských aplik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Jihlava, Jana Masaryka 1, 586 01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Masaryka 1, 586 01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Suk</w:t>
            </w:r>
          </w:p>
          <w:p>
            <w:pPr>
              <w:pStyle w:val="Normal"/>
              <w:rPr/>
            </w:pPr>
            <w:r>
              <w:rPr/>
              <w:t>tel.: 567 579 746; 775 224 952</w:t>
            </w:r>
          </w:p>
          <w:p>
            <w:pPr>
              <w:pStyle w:val="Normal"/>
              <w:rPr/>
            </w:pPr>
            <w:r>
              <w:rPr/>
              <w:t>e-mail: pavelsuk@gymnaziumjihl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59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Taláček</w:t>
            </w:r>
          </w:p>
          <w:p>
            <w:pPr>
              <w:pStyle w:val="Normal"/>
              <w:rPr/>
            </w:pPr>
            <w:r>
              <w:rPr/>
              <w:t>tel.: 567 579 759</w:t>
            </w:r>
          </w:p>
          <w:p>
            <w:pPr>
              <w:pStyle w:val="Normal"/>
              <w:rPr/>
            </w:pPr>
            <w:r>
              <w:rPr/>
              <w:t>e-mail: milantalacek@gymnaziumjihl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přijímání nabídek: 25. 9. 2013 od 8:00 hodin</w:t>
            </w:r>
          </w:p>
          <w:p>
            <w:pPr>
              <w:pStyle w:val="Normal"/>
              <w:rPr/>
            </w:pPr>
            <w:r>
              <w:rPr/>
              <w:t>Ukončení přijímání nabídek: 8. 10. 2013 do 9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7 kusů notebooků s operačním systémem a se sadou kancelářských aplikací </w:t>
            </w:r>
            <w:r>
              <w:rPr/>
              <w:t>se stejnou konfigurací vyhovujících těmto kritéri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ON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úroveň výkonu procesoru (benchmark score) alespoň:</w:t>
            </w:r>
          </w:p>
          <w:p>
            <w:pPr>
              <w:pStyle w:val="Normal"/>
              <w:ind w:left="284" w:hanging="0"/>
              <w:rPr/>
            </w:pPr>
            <w:r>
              <w:rPr/>
              <w:t>Passmark CPU Mark: 3800 nebo</w:t>
            </w:r>
          </w:p>
          <w:p>
            <w:pPr>
              <w:pStyle w:val="Normal"/>
              <w:ind w:left="284" w:hanging="0"/>
              <w:rPr/>
            </w:pPr>
            <w:r>
              <w:rPr/>
              <w:t>3DMark06 CPU: 3200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úroveň výkonu grafické karty (benchmark score) alespoň: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3DMARK 11 Graphics Score: 1800 </w:t>
            </w:r>
            <w:r>
              <w:rPr>
                <w:sz w:val="18"/>
              </w:rPr>
              <w:t>[v rozlišení 1280x720]</w:t>
            </w:r>
            <w:r>
              <w:rPr/>
              <w:t xml:space="preserve"> nebo</w:t>
            </w:r>
          </w:p>
          <w:p>
            <w:pPr>
              <w:pStyle w:val="Normal"/>
              <w:ind w:left="284" w:hanging="0"/>
              <w:rPr/>
            </w:pPr>
            <w:r>
              <w:rPr/>
              <w:t>Passmark G3D Mark: 900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minimálně 8 GB operační paměti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minimálně 1 GB vyhrazené paměti grafické kart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ferenční údaje se posuzují dle testů uveřejněných na webových stránkách http://www.notebookcheck.net, http://www.cpubenchmark.net a http://www.videocardbenchmark.net</w:t>
            </w:r>
          </w:p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DISPLEJ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s matným a antireflexním povrchem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rozlišení minimálně 1600 x 900</w:t>
            </w:r>
          </w:p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OPERAČNÍ SYSTÉM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Microsoft Windows 8 Professional</w:t>
            </w:r>
          </w:p>
          <w:p>
            <w:pPr>
              <w:pStyle w:val="Normal"/>
              <w:spacing w:before="160" w:after="0"/>
              <w:rPr/>
            </w:pPr>
            <w:r>
              <w:rPr>
                <w:b/>
              </w:rPr>
              <w:t>SADA KANCELÁŘSKÝCH APLIKACÍ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Microsoft Office Standard 2013 (licence pro školská zařízení)</w:t>
            </w:r>
          </w:p>
          <w:p>
            <w:pPr>
              <w:pStyle w:val="Normal"/>
              <w:spacing w:before="160" w:after="0"/>
              <w:rPr/>
            </w:pPr>
            <w:r>
              <w:rPr>
                <w:b/>
              </w:rPr>
              <w:t>ROZHRANÍ A PERIFÉRIE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„</w:t>
            </w:r>
            <w:r>
              <w:rPr/>
              <w:t xml:space="preserve">dokovací“ stanice (replikátor portů), která sdružuje zdroj napájení, minimálně 2 porty USB, 1 digitální videovýstup a která umožňuje připojení k notebooku jediným konektorem/kabelem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pevný disk v externím rámečku s rozhraním USB 3.0 pro přenos multimediálních dat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interní SSD disk s kapacitou minimálně 120 GB s instalovaným operačním systémem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síťová rozhraní</w:t>
            </w:r>
          </w:p>
          <w:p>
            <w:pPr>
              <w:pStyle w:val="Normal"/>
              <w:ind w:left="284" w:hanging="0"/>
              <w:rPr/>
            </w:pPr>
            <w:r>
              <w:rPr/>
              <w:t>Gigabit Ethernet (RJ-45)</w:t>
            </w:r>
          </w:p>
          <w:p>
            <w:pPr>
              <w:pStyle w:val="Normal"/>
              <w:ind w:left="284" w:hanging="0"/>
              <w:rPr/>
            </w:pPr>
            <w:r>
              <w:rPr/>
              <w:t>IEEE 802.11b/g/n</w:t>
            </w:r>
          </w:p>
          <w:p>
            <w:pPr>
              <w:pStyle w:val="Normal"/>
              <w:ind w:left="284" w:hanging="0"/>
              <w:rPr/>
            </w:pPr>
            <w:r>
              <w:rPr/>
              <w:t>Bluetooth 4.0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minimálně 3 porty USB, z toho alespoň 2 porty USB 3.0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videovýstup na VGA a HDMI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analogový stereofonní zvukový výstup (3,5 mm jack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analogový stereofonní mikrofonní vstup (3,5 mm jack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vestavěná čtečka karet Secure Digital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integrovaný mikrofon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integrovaná webkamera</w:t>
            </w:r>
          </w:p>
          <w:p>
            <w:pPr>
              <w:pStyle w:val="Normal"/>
              <w:rPr/>
            </w:pPr>
            <w:r>
              <w:rPr/>
              <w:t>[nemusí obsahovat mechaniku pro čtení optických disků]</w:t>
            </w:r>
          </w:p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OVLÁDÁNÍ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integrovaná klávesnice plná, včetně bloku číselných kláves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klávesnice odolná proti polití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integrovaný touchpad nebo jiná náhrada myši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externí bezdrátová laserová myš s dlouhou životností bate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ENÍ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snímač otisků prst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 PARAMETRY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doba chodu na akumulátor alespoň 5 hodin při běžné zátěži (kancelářské aplikace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pevná konstrukce chassis </w:t>
            </w:r>
            <w:r>
              <w:rPr>
                <w:sz w:val="18"/>
              </w:rPr>
              <w:t>(určená výrobcem pro korporátní sféru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hmotnost nejvýše 2,75 kg včetně akumulát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RUKA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záruční doba nejméně 2 roky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po dobu záruční opravy firma zapůjčí náhradní přístroj s obdobnými nebo lepšími parametry nebo opravu provede do 48 hodin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záruční opravy firma provádí u zákazníka, nebo zajišťuje přepravu počítače na své nákl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ŘÍSLUŠENSTVÍ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přiměřeně odolná brašna vhodné velikosti pro notebook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jeden stolní počítač</w:t>
            </w:r>
            <w:r>
              <w:rPr/>
              <w:t> vyhovující  těmto kritériím:</w:t>
            </w:r>
          </w:p>
          <w:p>
            <w:pPr>
              <w:pStyle w:val="Normal"/>
              <w:rPr/>
            </w:pPr>
            <w:r>
              <w:rPr/>
              <w:t>[poptáváme pouze skříň s vybavením – bez monitoru atd.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KON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úroveň výkonu procesoru (benchmark score) alespoň:</w:t>
            </w:r>
          </w:p>
          <w:p>
            <w:pPr>
              <w:pStyle w:val="Normal"/>
              <w:ind w:left="284" w:hanging="0"/>
              <w:rPr/>
            </w:pPr>
            <w:r>
              <w:rPr/>
              <w:t>Passmark CPU Mark: 5800 nebo</w:t>
            </w:r>
          </w:p>
          <w:p>
            <w:pPr>
              <w:pStyle w:val="Normal"/>
              <w:ind w:left="284" w:hanging="0"/>
              <w:rPr/>
            </w:pPr>
            <w:r>
              <w:rPr/>
              <w:t>3DMark06 CPU: 4000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úroveň výkonu grafické karty (benchmark score) alespoň: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3DMARK 11 Graphics Score: 1100 </w:t>
            </w:r>
            <w:r>
              <w:rPr>
                <w:sz w:val="18"/>
              </w:rPr>
              <w:t>[v rozlišení 1280x720]</w:t>
            </w:r>
            <w:r>
              <w:rPr/>
              <w:t xml:space="preserve"> nebo</w:t>
            </w:r>
          </w:p>
          <w:p>
            <w:pPr>
              <w:pStyle w:val="Normal"/>
              <w:ind w:left="284" w:hanging="0"/>
              <w:rPr/>
            </w:pPr>
            <w:r>
              <w:rPr/>
              <w:t>Passmark G3D Mark: 700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minimálně 8 GB operační paměti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minimálně 1 GB vyhrazené paměti grafické kart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ferenční údaje se posuzují dle testů uveřejněných na webových stránkách http://www.cpubenchmark.net, http://www.futuremark.com a http://www.videocardbenchmark.net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OPERAČNÍ SYSTÉM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Microsoft Windows 8 Professional</w:t>
            </w:r>
          </w:p>
          <w:p>
            <w:pPr>
              <w:pStyle w:val="Normal"/>
              <w:spacing w:before="160" w:after="0"/>
              <w:rPr/>
            </w:pPr>
            <w:r>
              <w:rPr>
                <w:b/>
              </w:rPr>
              <w:t>SADA KANCELÁŘSKÝCH APLIKACÍ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Microsoft Office Standard 2010, nebo Microsoft Office Standard 2013 s právem downgrade na verzi 2010 (licence pro školská zařízení)</w:t>
            </w:r>
          </w:p>
          <w:p>
            <w:pPr>
              <w:pStyle w:val="Normal"/>
              <w:spacing w:before="160" w:after="0"/>
              <w:rPr/>
            </w:pPr>
            <w:r>
              <w:rPr>
                <w:b/>
              </w:rPr>
              <w:t>ROZHRANÍ A PERIFÉRIE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interní SSD disk s kapacitou minimálně 120 GB s instalovaným operačním systémem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síťové rozhraní Gigabit Ethernet (RJ-45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minimálně 5 portů USB, z toho alespoň 3 porty USB 3.0 a z toho minimálně 1 port USB 3.0 vyvedený na čelní/horní stěnu skříně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duální videovýstup: VGA a HDMI, nebo VGA a DVI-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analogový stereofonní zvukový výstup (3,5 mm jack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analogový stereofonní mikrofonní vstup (3,5 mm jack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interní mechanika pro čtení a vypalování disků DVD+/–R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 PARAMETRY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skříň s nejvýše dvěma externími pozicemi pro mechaniku 5,25 " (jedna obsazena mechanikou optických disků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RUKA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záruční doba nejméně 2 roky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záruční opravy firma provádí u zákazníka, nebo zajišťuje přepravu počítače na své nákl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215,– bez DPH (235 000,– vč. DPH)</w:t>
            </w:r>
          </w:p>
          <w:p>
            <w:pPr>
              <w:pStyle w:val="Normal"/>
              <w:rPr/>
            </w:pPr>
            <w:r>
              <w:rPr/>
              <w:t>Předpokládaná hodnota zakázky je zároveň maximální hodnota zakázky a nesmí být v nabídce překročena. Nabídka uchazeče, jehož nabídková cena překročí maximální hodnotu zakázky, bude z výběrového řízení vyřazena a uchazeč, který tuto nabídku podal, bude vyloučen z účasti ve výběrovém řízení.</w:t>
            </w:r>
          </w:p>
          <w:p>
            <w:pPr>
              <w:pStyle w:val="Normal"/>
              <w:rPr/>
            </w:pPr>
            <w:r>
              <w:rPr/>
              <w:t>Jednotková cena žádného zboží nesmí být vyšší než 39 999,–Kč včetně DPH. (33 332,50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malého rozsahu – nejedná se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Místo dodání:</w:t>
            </w:r>
          </w:p>
          <w:p>
            <w:pPr>
              <w:pStyle w:val="Normal"/>
              <w:rPr/>
            </w:pPr>
            <w:r>
              <w:rPr/>
              <w:t>Gymnázium Jihlava, Jana Masaryka 1, 586 01 Jihlava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Emphasis"/>
              </w:rPr>
              <w:t>Časový harmonogram:</w:t>
            </w:r>
          </w:p>
          <w:p>
            <w:pPr>
              <w:pStyle w:val="Normal"/>
              <w:rPr/>
            </w:pPr>
            <w:r>
              <w:rPr/>
              <w:t>Lhůta pro doručení nabídek končí dnem 8. 10. 2013 v 9:00 hodin. Nabídky doručené po tomto termínu budou vyřazeny a nebudou dále hodnoceny.</w:t>
            </w:r>
          </w:p>
          <w:p>
            <w:pPr>
              <w:pStyle w:val="Normal"/>
              <w:rPr/>
            </w:pPr>
            <w:r>
              <w:rPr/>
              <w:t>Otevírání obálek s nabídkami proběhne neveřejně dne 9. 10. 2013 v 8:00 hodin na adrese Jana Masaryka 1, 586 01 Jihlava. Dodavatel bude vybrán dne 9. 10. 2013 a písemné oznámení o výsledku bude doručeno všem uchazečům do 12. 10. 2013.</w:t>
            </w:r>
          </w:p>
          <w:p>
            <w:pPr>
              <w:pStyle w:val="Normal"/>
              <w:rPr/>
            </w:pPr>
            <w:r>
              <w:rPr/>
              <w:t>Smlouva s vybraným dodavatelem bude podepsána do 7 dnů ode dne výběru dodavatele.</w:t>
            </w:r>
          </w:p>
          <w:p>
            <w:pPr>
              <w:pStyle w:val="Normal"/>
              <w:rPr/>
            </w:pPr>
            <w:r>
              <w:rPr/>
              <w:t>Nejzazším termínem pro dodání zboží je 30 dnů od podpisu smlouvy s vybraným do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budou doručeny poštou nebo osobně v listinné podobě na adresu zadavatele: Gymnázium Jihlava, Jana Masaryka 1, 586 01 Jihlava, nebo elektronickou poštou na adresu pavelsuk@gymnaziumjihlava.c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plnost nabídky</w:t>
            </w:r>
            <w:r>
              <w:rPr/>
              <w:t xml:space="preserve"> včetně požadovaných příloh. Neúplné nabídky budou vyřazeny a nebudou dále hodnoceny.</w:t>
            </w:r>
          </w:p>
          <w:p>
            <w:pPr>
              <w:pStyle w:val="Normal"/>
              <w:rPr/>
            </w:pPr>
            <w:r>
              <w:rPr>
                <w:b/>
              </w:rPr>
              <w:t>Splnění kvalifikačních předpokladů.</w:t>
            </w:r>
            <w:r>
              <w:rPr/>
              <w:t xml:space="preserve"> Nesplnění kteréhokoliv z požadovaných kvalifikačních předpokladů bude důvodem k vyloučení nabídky.</w:t>
            </w:r>
          </w:p>
          <w:p>
            <w:pPr>
              <w:pStyle w:val="Normal"/>
              <w:rPr/>
            </w:pPr>
            <w:r>
              <w:rPr>
                <w:b/>
              </w:rPr>
              <w:t>Nabídková cena s vahou 85 %</w:t>
            </w:r>
            <w:r>
              <w:rPr/>
              <w:t xml:space="preserve"> (max. 85 bodů)</w:t>
            </w:r>
          </w:p>
          <w:p>
            <w:pPr>
              <w:pStyle w:val="Normal"/>
              <w:rPr/>
            </w:pPr>
            <w:r>
              <w:rPr/>
              <w:t>Bude se hodnotit výše nabídkové ceny v Kč bez DPH. Nejvýhodnější nabídkou bude nejnižší nabídková cena. Body budou přiděleny podle následujícího vzorce:</w:t>
            </w:r>
          </w:p>
          <w:p>
            <w:pPr>
              <w:pStyle w:val="Normal"/>
              <w:rPr/>
            </w:pPr>
            <w:r>
              <w:rPr/>
              <w:t>[85 x nejnižší nabídka / nabídka uchazeče] = počet bodů</w:t>
            </w:r>
          </w:p>
          <w:p>
            <w:pPr>
              <w:pStyle w:val="Normal"/>
              <w:rPr/>
            </w:pPr>
            <w:r>
              <w:rPr/>
              <w:t xml:space="preserve">Nejvhodnější nabídka dle cenového kritéria je ta, která dosáhne nejvyššího počtu bodů. </w:t>
            </w:r>
          </w:p>
          <w:p>
            <w:pPr>
              <w:pStyle w:val="Normal"/>
              <w:rPr/>
            </w:pPr>
            <w:r>
              <w:rPr/>
              <w:t>Výsledek bude zaokrouhlen na jedno desetinné místo.</w:t>
            </w:r>
          </w:p>
          <w:p>
            <w:pPr>
              <w:pStyle w:val="Normal"/>
              <w:rPr/>
            </w:pPr>
            <w:r>
              <w:rPr>
                <w:b/>
              </w:rPr>
              <w:t>Technické a provozní parametry s vahou 15 %</w:t>
            </w:r>
            <w:r>
              <w:rPr/>
              <w:t xml:space="preserve"> (max. 15 bodů)</w:t>
            </w:r>
          </w:p>
          <w:p>
            <w:pPr>
              <w:pStyle w:val="Normal"/>
              <w:rPr/>
            </w:pPr>
            <w:r>
              <w:rPr/>
              <w:t>Zadavatel v rámci tohoto kritéria bude hodnotit nabízené technické a provozní parametry notebooků a stolního počítače nad rámec požadovaného minimálního plnění bez navýšení nabídkové ceny.</w:t>
            </w:r>
          </w:p>
          <w:p>
            <w:pPr>
              <w:pStyle w:val="Normal"/>
              <w:rPr/>
            </w:pPr>
            <w:r>
              <w:rPr/>
              <w:t>Parametry budou hodnoceny následovně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pevný disk v notebooku je instalovaný v interní šachtě místo mechaniky pro čtení optických disků prostřednictvím rozhraní SATA, nebo USB 3.0 = 5 bodů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rozlišení displeje notebooku je Full HD, tj. 1920x1080 obrazových bodů = 5 bodů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výrobcem v technické dokumentaci udávané (jako „up to“) přenosové rychlosti všech SSD disků jsou pro sekvenční čtení i zápis alespoň 400 MB/s = 5 bodů</w:t>
            </w:r>
          </w:p>
          <w:p>
            <w:pPr>
              <w:pStyle w:val="Normal"/>
              <w:rPr/>
            </w:pPr>
            <w:r>
              <w:rPr/>
              <w:t>Pokud předmět nabídky dosáhne nebo překročí stanovený parametr, získá uchazeč stanovený počet bodů.</w:t>
            </w:r>
          </w:p>
          <w:p>
            <w:pPr>
              <w:pStyle w:val="Normal"/>
              <w:rPr/>
            </w:pPr>
            <w:r>
              <w:rPr/>
              <w:t>Zadavatel vybere tu z nabídek, která splní hodnotící kritéria na úplnost nabídky a splnění kvalifikačních předpokladů a současně bude vyhodnocena jako nabídka s nejvyšším bodovým ohodnocení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pis z obchodního rejstříku, </w:t>
            </w:r>
            <w:r>
              <w:rPr/>
              <w:t>pokud je v něm uchazeč zapsán, v prosté kopii či jiný doklad uvedený v §54 zákona č. 137/2006 Sb., o veřejných zakázkách, ve znění pozdějších předpisů, nesmí být ke dni podání nabídky starší než 90 kalendářních dní.</w:t>
            </w:r>
          </w:p>
          <w:p>
            <w:pPr>
              <w:pStyle w:val="Normal"/>
              <w:rPr/>
            </w:pPr>
            <w:r>
              <w:rPr>
                <w:b/>
              </w:rPr>
              <w:t>Výpis ze živnostenského rejstříku</w:t>
            </w:r>
            <w:r>
              <w:rPr/>
              <w:t>, pokud je v něm uchazeč zapsán, v prosté kopii, ne starší 90 dnů.</w:t>
            </w:r>
          </w:p>
          <w:p>
            <w:pPr>
              <w:pStyle w:val="Normal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uchazeče, že uchazeč splňuje základní kvalifikační předpoklady, a to tak, že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vůči jeho majetku neprobíhá nebo v posledních 3 letech neproběhlo insolvenční řízení, v němž bylo vydáno rozhodnutí o úpadku nebo insolvenční návrh nebyl zamítnut proto, že majetek nepostačuje k úhradě nákladů insolvenčního řízení nebo nebyl konkurs zrušen pro nedostatek majetku nebo zavedena nucená správa podle zvláštních předpisů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není v likvidaci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nemá v evidenci daní zachyceny daňové nedoplatky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nemá nedoplatek na pojistném a na penále na veřejné zdravotní pojištění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nemá nedoplatek na pojistném a na penále na sociální zabezpečení a příspěvku na státní politiku zaměstnanosti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nebyl v posledních 3 letech pravomocně disciplinárně potrestán či mu nebylo pravomocně uloženo kárné opatření podle zvláštních právních předpisů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v posledních 3 letech nenaplnil skutkovou podstatu jednání nekalé soutěže formou podplácení podle zvláštního právního předpisu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žádný člen statutárního orgánu společnosti nebyl pravomocně odsouzen pro trestný čin spáchaný ve prospěch zločinného spolčení, trestný čin účasti na zločinném spolčení, legalizace výnosů z trestné činnosti, podílnictví, přijímání úplatku, podplácení, nepřímého úplatkářství, podvodu ani úvěrového podvodu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žádný člen statutárního orgánu společnosti nebyl pravomocně odsouzen pro trestný čin, jehož skutková podstata souvisí s předmětem podnikání dodavatele podle zvláštních právních předpisů ani nedošlo k zahlazení takového trestného činu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není veden v rejstříku osob se zákazem plnění veřejných zakázek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má-li formu akciové společnosti, jsou vydány pouze akcie na jmé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>
                <w:sz w:val="18"/>
              </w:rPr>
              <w:t>(včetně požadavků na písemné zpracování smlouvy dodavatelem)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 písemné formě, nebo v elektronické formě.</w:t>
            </w:r>
          </w:p>
          <w:p>
            <w:pPr>
              <w:pStyle w:val="Normal"/>
              <w:rPr/>
            </w:pPr>
            <w:r>
              <w:rPr/>
              <w:t>Nabídka bude obsahovat návrh kupní smlouvy, ve které budou uvedené také platební podmín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v písemné formě musí být doručena v obálce, která bude zalepená a nadepsána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názvem projektu,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registračním číslem projektu,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kontaktní adresou uchazeče,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„</w:t>
            </w:r>
            <w:r>
              <w:rPr/>
              <w:t>Veřejná zakázka – Počítače pro vzdělávání“,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nápisem „NEOTEVÍRAT“.</w:t>
            </w:r>
          </w:p>
          <w:p>
            <w:pPr>
              <w:pStyle w:val="Normal"/>
              <w:rPr/>
            </w:pPr>
            <w:r>
              <w:rPr/>
              <w:t xml:space="preserve">Jednotlivé listy nabídky budou pevně svázány. 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/>
            </w:pPr>
            <w:r>
              <w:rPr/>
              <w:t>Nabídka v elektronické formě musí být doručena elektronickou poštou (dále jen e-mail)  na adresu elektronické pošty osoby oprávněné jednat jménem zadavatele. Předmět zprávy bude znít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„</w:t>
            </w:r>
            <w:r>
              <w:rPr/>
              <w:t>Verejna zakazka – Pocitace pro vzdelavani“,</w:t>
            </w:r>
          </w:p>
          <w:p>
            <w:pPr>
              <w:pStyle w:val="Normal"/>
              <w:rPr/>
            </w:pPr>
            <w:r>
              <w:rPr/>
              <w:t>V textu e-mailu bude uveden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název projektu,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registrační číslo projektu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Cambria"/>
              </w:rPr>
              <w:t xml:space="preserve"> </w:t>
            </w:r>
            <w:r>
              <w:rPr/>
              <w:t>kontaktní adresa uchazeče.</w:t>
            </w:r>
          </w:p>
          <w:p>
            <w:pPr>
              <w:pStyle w:val="Normal"/>
              <w:rPr/>
            </w:pPr>
            <w:r>
              <w:rPr/>
              <w:t>Vlastní text nabídky a návrhu kupní smlouvy podané elektronickou formou bude v příloze e-mailu v obecně přijímaném/standardizovaném formátu opatřený zaručeným elektronickým podpisem  osoby oprávněné jednat jménem uchazeč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Každý uchazeč může podat pouze jednu nabídku, která bude zahrnovat celý předmět zakázky.</w:t>
            </w:r>
          </w:p>
          <w:p>
            <w:pPr>
              <w:pStyle w:val="Normal"/>
              <w:rPr/>
            </w:pPr>
            <w:r>
              <w:rPr/>
              <w:t>Nabídka bude obsahovat cenu s DPH, bez DPH a samostatnou výši DPH.</w:t>
            </w:r>
          </w:p>
          <w:p>
            <w:pPr>
              <w:pStyle w:val="Normal"/>
              <w:rPr/>
            </w:pPr>
            <w:r>
              <w:rPr/>
              <w:t>Nabídka bude obsahovat doklady prokazující kvalifikační předpoklady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bude zavazovat dodavatele, aby umožnil všem subjektům oprávněným k výkonu kontroly projektu, z 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je podána v českém jazy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eškeré podmínky pro podání nabídky jsou součástí tohoto dokumentu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360" w:after="0"/>
        <w:jc w:val="left"/>
        <w:rPr/>
      </w:pPr>
      <w:r>
        <w:rPr>
          <w:rFonts w:cs="Cambria" w:ascii="Cambria" w:hAnsi="Cambria"/>
          <w:sz w:val="24"/>
          <w:szCs w:val="24"/>
          <w:lang w:val="cs-CZ"/>
        </w:rPr>
        <w:t>V Jihlavě dne 23. září 2013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5103" w:leader="none"/>
          <w:tab w:val="right" w:pos="8640" w:leader="dot"/>
        </w:tabs>
        <w:jc w:val="left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ab/>
        <w:tab/>
      </w:r>
    </w:p>
    <w:p>
      <w:pPr>
        <w:pStyle w:val="TextBody"/>
        <w:tabs>
          <w:tab w:val="clear" w:pos="708"/>
          <w:tab w:val="center" w:pos="6804" w:leader="none"/>
          <w:tab w:val="right" w:pos="8640" w:leader="none"/>
        </w:tabs>
        <w:jc w:val="left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ab/>
        <w:t>Mgr. Miroslav Paulus</w:t>
      </w:r>
    </w:p>
    <w:p>
      <w:pPr>
        <w:pStyle w:val="TextBody"/>
        <w:tabs>
          <w:tab w:val="clear" w:pos="708"/>
          <w:tab w:val="center" w:pos="6804" w:leader="none"/>
          <w:tab w:val="right" w:pos="8640" w:leader="none"/>
        </w:tabs>
        <w:jc w:val="left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ab/>
        <w:t>ředitel školy</w:t>
      </w:r>
    </w:p>
    <w:p>
      <w:pPr>
        <w:pStyle w:val="Normal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23T13:26:00Z</dcterms:modified>
  <cp:revision>34</cp:revision>
  <dc:subject/>
  <dc:title/>
</cp:coreProperties>
</file>