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118860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Číslo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1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1.5.00/34.07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í ško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interaktivních projektorů, náhradních lamp, notebook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ředmět zakáz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zbož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září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vské gymnázium Brno s.r.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veří 30, 602 00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Jaromír Jeřáb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 541 214 125, mobilní telefon: 777 758 98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sekretariat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rFonts w:cs="Arial" w:ascii="Arial Narrow" w:hAnsi="Arial Narrow"/>
                <w:iCs/>
                <w:color w:val="000000"/>
                <w:shd w:fill="FFFFFF" w:val="clear"/>
              </w:rPr>
              <w:t>mg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4 89 97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a Cholev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 541 214 125, mobilní telefon: 777 758 98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E-mail: sekretariat@mgbrno.cz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doručena osobně nebo poštou na adresu sídla zadavatele, a to nejpozději </w:t>
            </w:r>
            <w:r>
              <w:rPr>
                <w:rFonts w:cs="Arial Narrow" w:ascii="Arial Narrow" w:hAnsi="Arial Narrow"/>
                <w:b/>
              </w:rPr>
              <w:t>do 10. 10. 2013 do 10.00 hodin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 případě zaslání nabídky poštou se bere za doručení nabídky ne datum odeslání nabídky, ale datum a čas předání nabídky poštou zadavateli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mětem zakázky je dodávka a instalace interaktivních projektorů, náhradních lamp a notebooků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rétní položky vybavení tvoř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 ks Interaktivní projektor - včetně instalace, minimální parametr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e projekce 3LCD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lišení WXGA 1280x8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ílý i barevný světelný výstup 3000 lume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ast 3000: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otnost lampy 3000 hodin v norm. režim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vaný 15W reproduktor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ální držák na stěn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ks interaktivních per s funkcí detekce vznáše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stup VGA, HDMI, Audio, US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rojekce interaktivního obrazu o velikosti obrazu 80 palců se vzdálenosti 50 c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ická kalibr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ks Náhradní lampa do projektorů EPSON EB-450Wi/ 455W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PLP5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8 ks Notebook, </w:t>
            </w:r>
            <w:r>
              <w:rPr>
                <w:rFonts w:cs="Arial Narrow" w:ascii="Arial Narrow" w:hAnsi="Arial Narrow"/>
                <w:b/>
                <w:u w:val="single"/>
              </w:rPr>
              <w:t>minimální parametry!</w:t>
            </w:r>
          </w:p>
          <w:p>
            <w:pPr>
              <w:pStyle w:val="Odstavecseseznamem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Velikost LCD                 15,6"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rocesor</w:t>
              <w:tab/>
              <w:t xml:space="preserve">            Intel Celeron Dual-Cor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Velikost paměti</w:t>
              <w:tab/>
              <w:t xml:space="preserve">            4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Velikost HDD</w:t>
              <w:tab/>
              <w:t xml:space="preserve">            500 G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Typ harddisku</w:t>
              <w:tab/>
              <w:t xml:space="preserve">             SATA5400o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Grafická karta</w:t>
              <w:tab/>
              <w:t xml:space="preserve">             Integrovan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  <w:tab/>
              <w:t>6 článků, výdrž 7 hodi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Bluetooth</w:t>
              <w:tab/>
              <w:t xml:space="preserve">          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tečka pam. karet</w:t>
              <w:tab/>
              <w:t>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Hmotnost                       do max. 2,5 kg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. rozlišení LCD</w:t>
              <w:tab/>
              <w:t>1366x768 (HD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systém</w:t>
              <w:tab/>
              <w:t>MS Windows 8 Pro 64bi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ká mechanika</w:t>
              <w:tab/>
              <w:t>DVD±RW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USB portů</w:t>
              <w:tab/>
              <w:t>4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olohovací zařízení</w:t>
              <w:tab/>
              <w:t>Touchpa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Typ LCD</w:t>
              <w:tab/>
              <w:t xml:space="preserve">             Matný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eb camera</w:t>
              <w:tab/>
              <w:t xml:space="preserve">             Ano H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Hliníkový kryt</w:t>
              <w:tab/>
              <w:t xml:space="preserve">                                   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očet volných paměťových slotů</w:t>
              <w:tab/>
              <w:t xml:space="preserve">             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umerická klávesnice</w:t>
              <w:tab/>
              <w:t xml:space="preserve">                       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Klávesnice s ochranou před tekutinami</w:t>
              <w:tab/>
              <w:t>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Batoh na notebook</w:t>
              <w:tab/>
              <w:t xml:space="preserve">                       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ruka</w:t>
              <w:tab/>
              <w:t>3 roky s opravou na místě do 24 hodin</w:t>
            </w:r>
          </w:p>
          <w:p>
            <w:pPr>
              <w:pStyle w:val="Normal"/>
              <w:spacing w:before="0" w:after="0"/>
              <w:ind w:left="720" w:hanging="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cena nabídky nesmí překročit částku 430 000,- Kč s DPH (cena bez DPH 355 372,- Kč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bude dodavatelem dodána zadavateli nejpozději            do 21.10. 2013 a to na adresu sídla zadav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vské gymnázium Brno s.r.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veří 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 00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Otevírání obálek s nabídkam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evírání obálek s nabídkami bude provádět „Komise pro otevírání obálek“ určená zadavatelem, a to na adrese sídla zadavatele dne 11. 10. 2013 v 8,00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nabíd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y budou hodnoceny „Hodnotící komisí“ určenou zadavatelem, a to na adrese sídla zadavatele dne 11.10.2013 v 10,00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 a způsob hodnocení nabídek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Základním kritériem při výběru vítězné nabídky bude její ekonomická výhodnost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  <w:color w:val="0000CC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color w:val="0000CC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  <w:color w:val="0000CC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color w:val="0000CC"/>
                <w:u w:val="single"/>
              </w:rPr>
              <w:t>Hodnotící kritérium a jeho váha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  <w:color w:val="0000CC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color w:val="0000CC"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Cena - 100 %</w:t>
            </w:r>
          </w:p>
          <w:p>
            <w:pPr>
              <w:pStyle w:val="Odstavecseseznamem"/>
              <w:ind w:left="360" w:hanging="0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em hodnocení v dílčím hodnotícím kritériu „cena“ bude 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bídka, která bude mít nejnižší cenu, bude nabídkou vítěznou.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čestné prohlášení uchazeče, že nemá v evidenci daní zachyceny daňové nedoplatky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čestné prohlášení uchazeče, že nemá nedoplatek na pojistném a na penále na veřejné zdravotní pojištění nebo na sociální zabezpečení a příspěvku na státní politiku zaměstnanost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čestné prohlášení uchazeče, že není v likvidaci, že </w:t>
            </w:r>
            <w:r>
              <w:rPr>
                <w:rFonts w:cs="Arial Narrow" w:ascii="Arial Narrow" w:hAnsi="Arial Narrow"/>
                <w:bCs/>
                <w:color w:val="424242"/>
              </w:rPr>
              <w:t xml:space="preserve">v </w:t>
            </w:r>
            <w:r>
              <w:rPr>
                <w:rFonts w:cs="Arial Narrow" w:ascii="Arial Narrow" w:hAnsi="Arial Narrow"/>
                <w:bCs/>
              </w:rPr>
              <w:t>posledních 3 letech</w:t>
            </w:r>
            <w:r>
              <w:rPr>
                <w:rFonts w:cs="Arial Narrow" w:ascii="Arial Narrow" w:hAnsi="Arial Narrow"/>
              </w:rPr>
              <w:t xml:space="preserve"> nenaplnil skutkovou podstatu jednání nekalé soutěže formou podplácení podle zvláštního právního předpisu, že vůči jeho majetku neprobíhá </w:t>
            </w:r>
            <w:r>
              <w:rPr>
                <w:rFonts w:cs="Arial Narrow" w:ascii="Arial Narrow" w:hAnsi="Arial Narrow"/>
                <w:bCs/>
              </w:rPr>
              <w:t>nebo v posledních 3 letech neproběhlo</w:t>
            </w:r>
            <w:r>
              <w:rPr>
                <w:rFonts w:cs="Arial Narrow" w:ascii="Arial Narrow" w:hAnsi="Arial Narrow"/>
              </w:rPr>
              <w:t xml:space="preserve">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uchazeče o tom, že nebyl pravomocně odsouzen pro trestný čin spáchaný ve prospěch organizované zločinecké skupiny, přijímání úplatků, podplácení nepřímého úplatkářství a pro trestný čin, jehož skutková podstata souvisí s předmětem podnikání uchazeče.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hazeč prokazuje splnění kvalifikačních kritérií podle písm. a) až d) čestným prohlášením, a to podle přílohy č. 1 „Výzvy k podání nabídek“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fesní kvalifikační předpoklad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ený výpis z obchodního rejstříku, pokud je v něm zapsán, či jiný doklad uvedený v § 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a v českém jazyce, ve složení jednoho písemného originálu a elektronické verze (CD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Požadavek na písemnou formu je považován za splněný tehdy, pokud je nabídka podepsána osobou oprávněnou jednat jménem uchazeče.</w:t>
            </w:r>
            <w:r>
              <w:rPr>
                <w:rFonts w:cs="Arial" w:ascii="Arial Narrow" w:hAnsi="Arial Narrow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bálka musí být opatřena názvem zakázky, adresou zadavatele, adresou uchazeče a nápisem </w:t>
            </w:r>
            <w:r>
              <w:rPr>
                <w:rFonts w:cs="Arial Narrow" w:ascii="Arial Narrow" w:hAnsi="Arial Narrow"/>
                <w:b/>
                <w:iCs/>
              </w:rPr>
              <w:t>„NEOTVÍRAT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zrušení výběrového říz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o zrušit výběrové řízení do uzavření smlouvy bez uvedení důvodu.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ntní nabíd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nepřipouští předložení variantních nabíde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í podmí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podmínky jakož i smluvní vztah zadavatele a dodavatele budou upraveny smlouvou o díl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tební podmí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kompletní zakázky – bude dodavateli uhrazena na základě jím předložené faktury, a to ve lhůtě splatnosti 21 dní. Součástí faktury bude zadavatelem podepsaný přejímací protok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, která nebude formálně v pořádku, nebude splňovat požadavky zadávací dokumentace, bude vyřaze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 Brně dne 20. září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………………………………</w:t>
      </w:r>
      <w:r>
        <w:rPr>
          <w:rFonts w:cs="Arial Narrow" w:ascii="Arial Narrow" w:hAnsi="Arial Narrow"/>
          <w:lang w:val="cs-CZ"/>
        </w:rPr>
        <w:t>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     </w:t>
      </w:r>
      <w:r>
        <w:rPr>
          <w:rFonts w:cs="Arial Narrow" w:ascii="Arial Narrow" w:hAnsi="Arial Narrow"/>
          <w:lang w:val="cs-CZ"/>
        </w:rPr>
        <w:t>Ing. Jaromír Jeřáb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eastAsia="Arial Narrow" w:cs="Arial Narrow" w:ascii="Arial Narrow" w:hAnsi="Arial Narrow"/>
          <w:lang w:val="cs-CZ"/>
        </w:rPr>
        <w:t xml:space="preserve">        </w:t>
      </w:r>
      <w:r>
        <w:rPr>
          <w:rFonts w:cs="Arial Narrow" w:ascii="Arial Narrow" w:hAnsi="Arial Narrow"/>
          <w:lang w:val="cs-CZ"/>
        </w:rPr>
        <w:t>osoba oprávněn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  </w:t>
      </w:r>
      <w:r>
        <w:rPr>
          <w:rFonts w:cs="Arial Narrow" w:ascii="Arial Narrow" w:hAnsi="Arial Narrow"/>
          <w:lang w:val="cs-CZ"/>
        </w:rPr>
        <w:t>jednat jménem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Arial Narrow" w:ascii="Arial Narrow" w:hAnsi="Arial Narrow"/>
          <w:lang w:val="cs-CZ"/>
        </w:rPr>
        <w:t>Příloha č. 1 – „Čestné prohlášení v rámci zakázky – Dodávka interaktivních projektorů, náhradních lamp, notebooků“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1:00Z</dcterms:created>
  <dc:creator>klimovae</dc:creator>
  <dc:description/>
  <cp:keywords/>
  <dc:language>en-US</dc:language>
  <cp:lastModifiedBy>Stoudj</cp:lastModifiedBy>
  <cp:lastPrinted>2013-09-20T14:30:00Z</cp:lastPrinted>
  <dcterms:modified xsi:type="dcterms:W3CDTF">2013-09-23T13:28:00Z</dcterms:modified>
  <cp:revision>3</cp:revision>
  <dc:subject/>
  <dc:title/>
</cp:coreProperties>
</file>