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pagační předměty pro projekt Podpora přírodovědného a technického vzdělávání v M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otyza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+420 595 622 177</w:t>
            </w:r>
          </w:p>
          <w:p>
            <w:pPr>
              <w:pStyle w:val="Normal"/>
              <w:jc w:val="both"/>
              <w:rPr/>
            </w:pPr>
            <w:r>
              <w:rPr/>
              <w:t>tomas.kotyz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ng. Pavel Matoušek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+420 595 622 161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pavel.matousek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ředmětem této veřejné zakázky malého rozsahu je zhotovení propagačních předmětů v rámci projektu ,,Podpora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přírodovědného a technického vzdělávání v Moravskoslezském kraji“ (NatTech MSK), CZ.1.07/1.1.00/4400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obné požadavky a informace k této veřejné zakázce malého rozsahu jsou k dispozici na profilu zadavatele: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http://www.softender.cz/msk/em4?service=orgProfile/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9.255,-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plnění: Dle obchodních podmínek</w:t>
            </w:r>
            <w:r>
              <w:rPr/>
              <w:t xml:space="preserve"> (viz podrobné požadavky a informace k této veřejné zakázce malého rozsahu, které jsou k dispozici na profilu zadavatele:</w:t>
            </w:r>
            <w:r>
              <w:rPr>
                <w:i/>
              </w:rPr>
              <w:t xml:space="preserve"> http://www.softender.cz/msk/em4?service=orgProfile/MS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na níže uvedenou adresu:</w:t>
            </w:r>
          </w:p>
          <w:p>
            <w:pPr>
              <w:pStyle w:val="Normal"/>
              <w:jc w:val="both"/>
              <w:rPr/>
            </w:pPr>
            <w:r>
              <w:rPr/>
              <w:t>Krajský úřad Moravskoslezského kraje</w:t>
            </w:r>
          </w:p>
          <w:p>
            <w:pPr>
              <w:pStyle w:val="Normal"/>
              <w:jc w:val="both"/>
              <w:rPr/>
            </w:pPr>
            <w:r>
              <w:rPr/>
              <w:t>odbor kancelář ředitele krajského úřadu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28. října 117</w:t>
            </w:r>
          </w:p>
          <w:p>
            <w:pPr>
              <w:pStyle w:val="Normal"/>
              <w:jc w:val="both"/>
              <w:rPr/>
            </w:pPr>
            <w:r>
              <w:rPr/>
              <w:t>702 18 Ostrava</w:t>
            </w:r>
          </w:p>
          <w:p>
            <w:pPr>
              <w:pStyle w:val="Normal"/>
              <w:jc w:val="both"/>
              <w:rPr/>
            </w:pPr>
            <w:r>
              <w:rPr/>
              <w:t>nebo osobně na podatelnu krajského úřadu, číslo dveří A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odnotícím kritériem je nejnižší celková nabídková cena bez DPH (váha 100%). Podrobný popis způsobu hodnocení je uveden v zadávacích podmínkách</w:t>
            </w:r>
            <w:r>
              <w:rPr/>
              <w:t xml:space="preserve"> (viz podrobné požadavky a informace k této veřejné zakázce malého rozsahu, které jsou k dispozici na 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3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předloží doklady o oprávnění k podnikání podle zvláštních právních předpisů v rozsahu odpovídajícím předmětu veřejné zakázky (např. prostou kopii živnostenského listu) a prostou kopii aktuálního výpisu z obchodního rejstříku, pokud je v něm zapsán, či výpis z jiné obdobné evidence, je-li v ní zapsán. Nevztahuje-li se oprávnění k podnikání na celý rozsah zakázky, musí prokázat oprávnění k podnikání i subdodavatel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chazeč předloží dl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§ 53 odst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odst.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ákon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lnění základních kvalifikačních předpokladů formou čestného p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z jehož obsahu bude zřejmé, že dodavatel požadované základní kvalifikační předpoklady splňuje. Vzor čestného prohlášení je součástí zadávací dokumentace – čestné prohlášení nesmí být starší 90 kalendářních dnů ke dni podání nabídky.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399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chazeč nezapsán do obchodního rejstříku doloží prostou kopii oprávnění k podnikání, z níž bude zřejmé, že je oprávněn jednat za smluvní stranu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např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řizovací listina, stanovy, doklad o přidělení I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pod.). Nevyplývá-li toto oprávnění přímo z výše uvedených dokladů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doloží doklady ze který toto oprávnění bude zřejmé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např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lná moc, jmenovací dekret, podpisový řád, organizační řád, stanovy apod.).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iz podrobné požadavky a informace k této veřejné zakázce malého rozsahu, které jsou k dispozici na profilu zadavatele: </w:t>
            </w:r>
            <w:r>
              <w:rPr>
                <w:i/>
                <w:spacing w:val="-4"/>
                <w:sz w:val="24"/>
                <w:szCs w:val="24"/>
              </w:rPr>
              <w:t>http://www.softender.cz/msk/em4?service=orgProfile/MSK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 zakázky, a to včetně kontaktní adresy, e-mailové adresy a telefo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ou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.matousek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 622 1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9:00Z</dcterms:created>
  <dc:creator>klimovae</dc:creator>
  <dc:description/>
  <cp:keywords/>
  <dc:language>en-US</dc:language>
  <cp:lastModifiedBy>Stoudj</cp:lastModifiedBy>
  <cp:lastPrinted>2013-09-19T15:19:00Z</cp:lastPrinted>
  <dcterms:modified xsi:type="dcterms:W3CDTF">2013-09-23T13:30:00Z</dcterms:modified>
  <cp:revision>7</cp:revision>
  <dc:subject/>
  <dc:title>Výzva k podání nabídek</dc:title>
</cp:coreProperties>
</file>