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 uchazeče a odpověď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,,Organizační a technické zajištění komplexních konferenčních a pořadatelských služeb II.“ vyhlášené 13. 9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uchazeč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9" w:hanging="360"/>
        <w:jc w:val="both"/>
        <w:rPr/>
      </w:pPr>
      <w:r>
        <w:rPr>
          <w:b/>
        </w:rPr>
        <w:t>1)</w:t>
      </w:r>
      <w:r>
        <w:rPr/>
        <w:t xml:space="preserve"> pod pojmem organizační individuální podpora si představujete ke každému zahraničnímu účastníkovi jednoho asistenta??? Běžně poskytneme consierge-viditelně označené místo se stolem a židlemi v recepci nebo blízkosti konferenčních prostor, kde budou 3 – 3 pracovnice s různými jazyky, 12 h denně + realizační tým 24h na telefon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9" w:hanging="360"/>
        <w:jc w:val="both"/>
        <w:rPr/>
      </w:pPr>
      <w:r>
        <w:rPr>
          <w:b/>
        </w:rPr>
        <w:t>2)</w:t>
      </w:r>
      <w:r>
        <w:rPr/>
        <w:t xml:space="preserve"> osobní automobil – na tento počet hostů stačí jen jeden vůz? A v jakém časovém horizontu – nonsto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zadava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>
          <w:b/>
        </w:rPr>
        <w:t xml:space="preserve">ad 1) </w:t>
      </w:r>
      <w:r>
        <w:rPr/>
        <w:t xml:space="preserve">individuální podpora ve smyslu ke každému zahraničnímu účastníkovi jeden </w:t>
      </w:r>
    </w:p>
    <w:p>
      <w:pPr>
        <w:pStyle w:val="Normal"/>
        <w:ind w:left="709" w:hanging="0"/>
        <w:rPr/>
      </w:pPr>
      <w:r>
        <w:rPr>
          <w:b/>
        </w:rPr>
        <w:t xml:space="preserve">          </w:t>
      </w:r>
      <w:r>
        <w:rPr/>
        <w:t>asistent není potřeba navrhované řešení je v souladu s představou zadavatele</w:t>
      </w:r>
    </w:p>
    <w:p>
      <w:pPr>
        <w:pStyle w:val="Normal"/>
        <w:ind w:left="709" w:hanging="0"/>
        <w:rPr/>
      </w:pPr>
      <w:r>
        <w:rPr/>
      </w:r>
      <w:bookmarkStart w:id="0" w:name="_MailEndCompose"/>
      <w:bookmarkStart w:id="1" w:name="_MailEndCompose"/>
      <w:bookmarkEnd w:id="1"/>
    </w:p>
    <w:p>
      <w:pPr>
        <w:pStyle w:val="Normal"/>
        <w:ind w:left="709" w:hanging="0"/>
        <w:rPr/>
      </w:pPr>
      <w:r>
        <w:rPr>
          <w:b/>
        </w:rPr>
        <w:t xml:space="preserve">ad 2) </w:t>
      </w:r>
      <w:r>
        <w:rPr/>
        <w:t xml:space="preserve">představa zadavatele je buď jeden minimálně sedmimístný osobní automobil, nebo </w:t>
      </w:r>
    </w:p>
    <w:p>
      <w:pPr>
        <w:pStyle w:val="Normal"/>
        <w:ind w:left="709" w:hanging="0"/>
        <w:rPr/>
      </w:pPr>
      <w:r>
        <w:rPr>
          <w:b/>
        </w:rPr>
        <w:t xml:space="preserve">         </w:t>
      </w:r>
      <w:r>
        <w:rPr/>
        <w:t>dva běžné osobní automobily, které budou s řidičem k dispozici 24 hod. denně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360" w:hanging="0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709" w:hanging="0"/>
        <w:rPr/>
      </w:pPr>
      <w:r>
        <w:rPr/>
        <w:t>Veškeré další podmínky stanovené ve výzvě k podávání nabídek, zadávací dokumentaci a jejich přílohách zůstávají i nadále v platnosti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V Opavě 20. 9. 2013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Bc. Kamil David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oddělení rozvoje centrum řízení projektů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Slezská univerzita v Opavě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Na Rybníčku 626/1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746 01 Opava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tel. 553 684 829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email: kamil.david@slu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418" w:gutter="0" w:header="851" w:top="102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altName w:val="Cambria Math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rFonts w:ascii="CMU Bright;Cambria Math" w:hAnsi="CMU Bright;Cambria Math" w:cs="CMU Bright;Cambria Math"/>
        <w:sz w:val="18"/>
        <w:szCs w:val="18"/>
      </w:rPr>
    </w:pPr>
    <w:r>
      <w:rPr>
        <w:rFonts w:cs="CMU Bright;Cambria Math" w:ascii="CMU Bright;Cambria Math" w:hAnsi="CMU Bright;Cambria Math"/>
        <w:sz w:val="18"/>
        <w:szCs w:val="18"/>
      </w:rPr>
    </w:r>
  </w:p>
  <w:p>
    <w:pPr>
      <w:pStyle w:val="Footer"/>
      <w:ind w:left="1440" w:hanging="0"/>
      <w:rPr>
        <w:rFonts w:ascii="CMU Bright;Cambria Math" w:hAnsi="CMU Bright;Cambria Math" w:cs="CMU Bright;Cambria Math"/>
        <w:sz w:val="18"/>
        <w:szCs w:val="18"/>
      </w:rPr>
    </w:pPr>
    <w:r>
      <w:rPr>
        <w:rFonts w:cs="CMU Bright;Cambria Math" w:ascii="CMU Bright;Cambria Math" w:hAnsi="CMU Bright;Cambria Math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594423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2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;Cambria Math" w:hAnsi="CMU Bright;Cambria Math" w:cs="CMU Bright;Cambria Math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lohy">
    <w:name w:val="přílohy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2:00Z</dcterms:created>
  <dc:creator>Kubanek</dc:creator>
  <dc:description/>
  <cp:keywords/>
  <dc:language>en-US</dc:language>
  <cp:lastModifiedBy>David Kamil</cp:lastModifiedBy>
  <cp:lastPrinted>2012-03-15T09:21:00Z</cp:lastPrinted>
  <dcterms:modified xsi:type="dcterms:W3CDTF">2013-09-20T07:44:00Z</dcterms:modified>
  <cp:revision>86</cp:revision>
  <dc:subject/>
  <dc:title/>
</cp:coreProperties>
</file>