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evírání obál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0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 poskytuje kvalitnější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 a dataprojekt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technická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končení lhůty pro podáv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3 ve 12:00 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otevírání obál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3 v 15:00 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otevírání obál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ŠT Žďár nad Sázavou, Strojírenská 6, Žďár nad Sázav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edací místnost č. 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7:00Z</dcterms:created>
  <dc:creator>klimovae</dc:creator>
  <dc:description/>
  <cp:keywords/>
  <dc:language>en-US</dc:language>
  <cp:lastModifiedBy>Ing. Alice Landsmanová</cp:lastModifiedBy>
  <dcterms:modified xsi:type="dcterms:W3CDTF">2013-09-20T11:10:00Z</dcterms:modified>
  <cp:revision>4</cp:revision>
  <dc:subject/>
  <dc:title>Výsledek výzvy k podávání nabídek</dc:title>
</cp:coreProperties>
</file>