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131058</w:t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1.1.24/02.0109</w:t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GE 14</w:t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výtvarných potřeb</w:t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áří 2013</w:t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ní průmyslová škola stavební, Opava, příspěvková organiz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6 66  Opava, Mírová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 478 13 148</w:t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ÜROPROFI s.r.o.</w:t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 01  České Budějovice, Hlinská 456/2</w:t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 625 02 034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PTYS, spol. s r.o., 747 56  Dolní Životice, U Sušárny 301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Č: 42869048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a vyloučena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spa papír s.r.o., 702 00  Ostrava - Moravská Ostrav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ážková 3147/68A, IČ: 26819449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EX, a.s., 268 01  Hořovice, Fügnerova 1412, okres Beroun, IČ: 25634381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opold Duda, 738 01  Frýdek-Místek – Místek, Lesní 1827, </w:t>
              <w:br/>
              <w:t>IČ: 48762202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ERA s.r.o.,</w:t>
              <w:tab/>
              <w:t>568 02  Svitavy, Hálkova 2217/13, IČ: 25945653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aktik Papír s.r.o., 702 00  Ostrava - Moravská Ostrav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ěbradova 3265/99A, IČ: 26843404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loučené nabídky řazeny podle abecedy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ntaktní osoba příjemce pro případ potřeby doplnění formuláře před jeho uveřejněním na </w:t>
      </w:r>
      <w:hyperlink r:id="rId2">
        <w:r>
          <w:rPr>
            <w:rStyle w:val="InternetLink"/>
            <w:rFonts w:cs="Calibri" w:ascii="Calibri" w:hAnsi="Calibri"/>
          </w:rPr>
          <w:t>www.msmt.cz/</w:t>
        </w:r>
      </w:hyperlink>
      <w:r>
        <w:rPr>
          <w:rFonts w:cs="Calibri" w:ascii="Calibri" w:hAnsi="Calibri"/>
        </w:rPr>
        <w:t xml:space="preserve"> www Z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cht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ivo.rychtar@spsopava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3 627 95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vo.rychtar@spsopava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7:00Z</dcterms:created>
  <dc:creator>klimovae</dc:creator>
  <dc:description/>
  <cp:keywords/>
  <dc:language>en-US</dc:language>
  <cp:lastModifiedBy>Mgr. Ivo Rychtar</cp:lastModifiedBy>
  <dcterms:modified xsi:type="dcterms:W3CDTF">2013-09-23T06:20:00Z</dcterms:modified>
  <cp:revision>3</cp:revision>
  <dc:subject/>
  <dc:title/>
</cp:coreProperties>
</file>