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131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ot jako leporel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a instalace digitální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Mánesova Otrokovice, příspěvková organizace, Mánesova 908, 765 02 Otrokovice, IČ 750202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XED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6, 160 00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 Petr Pavelka-AWM, Havlíčkova 373, 763 02 Zlín – Malenovice, IČ 409464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najd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gmar.snajdrova@mciservis.eu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930135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Dagmar Šnajdrová</cp:lastModifiedBy>
  <dcterms:modified xsi:type="dcterms:W3CDTF">2013-09-23T09:27:00Z</dcterms:modified>
  <cp:revision>16</cp:revision>
  <dc:subject/>
  <dc:title/>
</cp:coreProperties>
</file>