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1.5.00/34.07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í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notebooků a počítač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0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mezinárodního obchodu a Obchodní akademie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lonec nad Nisou, Horní náměstí 15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aroslav Ekl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. L. Čelakovského 4263/3, 466 04  Jablonec nad Nis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slav Ek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867771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 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bel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reditel@vosmoa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3 312 3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reditel@vosmoa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40:00Z</dcterms:created>
  <dc:creator>klimovae</dc:creator>
  <dc:description/>
  <cp:keywords/>
  <dc:language>en-US</dc:language>
  <cp:lastModifiedBy>Mgr. Jiří Kabelka</cp:lastModifiedBy>
  <cp:lastPrinted>2013-09-20T09:26:00Z</cp:lastPrinted>
  <dcterms:modified xsi:type="dcterms:W3CDTF">2013-09-20T07:46:00Z</dcterms:modified>
  <cp:revision>6</cp:revision>
  <dc:subject/>
  <dc:title>Výsledek výzvy k podávání nabídek</dc:title>
</cp:coreProperties>
</file>