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jedná se o zadávací řízení dle zákona č. 137/2006 Sb., o veřejných zakázkách, ve znění pozdějších předpis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kompetence pro interoperabilitu železniční infrastruktury - IRIC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zařízení a techn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na dodávk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mové sdružení právnických osob Interoperabilita železniční infrastruk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aňská 1441/46, 100 1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g. Bohuslav Dohnal, výkonný ředit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el: +420 602 691 2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-mail: bohuslav.dohnal@sizi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26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5126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l Šik, ekonom</w:t>
            </w:r>
          </w:p>
          <w:p>
            <w:pPr>
              <w:pStyle w:val="Normal"/>
              <w:jc w:val="both"/>
              <w:rPr/>
            </w:pPr>
            <w:r>
              <w:rPr/>
              <w:t>Tel: +420 737 257 890</w:t>
            </w:r>
          </w:p>
          <w:p>
            <w:pPr>
              <w:pStyle w:val="Normal"/>
              <w:jc w:val="both"/>
              <w:rPr/>
            </w:pPr>
            <w:r>
              <w:rPr/>
              <w:t>e-mail: michal.sik@skan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začíná běžet dnem následujícím po dni doručení výzvy k zakázce a končí dne 30.9.201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ve 12:00 hodin.</w:t>
            </w:r>
            <w:r>
              <w:rPr/>
              <w:t xml:space="preserve"> Rozhodující pro doručení nabídky je okamžik převzetí nabídky zadavatelem (nikoli den předání k poštovnímu doručení). </w:t>
            </w:r>
            <w:r>
              <w:rPr>
                <w:b/>
              </w:rPr>
              <w:t>Nabídky doručené po tomto termínu nebudou zařazeny do hodnoc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jsou nabídkami vázáni po dobu 45 kalendářních dnů ode dne následujícího po dni skončení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Uchazeči, jehož nabídka bude vybrána jako nejvhodnější, se lhůta, po kterou je svou nabídkou vázán, prodlužuje do uzavření smlouvy, nejvíce však o 30 dn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tLeast" w:line="240"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tebooky včetně operačního systému</w:t>
            </w:r>
            <w:r>
              <w:rPr/>
              <w:t xml:space="preserve"> – 14 kusů –</w:t>
            </w:r>
            <w:r>
              <w:rPr>
                <w:b/>
              </w:rPr>
              <w:t>210 000 Kč včetně DPH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tLeast" w:line="240" w:before="0" w:after="280"/>
              <w:contextualSpacing/>
              <w:jc w:val="both"/>
              <w:rPr/>
            </w:pPr>
            <w:r>
              <w:rPr/>
              <w:t xml:space="preserve">Technické parametry: dvoujádrový procesor, HDD 500 GB, operační paměť RAM 4GB, uhlopříčka 15,6“, wifi, LAN, USB, VGA, optická mechanika DVD + RW, čtečka paměťových karet, operační systém 32/64 bit 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ataprojektor – </w:t>
            </w:r>
            <w:r>
              <w:rPr/>
              <w:t xml:space="preserve">2 kusy – </w:t>
            </w:r>
            <w:r>
              <w:rPr>
                <w:b/>
              </w:rPr>
              <w:t>30 000 včetně DPH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/>
              <w:t>Technické parametry: Přenosný, rozlišení WXGA 1280x800, svítivost 3000 lumenů, kontrast 2000:1, váha 2-5 kg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Příslušenství k NTB – Dokovací stanice </w:t>
            </w:r>
            <w:r>
              <w:rPr/>
              <w:t xml:space="preserve">- 5 kusů (4 USB, síťový adaptér), </w:t>
            </w:r>
            <w:r>
              <w:rPr>
                <w:b/>
              </w:rPr>
              <w:t>Klávesnice</w:t>
            </w:r>
            <w:r>
              <w:rPr/>
              <w:t xml:space="preserve"> – 5 kusů, </w:t>
            </w:r>
            <w:r>
              <w:rPr>
                <w:b/>
              </w:rPr>
              <w:t>Monitor</w:t>
            </w:r>
            <w:r>
              <w:rPr/>
              <w:t xml:space="preserve"> - 5 kusů (22“, rozlišení 1920 x 1080 bodů, naklápěcí), cena celkem za příslušenství – </w:t>
            </w:r>
            <w:r>
              <w:rPr>
                <w:b/>
              </w:rPr>
              <w:t xml:space="preserve">25 000 Kč včetně DPH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80"/>
              <w:contextualSpacing/>
              <w:rPr/>
            </w:pPr>
            <w:r>
              <w:rPr>
                <w:b/>
              </w:rPr>
              <w:t>Multifunkční tiskárna</w:t>
            </w:r>
            <w:r>
              <w:rPr/>
              <w:t xml:space="preserve"> – 3 kusy – </w:t>
            </w:r>
            <w:r>
              <w:rPr>
                <w:b/>
              </w:rPr>
              <w:t>7 500 Kč včetně DPH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rPr/>
            </w:pPr>
            <w:r>
              <w:rPr/>
              <w:t>Technické parametry: barevná, laserová/inkoustová, 1200x1200 dpi, rychlost cca 20 str/min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gramové vybaven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MS OFFICE 2013 Home and Business – </w:t>
            </w:r>
            <w:r>
              <w:rPr/>
              <w:t xml:space="preserve">14 kusů – </w:t>
            </w:r>
            <w:r>
              <w:rPr>
                <w:b/>
              </w:rPr>
              <w:t>70 000 Kč včetně DPH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ADOBE ACROBAT - Pro CZ WIN Full – </w:t>
            </w:r>
            <w:r>
              <w:rPr/>
              <w:t xml:space="preserve">4 kusy – </w:t>
            </w:r>
            <w:r>
              <w:rPr>
                <w:b/>
              </w:rPr>
              <w:t>40 000 Kč včetně DPH</w:t>
            </w:r>
          </w:p>
          <w:p>
            <w:pPr>
              <w:pStyle w:val="Odstavecseseznamem"/>
              <w:spacing w:before="280" w:after="28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16 098 Kč bez DPH </w:t>
            </w:r>
            <w:r>
              <w:rPr/>
              <w:t>(382 500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je stanovena jako maximální a nemůže být v nabídce uchazeče překro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která je zadávána mimo režim zákona č. 137/2006 Sb., o veřejných zakázkách, ve znění pozdějších předpisů (dále jen „zákon“) dle § 18 odst. 3 záko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je realizována v souladu s implementační dokumentací OP VK, zejména Příručkou pro příjemce finanční podpory z Operačního programu Vzdělávání pro konkurenceschopnost, verze 7, platnost od 25. 10. 2012, část 7.5, odst. 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ředpokládané období dodání: </w:t>
            </w:r>
            <w:r>
              <w:rPr>
                <w:b/>
              </w:rPr>
              <w:t>říjen – listopad 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bookmarkStart w:id="0" w:name="OLE_LINK4"/>
            <w:r>
              <w:rPr/>
              <w:t xml:space="preserve">Plnění zakázky bude zahájeno dnem uzavření smlouvy s uchazečem, předpokládaný termín zahájení plnění je </w:t>
            </w:r>
            <w:r>
              <w:rPr>
                <w:color w:val="FF0000"/>
              </w:rPr>
              <w:t xml:space="preserve"> </w:t>
            </w:r>
            <w:r>
              <w:rPr/>
              <w:t>1.10.2013.</w:t>
            </w:r>
          </w:p>
          <w:p>
            <w:pPr>
              <w:pStyle w:val="Normal"/>
              <w:rPr/>
            </w:pPr>
            <w:bookmarkStart w:id="1" w:name="OLE_LINK4"/>
            <w:r>
              <w:rPr/>
              <w:t xml:space="preserve">Vítězný uchazeč se zavazuje dodat dodávku v odpovídající kvalitě a požadavcích stanovených zadavatelem. </w:t>
            </w:r>
            <w:bookmarkEnd w:id="1"/>
          </w:p>
          <w:p>
            <w:pPr>
              <w:pStyle w:val="Normal"/>
              <w:rPr/>
            </w:pPr>
            <w:r>
              <w:rPr/>
              <w:t xml:space="preserve">Zadavatel požaduje, datum plnění dodávky </w:t>
            </w:r>
            <w:r>
              <w:rPr>
                <w:b/>
              </w:rPr>
              <w:t>do 15.11.</w:t>
            </w:r>
            <w:r>
              <w:rPr/>
              <w:t xml:space="preserve"> Změnu termínů si zadavatel vyhrazuje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možno podávat tak, aby do termínu uveden</w:t>
            </w:r>
            <w:r>
              <w:rPr>
                <w:color w:val="000000"/>
              </w:rPr>
              <w:t>ého</w:t>
            </w:r>
            <w:r>
              <w:rPr/>
              <w:t xml:space="preserve"> v této výzvě byla doruče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Buď </w:t>
            </w:r>
            <w:r>
              <w:rPr>
                <w:u w:val="single"/>
              </w:rPr>
              <w:t>osobně</w:t>
            </w:r>
            <w:r>
              <w:rPr/>
              <w:t xml:space="preserve"> na adresu zadavatele: Zájmové sdružení právnických osob Interoperabilita železniční infrastruktury, Kodaňská 46/1441, 100 10  Praha 10, patro č. 10, a to v pracovních dnech od 8.00 do 14.00 hodin, poslední den lhůty do 12:00 hodin.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Nebo </w:t>
            </w:r>
            <w:r>
              <w:rPr>
                <w:u w:val="single"/>
              </w:rPr>
              <w:t>poštou</w:t>
            </w:r>
            <w:r>
              <w:rPr/>
              <w:t xml:space="preserve"> na adresu zadavatele: Zájmové sdružení právnických osob Interoperabilita železniční infrastruktury, Kodaňská 46/1441, 100 10 Praha 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Nabídky je možné předkládat pouze v listinné podobě v řádně uzavřené obálce označené celým názvem zakázky a nápisem „NEOTVÍRAT!“, s uvedenou kontaktní adresou dodavatele </w:t>
            </w:r>
            <w:r>
              <w:rPr>
                <w:b/>
                <w:color w:val="000000"/>
              </w:rPr>
              <w:t>(uchazeče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podána v jednom písemném vyhotovení a elektronicky na CD chráněném proti dalšímu zápisu. </w:t>
            </w:r>
          </w:p>
          <w:p>
            <w:pPr>
              <w:pStyle w:val="Normal"/>
              <w:jc w:val="both"/>
              <w:rPr/>
            </w:pPr>
            <w:r>
              <w:rPr/>
              <w:t>Zpracování nabídky je možné pouze písemně v českém jazyce. Nabídka bude podepsána osobou oprávněnou jednat za uchazeč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í předložené nabídky bud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bídková cena v požadované struktuř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klady prokazující splnění základních a profesních kvalifikačních předpokladů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/>
              <w:t>100 % Nabídková cena (za nejvýhodnější 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ovažuje nejnižší cena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ro </w:t>
            </w:r>
            <w:r>
              <w:rPr>
                <w:b/>
              </w:rPr>
              <w:t>hodnocení ceny</w:t>
            </w:r>
            <w:r>
              <w:rPr/>
              <w:t xml:space="preserve"> je nejvhodnější nabídkou ta, která nabídne nejnižší hodnotu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 ne starší než 90 dnů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eškeré doklady požadované k prokázání splnění kvalifikace musí být předloženy v originálu nebo v úředně ověřené kopii. Nabídka bude podepsána statutárním orgánem uchazeče, v případě podpisu jinou osobou musí být originál nebo úředně ověřená kopie zmocnění této osoby součástí dokladů, kterými uchazeč prokazuje splnění kvalifikace. Nesplnění těchto podmínek posoudí zadavatel jako nesplnění kvalifikace s následkem vyloučení dodavatele ze zadávacího řízení. Splnění základních kvalifikačních předpokladů podle § 53 zákona č. 137/2006 Sb. prokáže uchazeč čestným prohlášení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listinné písemné formě a elektronicky na CD chráněném proti dalšímu zápisu. Požadavek na listinnou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u označt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Projekt OPVK – IRICoN – Dodávka IT zařízení a technologie"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"NEOTVÍRAT"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struktura cenové nabídky:</w:t>
            </w:r>
          </w:p>
          <w:p>
            <w:pPr>
              <w:pStyle w:val="Normal"/>
              <w:rPr/>
            </w:pPr>
            <w:r>
              <w:rPr/>
              <w:t>Uchazeč stanoví nabídkovou cenu absolutní částkou v českých korunách. Nabídková cena bez DPH bude stanovena jako nejvýše přípustná a nepřekročitelná a zahrnuje veškeré náklady v popisu předmětu zakázky za dobu řešení proje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bude uvedena v členění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cena bez DPH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DPH (procentní výše DPH) včetně jejího vyjádření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 korunách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celková nabídková cena včetně DPH.</w:t>
            </w:r>
          </w:p>
          <w:p>
            <w:pPr>
              <w:pStyle w:val="Normal"/>
              <w:rPr/>
            </w:pPr>
            <w:r>
              <w:rPr/>
              <w:t xml:space="preserve">Celková nabídková cena za zakázku bude uvedena součtem. </w:t>
            </w:r>
          </w:p>
          <w:p>
            <w:pPr>
              <w:pStyle w:val="Normal"/>
              <w:rPr/>
            </w:pPr>
            <w:r>
              <w:rPr/>
              <w:t>Nabídková cena nesmí přesáhnout částku </w:t>
            </w:r>
            <w:r>
              <w:rPr>
                <w:b/>
              </w:rPr>
              <w:t>302 175 Kč bez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rPr/>
            </w:pPr>
            <w:r>
              <w:rPr/>
              <w:t>- odmítnout všechny předložené nabídky;</w:t>
            </w:r>
          </w:p>
          <w:p>
            <w:pPr>
              <w:pStyle w:val="Normal"/>
              <w:rPr/>
            </w:pPr>
            <w:r>
              <w:rPr/>
              <w:t>- zrušit zadávací řízení bez uvedení důvodu;</w:t>
            </w:r>
          </w:p>
          <w:p>
            <w:pPr>
              <w:pStyle w:val="Normal"/>
              <w:rPr/>
            </w:pPr>
            <w:r>
              <w:rPr/>
              <w:t>- nevracet podané nabídky;</w:t>
            </w:r>
          </w:p>
          <w:p>
            <w:pPr>
              <w:pStyle w:val="Normal"/>
              <w:rPr/>
            </w:pPr>
            <w:r>
              <w:rPr/>
              <w:t>- upřesnit podmínky zakázky;</w:t>
            </w:r>
          </w:p>
          <w:p>
            <w:pPr>
              <w:pStyle w:val="Normal"/>
              <w:rPr/>
            </w:pPr>
            <w:r>
              <w:rPr/>
              <w:t>- vyloučit ze soutěže uchazeče, jehož nabídka nebude splňovat podmínky stanovené ve výzvě;</w:t>
            </w:r>
          </w:p>
          <w:p>
            <w:pPr>
              <w:pStyle w:val="Normal"/>
              <w:rPr/>
            </w:pPr>
            <w:r>
              <w:rPr/>
              <w:t>- vyžádat si od uchazeče písemné doplnění nabídky a ověřit si informace uvedené uchazečem v nabídce;</w:t>
            </w:r>
          </w:p>
          <w:p>
            <w:pPr>
              <w:pStyle w:val="Normal"/>
              <w:rPr/>
            </w:pPr>
            <w:r>
              <w:rPr/>
              <w:t>- že uchazeči podáním nabídky nevznikají žádná práva na uzavření smlouvy se zadavatelem či partnerem;</w:t>
            </w:r>
          </w:p>
          <w:p>
            <w:pPr>
              <w:pStyle w:val="Normal"/>
              <w:rPr/>
            </w:pPr>
            <w:r>
              <w:rPr/>
              <w:t>- že uchazeč nemá nárok na úhradu nákladů, které mu vznikly v souvislosti s podáním nabí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evírání obálek s nabídkam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tevírání obálek pověřenou osobou zadavatele</w:t>
            </w:r>
            <w:r>
              <w:rPr>
                <w:rFonts w:eastAsia="Calibri"/>
              </w:rPr>
              <w:t xml:space="preserve"> proběhne dne </w:t>
            </w:r>
            <w:r>
              <w:rPr>
                <w:rFonts w:eastAsia="Calibri"/>
                <w:color w:val="FF0000"/>
              </w:rPr>
              <w:t xml:space="preserve">  </w:t>
            </w:r>
            <w:r>
              <w:rPr>
                <w:rFonts w:eastAsia="Calibri"/>
              </w:rPr>
              <w:t xml:space="preserve">30.9.2013 </w:t>
            </w:r>
            <w:r>
              <w:rPr/>
              <w:t xml:space="preserve">ve 14:30 hodin na </w:t>
            </w:r>
            <w:r>
              <w:rPr>
                <w:rFonts w:eastAsia="Calibri"/>
              </w:rPr>
              <w:t xml:space="preserve">adrese </w:t>
            </w:r>
            <w:r>
              <w:rPr/>
              <w:t xml:space="preserve">zadavatele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osuzování a hodnocení nabíd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suzování a hodnocení nabídek provede pověřená osoba zadavatele, kterou je určen Ing. Michal Šik, ekonom zadavatele. Pověřená osoba posoudí nabídky z hlediska splnění zákonných požadavků a požadavků zadavatele uvedených v této Výzvě k podání nabídek</w:t>
            </w:r>
            <w:r>
              <w:rPr>
                <w:color w:val="FF0000"/>
              </w:rPr>
              <w:t xml:space="preserve"> </w:t>
            </w:r>
            <w:r>
              <w:rPr/>
              <w:t>a z hlediska toho, zda uchazeč nepodal nepřijatelnou nabídk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věřená osoba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cs-CZ"/>
              </w:rPr>
              <w:t>Pořadí nabídek stanoví pověřená osoba podle výše nabídkové ceny bez DPH, přičemž jako nejvhodnější nabídka v pořadí bude hodnocena nabídka s nejnižší nabídkovou cenou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Dodavatel je povinen archivovat dokumentaci spojenou s předmětem plnění od podpisu této smlouvy oběma stranami až do roku 2027, nevyžaduje-li český právní řád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tní nabídky:</w:t>
            </w:r>
          </w:p>
          <w:p>
            <w:pPr>
              <w:pStyle w:val="Normal"/>
              <w:rPr/>
            </w:pPr>
            <w:r>
              <w:rPr/>
              <w:t>Podání variantních nabídek jedním uchazečem není v zadávacím řízení přípustné. Zadavatel vyloučí ze zadávacího řízení uchazeče, který předložil variantní nabídk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je oprávněn výběrové řízení zrušit kdykoliv, nejpozději však do uzavření smlouvy. O zrušení výběrového řízení je zadavatel povinen bezodkladně písemně informovat všechny uchazeče, kteří podali nabídku v řádném termínu pro podání nabíd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il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.pilna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74 711 1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825" cy="678180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8959" r="-12" b="23974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15:00Z</dcterms:created>
  <dc:creator>klimovae</dc:creator>
  <dc:description/>
  <cp:keywords/>
  <dc:language>en-US</dc:language>
  <cp:lastModifiedBy>Stoudj</cp:lastModifiedBy>
  <cp:lastPrinted>2013-09-11T12:08:00Z</cp:lastPrinted>
  <dcterms:modified xsi:type="dcterms:W3CDTF">2013-09-25T09:01:00Z</dcterms:modified>
  <cp:revision>3</cp:revision>
  <dc:subject/>
  <dc:title/>
</cp:coreProperties>
</file>