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28385" cy="1488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11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95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13114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idenční číslo zakázky dle Ústeckého kraje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VZ-370/20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104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K účelné škole inovativními metodami a přístupy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dataprojektorů pro Gymnázium, Ústí nad Labem,  Jateční 2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lužba/dodávka/stavební práce)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6. 9. 20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ymnázium, Ústí nad Labem, Jateční 22, příspěvková organiz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teční 243/22                                                                                  400 01  Ústí nad Labem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g. Alfréd Dytrt, </w:t>
            </w:r>
            <w:r>
              <w:rPr/>
              <w:t xml:space="preserve">ředitel školy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</w:rPr>
                <w:t>dytrt@gymjat.cz</w:t>
              </w:r>
            </w:hyperlink>
            <w:r>
              <w:rPr>
                <w:b/>
              </w:rPr>
              <w:t xml:space="preserve">                                                               telefon: 475 240 15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455542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Neplátce DP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gr.  Ivana Řezáčová, </w:t>
            </w:r>
            <w:r>
              <w:rPr/>
              <w:t xml:space="preserve">zástupkyně ředitele školy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-mail: </w:t>
            </w:r>
            <w:hyperlink r:id="rId5">
              <w:r>
                <w:rPr>
                  <w:rStyle w:val="InternetLink"/>
                </w:rPr>
                <w:t>rezacova@gymjat.cz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lefon: 475 240 153</w:t>
            </w:r>
            <w:r>
              <w:rPr>
                <w:b/>
                <w:bCs/>
              </w:rPr>
              <w:t xml:space="preserve">                       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hájení příjmu: 26. 9.2013                                                         Ukončení příjmu: 11.10. 2013 ve 12:00 hod.                            V tuto dobu musí být všechny nabídky v místě zadavatele. </w:t>
            </w:r>
          </w:p>
          <w:p>
            <w:pPr>
              <w:pStyle w:val="Normal"/>
              <w:rPr/>
            </w:pPr>
            <w:r>
              <w:rPr/>
              <w:t>Nabídky podané po tomto termínu budou vyřazeny a nebudou dále hodnoceny.</w:t>
            </w:r>
          </w:p>
          <w:p>
            <w:pPr>
              <w:pStyle w:val="Normal"/>
              <w:rPr/>
            </w:pPr>
            <w:r>
              <w:rPr/>
              <w:t xml:space="preserve">Místo podání :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, Ústí nad Labem, Jateční 22, příspěvková organizace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Jateční 243/22                                                                                    400 01 Ústí nad Labem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dodávky HW a SW a dalšího vybavení určeného pro realizaci klíčových aktivit projektu, a to včetně příslušenství dle specifikace  požadavků krycího listu v příloze č. 1 této výzvy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Zakázka zahrnuje vedle samotné dodávky také montáž, dopravu do místa plnění a proškolení obsluhy s  technikou a příslušenstvím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rPr/>
            </w:pPr>
            <w:r>
              <w:rPr/>
              <w:t xml:space="preserve">cena </w:t>
            </w:r>
            <w:r>
              <w:rPr>
                <w:b/>
              </w:rPr>
              <w:t xml:space="preserve"> 330 000 Kč bez DPH (tj.  399 300 Kč včetně DPH) 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vedená cena je maximální nepřekročitelná! Platí, že j</w:t>
            </w:r>
            <w:r>
              <w:rPr>
                <w:rFonts w:eastAsia="Calibri"/>
              </w:rPr>
              <w:t xml:space="preserve">ednotková cena žádného zboží nesmí být vyšší než    39 999 Kč včetně DPH, tj. </w:t>
            </w:r>
            <w:r>
              <w:rPr>
                <w:rFonts w:eastAsia="Calibri"/>
                <w:b/>
                <w:bCs/>
              </w:rPr>
              <w:t>33 057 Kč bez DPH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b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Zakázka malého rozsahu. Tato veřejná zakázka na dodávky je zadávána mimo působnost zákona č. 137/2006 Sb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Lhůta pro podání nabídek končí dnem  </w:t>
            </w:r>
            <w:r>
              <w:rPr>
                <w:b/>
                <w:bCs/>
              </w:rPr>
              <w:t>11.10.</w:t>
            </w:r>
            <w:r>
              <w:rPr>
                <w:b/>
              </w:rPr>
              <w:t>2013 ve 12: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Výběr dodavatele bude realizován a písemné oznámení o výsledku bude doručeno všem uchazečům do  </w:t>
            </w:r>
            <w:r>
              <w:rPr>
                <w:b/>
                <w:bCs/>
              </w:rPr>
              <w:t xml:space="preserve">15.11. </w:t>
            </w:r>
            <w:r>
              <w:rPr>
                <w:b/>
              </w:rPr>
              <w:t>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Smlouva bude podepsána do </w:t>
            </w:r>
            <w:r>
              <w:rPr>
                <w:b/>
                <w:bCs/>
              </w:rPr>
              <w:t>10</w:t>
            </w:r>
            <w:r>
              <w:rPr/>
              <w:t xml:space="preserve"> dnů od výběru vítězného uchazeč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14</w:t>
            </w:r>
            <w:r>
              <w:rPr/>
              <w:t xml:space="preserve"> dnů od doručení podepsané smlouvy prodávajícímu.</w:t>
            </w:r>
          </w:p>
          <w:p>
            <w:pPr>
              <w:pStyle w:val="Normal"/>
              <w:rPr/>
            </w:pPr>
            <w:r>
              <w:rPr/>
              <w:t xml:space="preserve">Místo plnění zakázky:                                                       Gymnázium, Ústí nad Labem, Jateční 22, příspěvková organizace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Jateční 243/22                                                                                   400 01 Ústí nad Labem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ymnázium, Ústí nad Labem, Jateční 22, příspěvková organizace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teční 243/22                                                                                   400 01 Ústí nad Lab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i osobním podání:        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kretariát v budově školy, Po – Pá  8:00 – 15:00 hod.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Jediným hodnotícím kritériem bude cena nabídky!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/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em projektu: K účelné škole inovativními metodami a přístupy,</w:t>
            </w:r>
            <w:r>
              <w:rPr>
                <w:rFonts w:eastAsia="Calibri"/>
              </w:rPr>
              <w:t xml:space="preserve"> </w:t>
            </w:r>
            <w:r>
              <w:rPr/>
              <w:t>jeho</w:t>
            </w:r>
            <w:r>
              <w:rPr>
                <w:rFonts w:eastAsia="Calibri"/>
              </w:rPr>
              <w:t xml:space="preserve"> </w:t>
            </w:r>
            <w:r>
              <w:rPr/>
              <w:t>registračním</w:t>
            </w:r>
            <w:r>
              <w:rPr>
                <w:rFonts w:eastAsia="Calibri"/>
              </w:rPr>
              <w:t xml:space="preserve"> </w:t>
            </w:r>
            <w:r>
              <w:rPr/>
              <w:t>číslem:   CZ.1.07/1.5.00/34.1045,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>NEOTVÍRAT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b/>
              </w:rPr>
              <w:t>výběrov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říze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ávku dataprojektorů pro Gymnázium, Ústí nad Labem, Jateční 22</w:t>
            </w:r>
            <w:r>
              <w:rPr>
                <w:rFonts w:eastAsia="Calibri"/>
                <w:b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u w:val="single"/>
              </w:rPr>
              <w:t>Nabídk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bud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zpracován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v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českém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jazyc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musí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obsahovat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ry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), který bude obsahovat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Kontakt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údaj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azeče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Detai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sa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abízená</w:t>
            </w:r>
            <w:r>
              <w:rPr>
                <w:rFonts w:eastAsia="Calibri"/>
              </w:rPr>
              <w:t xml:space="preserve"> </w:t>
            </w:r>
            <w:r>
              <w:rPr/>
              <w:t>záruka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Nabídkovou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u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ou</w:t>
            </w:r>
            <w:r>
              <w:rPr>
                <w:rFonts w:eastAsia="Calibri"/>
              </w:rPr>
              <w:t xml:space="preserve"> </w:t>
            </w:r>
            <w:r>
              <w:rPr/>
              <w:t>cen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•      </w:t>
            </w:r>
            <w:r>
              <w:rPr/>
              <w:t xml:space="preserve">Vyplněnou </w:t>
            </w:r>
            <w:r>
              <w:rPr>
                <w:b/>
              </w:rPr>
              <w:t>Kupní smlouvu</w:t>
            </w:r>
            <w:r>
              <w:rPr/>
              <w:t xml:space="preserve">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Splněn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výzvy (požadovaná čestná prohlášení a výpis či  kopii dokladu o oprávnění k podnikání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, že se nepodílel na přípravě nebo zadání předmětného výběrového řízení ,  další požadavky na splnění základní a profesní kvalifikac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271" w:hanging="2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rokáže splnění základních kvalifikačních předpokladů dle ust. § 53 odst. 1 písm. a) až k) zákona 137/2006 Sb., o veřejných zakázkách, v platném znění, způsobem uvedeným v ust. § 62 odst. 2 tohoto zákona (vzor je v příloze č. 3 – čestné prohlášení).</w:t>
            </w:r>
          </w:p>
          <w:p>
            <w:pPr>
              <w:pStyle w:val="Bezmezer"/>
              <w:snapToGrid w:val="false"/>
              <w:ind w:left="271" w:hanging="2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 (viz. Příloha č. 4)</w:t>
            </w:r>
          </w:p>
          <w:p>
            <w:pPr>
              <w:pStyle w:val="Normal"/>
              <w:jc w:val="both"/>
              <w:rPr/>
            </w:pPr>
            <w:r>
              <w:rPr/>
              <w:t>Uchazeč prokáže profesní kvalifikaci:</w:t>
            </w:r>
          </w:p>
          <w:p>
            <w:pPr>
              <w:pStyle w:val="Normal"/>
              <w:jc w:val="both"/>
              <w:rPr/>
            </w:pPr>
            <w:r>
              <w:rPr/>
              <w:t>- prostá kopie výpisu z obchodního rejstříku či z jiné obchodní evidence, je-li v ní uchazeč zapsán, ne starší 90 dnů ke dni podání nabídky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- prostá kopie dokladu o oprávnění k podnikání podle zvláštních právních předpisů v rozsahu odpovídajícím předmětu veřejné zakázky, zejména dokladem prokazujícím příslušné živnostenské oprávnění či licenci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eškeré</w:t>
            </w:r>
            <w:r>
              <w:rPr>
                <w:rFonts w:eastAsia="Calibri"/>
              </w:rPr>
              <w:t xml:space="preserve"> </w:t>
            </w: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</w:t>
            </w:r>
            <w:r>
              <w:rPr>
                <w:rFonts w:eastAsia="Calibri"/>
              </w:rPr>
              <w:t xml:space="preserve"> </w:t>
            </w:r>
            <w:r>
              <w:rPr/>
              <w:t>nerepasované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A - Kryc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- Kupní smlou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3 - Čestné prohláš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-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>Ing. Alfréd Dytrt, ředitel školy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dytrt@gymjat.cz" TargetMode="External"/><Relationship Id="rId5" Type="http://schemas.openxmlformats.org/officeDocument/2006/relationships/hyperlink" Target="mailto:rezacova@gymja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6:00Z</dcterms:created>
  <dc:creator>Adam</dc:creator>
  <dc:description/>
  <cp:keywords/>
  <dc:language>en-US</dc:language>
  <cp:lastModifiedBy>Stoudj</cp:lastModifiedBy>
  <cp:lastPrinted>2013-07-02T08:20:00Z</cp:lastPrinted>
  <dcterms:modified xsi:type="dcterms:W3CDTF">2013-09-25T10:38:00Z</dcterms:modified>
  <cp:revision>6</cp:revision>
  <dc:subject/>
  <dc:title>Příloha č</dc:title>
</cp:coreProperties>
</file>