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ýzva k podání nabíd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msmt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Číslo zakáz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e doplněno poskytovatelem dotace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31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.1.07/1.1.00/44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ora přírodovědného a technického vzdělávání v Pardubi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Zajištění autobusové dopravy žáků a pedagogů v rámci projektu Podpora přírodovědného a technické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zakázky (</w:t>
            </w:r>
            <w:r>
              <w:rPr>
                <w:rFonts w:cs="Calibri"/>
              </w:rPr>
              <w:t xml:space="preserve">služba/dodávka/stavební práce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ávací řízení na služby týkající se „</w:t>
            </w:r>
            <w:r>
              <w:rPr>
                <w:rFonts w:cs="Calibri"/>
                <w:b/>
              </w:rPr>
              <w:t>Zajištění autobusové dopravy žáků a pedagogů v rámci projektu Podpora přírodovědného a technického vzdělávání</w:t>
            </w:r>
            <w:r>
              <w:rPr>
                <w:rFonts w:cs="Calibri"/>
              </w:rPr>
              <w:t xml:space="preserve">“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ymnázium a Střední odborná škola Přelou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ánců míru 1025, 535 01 Přel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soba oprávněná jednat jménem zadavatele</w:t>
            </w:r>
            <w:r>
              <w:rPr>
                <w:rFonts w:cs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g. Jindřich Janko, ředitel Gy a SOŠ Přelou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b/>
                </w:rPr>
                <w:t>janko@gyasos-prelouc.c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: 466 953 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>72543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 72543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ontaktní osoba zadavatele</w:t>
            </w:r>
            <w:r>
              <w:rPr>
                <w:rFonts w:cs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gr. Lubor Pacák, </w:t>
            </w:r>
            <w:r>
              <w:rPr>
                <w:rFonts w:eastAsia="Calibri" w:cs="Calibri"/>
                <w:b/>
              </w:rPr>
              <w:t>zástupce ředitele pro gymnáz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-mail: </w:t>
            </w:r>
            <w:r>
              <w:rPr>
                <w:rFonts w:eastAsia="Calibri" w:cs="Calibri"/>
                <w:b/>
              </w:rPr>
              <w:t>pacak@gyasos-prelouc.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Tel: </w:t>
            </w:r>
            <w:r>
              <w:rPr>
                <w:rFonts w:eastAsia="Calibri" w:cs="Calibri"/>
                <w:b/>
              </w:rPr>
              <w:t>466 953 311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veřejnění výzv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hyperlink r:id="rId4">
              <w:r>
                <w:rPr>
                  <w:rStyle w:val="InternetLink"/>
                  <w:rFonts w:cs="Calibri"/>
                  <w:b/>
                </w:rPr>
                <w:t>www.gyasos.prelouc.c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/>
                  <w:b/>
                </w:rPr>
                <w:t>www.msmt.cz</w:t>
              </w:r>
            </w:hyperlink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hůta pro podávání nabídek</w:t>
            </w:r>
            <w:r>
              <w:rPr>
                <w:rFonts w:cs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hájení:  24. 9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ončení:  7. 10.2013 v 10.00h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dosti je možné přijímat okamžitě po vyhlášení zadávacího 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bídky podané po termínu ukončení budou vyřazeny a nebudou dále hodnoceny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zajištění autobusové dopravy žáků a pedagogů spolupracujících ZŠ na praktická cvičení realizovaná v rámci projektu na Gymnáziu a Střední odborné škole Přelouč – teoretická výuka, Přelouč, Obránců míru 1025 a Gymnáziu a Střední odborné škole Přelouč – praktické vyučování, Přelouč, Jaselská 14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zajištění dopravy na exkurze v rámci klíčových aktivit projektu pro žáky Gymnázia a SOŠ a Z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požaduje, aby všechny nabízené služby byly v souladu s podmínkami uvedenými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 v Kč</w:t>
            </w:r>
            <w:r>
              <w:rPr>
                <w:rFonts w:cs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 xml:space="preserve">520 660,- Kč bez DPH   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a tuto cenu nesmí přesáhnout!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podle PpP verze 7. Nejedná se o zadávací řízení podle zákona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Lhůta dodání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10. 2013 do 10:00hodin, </w:t>
            </w:r>
            <w:r>
              <w:rPr>
                <w:rFonts w:cs="Times New Roman" w:ascii="Times New Roman" w:hAnsi="Times New Roman"/>
              </w:rPr>
              <w:t>nabídky dodané po tomto termínu budou vyřazeny a nebudou hodnoceny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tvírání obálek proběhne dne 7. 10. 2013 ve 13:00hodin v sídle zadavatele, </w:t>
            </w:r>
            <w:r>
              <w:rPr>
                <w:rFonts w:cs="Times New Roman" w:ascii="Times New Roman" w:hAnsi="Times New Roman"/>
              </w:rPr>
              <w:t>oznámení o výsledku bude odesláno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em všem uchazečům 8. 10. 2013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oby, které jsou oprávněny být přítomné při otvírání obálek s nabídkami (§ 71 odst. 8 Zákona )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ci uchazečů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>Členové (nebo jejich náhradníci) komise jmenované zadavatel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ždého uchazeče, který podal nabídku ve lhůtě pro podání nabídek, jeden zástupc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>Předpokládaný termín uzavření smlouvy s vybraným uchazečem: do</w:t>
            </w:r>
            <w:r>
              <w:rPr>
                <w:rFonts w:cs="Times New Roman" w:ascii="Times New Roman" w:hAnsi="Times New Roman"/>
                <w:b/>
              </w:rPr>
              <w:t xml:space="preserve"> 14. 10.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ísta dodání/převzetí nabídky</w:t>
            </w:r>
            <w:r>
              <w:rPr>
                <w:rFonts w:cs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>Nabídka bude doručena poštou nebo osobně v písemné podobě v zalepené obálce na adresu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mnázium a Střední odborná škola Přelouč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ánců míru 1025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 01 Přelouč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>Osobní doručení nabídky je možné po celou dobu lhůty pro podání nabídek v době od 8:00hodin do 14:00 hodin, poslední den lhůty do 10:00hodin na sekretariátě Gy a SOŠ Přelouč – 1. poschodí, číslo dveří 206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ující je datum doručení, nikoliv odeslá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 obálce bude uvedena adresa, na níž je možno zaslat vyrozumění dle § 71 Zákona, že nabídka byla podána po uplynutí lhůty pro podání nabídek. Současně bude obálka opatřena nápisem </w:t>
            </w:r>
            <w:r>
              <w:rPr>
                <w:rFonts w:cs="Times New Roman" w:ascii="Times New Roman" w:hAnsi="Times New Roman"/>
                <w:b/>
              </w:rPr>
              <w:t>Neotvírat – Výběrové řízení, „Zajištění autobusové dopravy žáků a pedagogů v rámci projektu Podpora přírodovědného a technického vzdělávání“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 Kč bez DPH za zajištění dopravy dle zadávací dokumentac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m hodnotícím kritériem pro zadání veřejné zakázky je nejnižší nabídková cena v Kč bez DPH. Nabídky budou hodnoceny dle nabídkové ceny v Kč bez DPH od nejnižší po nejvyšš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kritéri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ožadavky na prokázání splnění základní a profesní kvalifikace dodavatele </w:t>
            </w:r>
            <w:r>
              <w:rPr>
                <w:rFonts w:cs="Calibri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je povinen prokázat splnění profesních a technických kvalifikačních předpokladů dodavatele daných v § 54 a § 56 odst.2) písm. h) </w:t>
            </w:r>
            <w:r>
              <w:rPr>
                <w:rFonts w:cs="Times New Roman" w:ascii="Times New Roman" w:hAnsi="Times New Roman"/>
                <w:i/>
              </w:rPr>
              <w:t xml:space="preserve">Zákona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plní profesní kvalifikační předpoklady: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pisem z obchodního rejstříku či jiným dokladem uvedeným v § 54 </w:t>
            </w:r>
            <w:r>
              <w:rPr>
                <w:rFonts w:cs="Times New Roman" w:ascii="Times New Roman" w:hAnsi="Times New Roman"/>
                <w:i/>
              </w:rPr>
              <w:t>Zákona</w:t>
            </w:r>
            <w:r>
              <w:rPr>
                <w:rFonts w:cs="Times New Roman" w:ascii="Times New Roman" w:hAnsi="Times New Roman"/>
              </w:rPr>
              <w:t>. Tento doklad nesmí být ke dni podání nabídky starší než 90 kalendářních dní. Možno předložit originál nebo ověřenou kopii.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</w:rPr>
              <w:t>Dokladem o oprávnění k podnikání (koncesní listinu na autodopravu nebo silniční motorovou dopravu). Možno předložit originál nebo ověřenou kopi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plní ekonomické a finanční kvalifikační předpoklady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m prosté kopie pojistné smlouvy, kterou má uchazeč pojištěnou odpovědnost za škody způsobené svou činností. Smlouva musí být platná po celou dobu zakázky nebo doložena dodatkem s prodloužením doby platnosti po celou dobu zakázky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splní technické kvalifikační předpoklady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ým přehledem dopravních prostředků určených k přepravě osob, které má uchazeč k dispozici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 včetně kontaktních údajů (telefon, e-mailová adres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ísemnou  formu nabídky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u podá uchazeč písemně v 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10 let,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i vyhrazuje právo: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ní zakázky kdykoliv bez udání důvodu zrušit, nejpozději do uzavření smlouvy s vybraným dodavatelem.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 důvodu povinné archivace se podané nabídky nevrací.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škeré náklady související s touto poptávkou nese uchazeč. </w:t>
            </w:r>
          </w:p>
          <w:p>
            <w:pPr>
              <w:pStyle w:val="Bezmez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znam příloh výzvy k podání nabídky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Příloha č.1  Zadávací dokumentace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Příloha č.2  Krycí listu nabídky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3  Návrh smlouvy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4  Čestná prohláš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louči 24. 9. 2013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Ing. Jindřich Janko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 Gy a SOŠ Přelou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</w:rPr>
          <w:t>www.msmt.cz</w:t>
        </w:r>
      </w:hyperlink>
      <w:r>
        <w:rPr>
          <w:rFonts w:cs="Times New Roman" w:ascii="Times New Roman" w:hAnsi="Times New Roman"/>
        </w:rPr>
        <w:t>/ www stránky Z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ak@gyasos-prelou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2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" w:after="0"/>
        <w:ind w:left="1660" w:right="1713" w:hanging="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80" w:right="1020" w:gutter="0" w:header="509" w:top="2480" w:footer="1607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3920</wp:posOffset>
              </wp:positionH>
              <wp:positionV relativeFrom="page">
                <wp:posOffset>9736455</wp:posOffset>
              </wp:positionV>
              <wp:extent cx="890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3.05pt;mso-wrap-distance-left:9.05pt;mso-wrap-distance-right:9.05pt;mso-wrap-distance-top:0pt;mso-wrap-distance-bottom:0pt;margin-top:766.65pt;mso-position-vertical-relative:page;margin-left:2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98425</wp:posOffset>
              </wp:positionV>
              <wp:extent cx="5327650" cy="10433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1043280"/>
                        <a:chOff x="0" y="0"/>
                        <a:chExt cx="5327640" cy="1043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2750" b="0"/>
                        <a:stretch/>
                      </pic:blipFill>
                      <pic:spPr>
                        <a:xfrm>
                          <a:off x="0" y="0"/>
                          <a:ext cx="436176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91640" y="71280"/>
                          <a:ext cx="9360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1280" y="862920"/>
                          <a:ext cx="449532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9pt;margin-top:7.75pt;width:419.5pt;height:82.15pt" coordorigin="658,155" coordsize="8390,16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8;top:155;width:6868;height:1273;mso-wrap-style:none;v-text-anchor:middle;mso-position-horizontal:center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7574;top:267;width:1473;height:1153;mso-wrap-style:none;v-text-anchor:middle;mso-position-horizontal:center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1337;top:1514;width:7078;height:283;mso-wrap-style:none;v-text-anchor:middle;mso-position-horizontal:center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ko@gyasos-prelouc.cz" TargetMode="External"/><Relationship Id="rId4" Type="http://schemas.openxmlformats.org/officeDocument/2006/relationships/hyperlink" Target="http://www.gyasos.prelouc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9:00Z</dcterms:created>
  <dc:creator>vych</dc:creator>
  <dc:description>DocumentCreationInfo</dc:description>
  <cp:keywords/>
  <dc:language>en-US</dc:language>
  <cp:lastModifiedBy>Stoudj</cp:lastModifiedBy>
  <cp:lastPrinted>2013-09-13T07:54:00Z</cp:lastPrinted>
  <dcterms:modified xsi:type="dcterms:W3CDTF">2013-09-25T11:10:00Z</dcterms:modified>
  <cp:revision>5</cp:revision>
  <dc:subject/>
  <dc:title>Vyzva k 1_7_2012</dc:title>
</cp:coreProperties>
</file>