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5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5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CZ.1.07/1.1.00/44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1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 přírodovědného a technického vzdělávání </w:t>
            </w:r>
          </w:p>
          <w:p>
            <w:pPr>
              <w:pStyle w:val="Normal"/>
              <w:rPr/>
            </w:pPr>
            <w:r>
              <w:rPr/>
              <w:t xml:space="preserve">v Moravskoslezském kraj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blonyFRENGP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laboratoře chemie a vybavení laboratoře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201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Střední průmyslová škola elektrotechniky a informatiky, Frenštát pod Radhoštěm, příspěvková organizace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žíkova 1258, 744 01 Frenštát pod Radhoštěm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lena Vaver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736 770 452, 556 835 674, 595 537 501</w:t>
            </w:r>
          </w:p>
          <w:p>
            <w:pPr>
              <w:pStyle w:val="Normal"/>
              <w:jc w:val="both"/>
              <w:rPr/>
            </w:pPr>
            <w:r>
              <w:rPr/>
              <w:t>Email: milena.vaverkova@frengp.c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65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165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ichard Štěpán, projektový manažer školy</w:t>
            </w:r>
          </w:p>
          <w:p>
            <w:pPr>
              <w:pStyle w:val="Normal"/>
              <w:jc w:val="both"/>
              <w:rPr/>
            </w:pPr>
            <w:r>
              <w:rPr/>
              <w:t>Mob: 604711746</w:t>
            </w:r>
          </w:p>
          <w:p>
            <w:pPr>
              <w:pStyle w:val="Normal"/>
              <w:jc w:val="both"/>
              <w:rPr/>
            </w:pPr>
            <w:r>
              <w:rPr/>
              <w:t>Email: richard.stepan@frengp.c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začíná běžet dnem následujícím po odeslání výzvy, tj. 1. října 2013.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16. října 2013, hodina: 12:00 hodin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Předmět zakázky je rozdělen do dvou částí:</w:t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 xml:space="preserve">1. část - vybavení odborné učebny chemie včetně nutných stavebních úprav. Jedná se především o dodávku laboratorních stolů, a digestoře, úpravu instalace v učebně a napojení laboratorních stolů a digestoře. Přesná specifikace stavebních úprav nutných k dodávce vybavení je dána projektovou dokumentací vypracovanou Martinou Pantůčkovou. Projektová dokumentace je součástí zadávací dokumentace. Tato část je součástí realizace projektu „Podpora přírodovědného a technického vzdělávání v Moravskoslezském kraji".  </w:t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2. část – vybavení laboratoře chemickým sklem, keramickými pomůckami a pipetovacími balónky. Tato část je součástí realizace projektu „ŠablonyFRENGP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.</w:t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Uchazeč je povinnen podat nabídku na všechny předměty veřejné zakázky, jako celek. Neúplné nabídky budou vyřazeny.</w:t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ást 1 –  575 124 bez DPH (s DPH 695 900 Kč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2 – 49 587 (s DHP 60 00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vedená předpokládaná hodnota každé části zakázky představuje i její maximální hodnotu - finanční limit, jehož překročení umožňuje zadavateli nabídku vyřadit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Uchazeč musí podat nabídku na obě části veřejné zakázky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, realizace zakázky nepostupuje podle zákona 137/2006 sb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termín do 12. prosince 2013. Zakázka bude realizována jako celek v jednom termín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Křižíkova 1258, 744 01 Frenštát pod Radhoštěm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žíkova 1258, 744 01 Frenštát pod Radhoštěm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s DPH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žadavky na prokázání splnění základní a profesní kvalifikace dodavatele jsou specifikovány v příloze 3 a příloze 4. zadávací dokumentac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žadavek je součástí zadávací dokumentace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odmínky plnění zakázky jsou uvedeny v zadávací dokumentaci a přílohách zadávací dokumentace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nuta všem osloveným uchazečům v písemné formě. Ostatním uchazečům bude poskytnuta na základě žádosti v 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.stepan@freng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7117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5T11:18:00Z</dcterms:modified>
  <cp:revision>15</cp:revision>
  <dc:subject/>
  <dc:title>Výzva k podání nabídek</dc:title>
</cp:coreProperties>
</file>