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4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1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Moravskoslezském kraji, </w:t>
            </w:r>
            <w:r>
              <w:rPr>
                <w:bCs/>
              </w:rPr>
              <w:t>ŠablonyFRENGP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v rámci projektů OPVK škol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9.201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íkova 1258, 744 01 Frenštát pod Radhoště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Milena Vaver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736 770 452, 556 835 674, 595 537 501</w:t>
            </w:r>
          </w:p>
          <w:p>
            <w:pPr>
              <w:pStyle w:val="Normal"/>
              <w:jc w:val="both"/>
              <w:rPr/>
            </w:pPr>
            <w:r>
              <w:rPr/>
              <w:t>Email: milena.vaverkova@frengp.cz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6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16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ichard Štěpán, projektový manažer školy</w:t>
            </w:r>
          </w:p>
          <w:p>
            <w:pPr>
              <w:pStyle w:val="Normal"/>
              <w:jc w:val="both"/>
              <w:rPr/>
            </w:pPr>
            <w:r>
              <w:rPr/>
              <w:t>Mob: 604711746</w:t>
            </w:r>
          </w:p>
          <w:p>
            <w:pPr>
              <w:pStyle w:val="Normal"/>
              <w:jc w:val="both"/>
              <w:rPr/>
            </w:pPr>
            <w:r>
              <w:rPr/>
              <w:t>Email: richard.stepan@frengp.cz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začíná běžet dnem následujícím po odeslání výzvy, tj. </w:t>
            </w:r>
          </w:p>
          <w:p>
            <w:pPr>
              <w:pStyle w:val="Normal"/>
              <w:jc w:val="both"/>
              <w:rPr/>
            </w:pPr>
            <w:r>
              <w:rPr/>
              <w:t>1. října 2013.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14. října 2013, hodina: 12:00 hodi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Předmět zakázky je rozdělen do dvou částí: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1. čás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ojekční plátno 2 k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ataprojektor včetně kabeláže a instalace 1 k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GPS navigace turistická 10 ks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GPS navigace kombinovaná včetně mapových podkladů 1 k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Notebook 1 k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ancelářský software 1 k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ermokamera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 xml:space="preserve">Tato část je součástí realizace projektu „Podpora přírodovědného a technického vzdělávání v Moravskoslezském kraji".  </w:t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Odstavecseseznamem"/>
              <w:spacing w:lineRule="auto" w:line="276"/>
              <w:ind w:left="0" w:hanging="0"/>
              <w:rPr/>
            </w:pPr>
            <w:r>
              <w:rPr/>
              <w:t>2. část –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abule keramická magnetická 400x120 trojlistá bez pylonů 1 k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Interaktivní projektor 1 k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Aplikační server 1 k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Tonery do tiskárny hp color laserjet CM2320fxi mfp, dvě sady barevně + 4 ks černá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Digitální fotoaparát 1 ks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ind w:left="0" w:hanging="360"/>
              <w:rPr/>
            </w:pPr>
            <w:r>
              <w:rPr/>
              <w:t>Tato část je součástí realizace projektu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ablonyFRENGP“.</w:t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1 -  211 488 bez DPH (s DPH 255 900 Kč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Část 2 –  84 711 (s DHP 102 500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vedená předpokládaná hodnota každé části zakázky představuje i její maximální hodnotu - finanční limit, jehož překročení umožňuje zadavateli nabídku vyřadit.</w:t>
            </w:r>
          </w:p>
          <w:p>
            <w:pPr>
              <w:pStyle w:val="Normal"/>
              <w:jc w:val="both"/>
              <w:rPr/>
            </w:pPr>
            <w:r>
              <w:rPr/>
              <w:t>Uchazeč musí podat nabídku na obě části veřejné zakázky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, realizace zakázky nepostupuje podle zákona 137/2006 sb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termín do 1. listopadu 2013. Zakázka bude realizována jako celek v jednom termín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Křižíkova 1258, 744 01 Frenštát pod Radhoště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ižíkova 1258, 744 01 Frenštát pod Radhoště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s DP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žadavky na prokázání splnění základní a profesní kvalifikace dodavatele jsou specifikovány v příloze 3 a příloze 4. zadávací dokumentac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žadavek je součástí zadávací dokumentac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dmínky plnění zakázky jsou uvedeny v zadávací dokumentaci a přílohách zadávací dokumentace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nuta všem osloveným uchazečům v písemné formě. Ostatním uchazečům bude poskytnuta na základě žádosti v elektronické podobě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1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5T11:20:00Z</dcterms:modified>
  <cp:revision>24</cp:revision>
  <dc:subject/>
  <dc:title/>
</cp:coreProperties>
</file>