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94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6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CZ.1.07/1.1.00/44.00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 přírodovědného a technického vzdělávání </w:t>
            </w:r>
          </w:p>
          <w:p>
            <w:pPr>
              <w:pStyle w:val="Normal"/>
              <w:jc w:val="both"/>
              <w:rPr/>
            </w:pPr>
            <w:r>
              <w:rPr/>
              <w:t>v Moravskoslezském kraj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ybavení pro výuku robotik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201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a Střední průmyslová škola elektrotechniky a informatiky, Frenštát pod Radhoštěm, příspěvková organiza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ižíkova 1258, 744 01 Frenštát pod Radhoště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lena Vaver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736 770 452, 556 835 674, 595 537 501</w:t>
            </w:r>
          </w:p>
          <w:p>
            <w:pPr>
              <w:pStyle w:val="Normal"/>
              <w:jc w:val="both"/>
              <w:rPr/>
            </w:pPr>
            <w:r>
              <w:rPr/>
              <w:t>Email: milena.vaverkova@frengp.cz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65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165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ichard Štěpán, projektový manažer školy</w:t>
            </w:r>
          </w:p>
          <w:p>
            <w:pPr>
              <w:pStyle w:val="Normal"/>
              <w:jc w:val="both"/>
              <w:rPr/>
            </w:pPr>
            <w:r>
              <w:rPr/>
              <w:t>Mob: 604711746</w:t>
            </w:r>
          </w:p>
          <w:p>
            <w:pPr>
              <w:pStyle w:val="Normal"/>
              <w:jc w:val="both"/>
              <w:rPr/>
            </w:pPr>
            <w:r>
              <w:rPr/>
              <w:t>Email: richard.stepan@frengp.cz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začíná běžet dnem následujícím po odeslání výzvy, tj. </w:t>
            </w:r>
          </w:p>
          <w:p>
            <w:pPr>
              <w:pStyle w:val="Normal"/>
              <w:jc w:val="both"/>
              <w:rPr/>
            </w:pPr>
            <w:r>
              <w:rPr/>
              <w:t>1. října 2013.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: 16. října 2013, hodina: 12:00 hodi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Předmět zakázky je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Stavebnice lisovací stroj s pásovým dopravníkem 15 ks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LC s propojením se stavebnicí lisovací stroj s pásovým dopravníkem 15 ks</w:t>
            </w:r>
          </w:p>
          <w:p>
            <w:pPr>
              <w:pStyle w:val="Odstavecseseznamem"/>
              <w:spacing w:lineRule="auto" w:line="276"/>
              <w:rPr/>
            </w:pPr>
            <w:r>
              <w:rPr/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 xml:space="preserve">Předmět zakázky je součástí realizace projektu „Podpora přírodovědného a technického vzdělávání v Moravskoslezském kraji". 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992 bez DPH (s DPH 400 500 Kč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vedená předpokládaná hodnota zakázky představuje i její maximální hodnotu - finanční limit, jehož překročení umožňuje zadavateli nabídku vyřadit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, realizace zakázky nepostupuje podle zákona 137/2006 sb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termín do 15. listopadu 2013. Zakázka bude realizována jako celek v jednom termín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Křižíkova 1258, 744 01 Frenštát pod Radhoště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ižíkova 1258, 744 01 Frenštát pod Radhoště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včetně DP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žadavky na prokázání splnění základní a profesní kvalifikace dodavatele jsou specifikovány v příloze 3 a příloze 4. zadávací dokumentac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žadavek je součástí zadávací dokumentac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podmínky plnění zakázky jsou uvedeny v zadávací dokumentaci a přílohách zadávací dokumentace.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nuta všem osloveným uchazečům v písemné formě. Ostatním uchazečům bude poskytnuta na základě žádosti v elektronické podobě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.stepan@freng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7117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1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25T11:21:00Z</dcterms:modified>
  <cp:revision>19</cp:revision>
  <dc:subject/>
  <dc:title/>
</cp:coreProperties>
</file>