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4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ýzkum a vývoj pr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5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5/2.1.00/01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rizace výsledků VaV VUT v Brně a podpora systematické práce se studen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výzkumu a využití obnovitelných zdrojů ener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ální kampa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Calibri" w:hAnsi="Calibri"/>
                <w:sz w:val="22"/>
                <w:szCs w:val="22"/>
              </w:rPr>
              <w:t xml:space="preserve">IČ: </w:t>
            </w:r>
            <w:r>
              <w:rPr>
                <w:rFonts w:cs="Arial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ag servis Brno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mejkalova 1329/90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6 02 29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 reklamní agentura, spol. s 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ackého třída 186, 612 00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607 02 26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BÍDKA VYLOUČE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imits s.r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íškova 1948, 155 00 Praha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636 77 79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-communication, s.r.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 Okrouhlíkem 2291/5, 182 00 Praha 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279 38 88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NOMETAL,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chyňská 25, 602 00 Brn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469 03 534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KÁT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 Zeleným domkům 802, 148 00 Praha 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261 65 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itrichova@ro.vutb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necasova</cp:lastModifiedBy>
  <dcterms:modified xsi:type="dcterms:W3CDTF">2013-09-24T06:22:00Z</dcterms:modified>
  <cp:revision>7</cp:revision>
  <dc:subject/>
  <dc:title/>
</cp:coreProperties>
</file>