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310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Z.1.07/1.4.00/21.3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U peníze školám pro ZŠ Huti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Pořízení PC pro zkvalitnění výuky - ZŠ Huti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 09. 201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Hutisko-Solanec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ES C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3, K Červenému dvoru 25a, PSČ 13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Svatoslav Novák –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75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r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@zshutisko.or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 571 644 26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adpis1Char">
    <w:name w:val="Nadpis 1 Char"/>
    <w:basedOn w:val="WW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WW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Emphasis">
    <w:name w:val="Emphasis"/>
    <w:basedOn w:val="WWStandardnpsmoodstavce"/>
    <w:qFormat/>
    <w:rPr>
      <w:i/>
      <w:iCs/>
    </w:rPr>
  </w:style>
  <w:style w:type="character" w:styleId="ZhlavChar">
    <w:name w:val="Záhlaví Char"/>
    <w:basedOn w:val="WW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WW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2:00Z</dcterms:created>
  <dc:creator>klimovae</dc:creator>
  <dc:description/>
  <dc:language>en-US</dc:language>
  <cp:lastModifiedBy>XXX</cp:lastModifiedBy>
  <dcterms:modified xsi:type="dcterms:W3CDTF">2013-09-17T12:02:00Z</dcterms:modified>
  <cp:revision>2</cp:revision>
  <dc:subject/>
  <dc:title>Výsledek výzvy k podávání nabídek</dc:title>
</cp:coreProperties>
</file>