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311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  <w:lang w:val="en-US" w:eastAsia="en-US"/>
              </w:rPr>
              <w:t>CZ.1.07/1.100/44.0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Přírodní a technické obory – výzva pro budouc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 xml:space="preserve">Svářecí trenažér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Předmětem zakázky j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Dodávka - výukové soupravy pro virtuální svařová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jištění </w:t>
            </w:r>
            <w:r>
              <w:rPr/>
              <w:t>školení, které rozšíří znalosti pedagogů v zařízení a technologiích virtuálního i reálného svařování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7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Vyšší odborná škola a Střední odborná škola zemědělsko-technická Bystřice nad Pernštejn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r. Veselého 343, 593 17 Bystřice nad Pernštejn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Mgr. Miroslav Novák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en-US" w:eastAsia="en-US"/>
              </w:rPr>
              <w:t>ředitel školy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elefon: </w:t>
            </w:r>
            <w:r>
              <w:rPr>
                <w:rFonts w:cs="Calibri"/>
                <w:lang w:val="en-US" w:eastAsia="en-US"/>
              </w:rPr>
              <w:t>566550917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E-mail: </w:t>
            </w:r>
            <w:r>
              <w:rPr>
                <w:rFonts w:cs="Calibri"/>
                <w:lang w:val="en-US" w:eastAsia="en-US"/>
              </w:rPr>
              <w:t>szesbys@szesb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488955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 </w:t>
            </w:r>
            <w:r>
              <w:rPr>
                <w:rFonts w:cs="Calibri"/>
                <w:lang w:val="en-US" w:eastAsia="en-US"/>
              </w:rPr>
              <w:t>488955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Ing. Pavel Janík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elefon: </w:t>
            </w:r>
            <w:r>
              <w:rPr>
                <w:rFonts w:cs="Calibri"/>
                <w:lang w:val="en-US" w:eastAsia="en-US"/>
              </w:rPr>
              <w:t>603 178 009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E-mail: </w:t>
            </w:r>
            <w:r>
              <w:rPr>
                <w:rFonts w:cs="Calibri"/>
                <w:lang w:val="en-US" w:eastAsia="en-US"/>
              </w:rPr>
              <w:t>pbjanik</w:t>
            </w:r>
            <w:r>
              <w:rPr>
                <w:lang w:val="en-US" w:eastAsia="en-US"/>
              </w:rPr>
              <w:t>@</w:t>
            </w:r>
            <w:r>
              <w:rPr>
                <w:rFonts w:cs="Calibri"/>
                <w:lang w:val="en-US" w:eastAsia="en-US"/>
              </w:rPr>
              <w:t>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Lhůta pro podání nabídek končí  </w:t>
            </w:r>
            <w:r>
              <w:rPr>
                <w:rFonts w:cs="Calibri"/>
                <w:b/>
                <w:lang w:val="en-US" w:eastAsia="en-US"/>
              </w:rPr>
              <w:t>9.10.2013</w:t>
            </w:r>
            <w:r>
              <w:rPr>
                <w:rFonts w:cs="Calibri"/>
                <w:b/>
              </w:rPr>
              <w:t xml:space="preserve"> v </w:t>
            </w:r>
            <w:r>
              <w:rPr>
                <w:rFonts w:cs="Calibri"/>
                <w:b/>
                <w:lang w:val="en-US" w:eastAsia="en-US"/>
              </w:rPr>
              <w:t>12:00</w:t>
            </w:r>
            <w:r>
              <w:rPr>
                <w:rFonts w:cs="Calibri"/>
                <w:b/>
              </w:rPr>
              <w:t xml:space="preserve">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Výuková souprava - specifikace zařízení</w:t>
            </w:r>
          </w:p>
          <w:p>
            <w:pPr>
              <w:pStyle w:val="Normal"/>
              <w:rPr/>
            </w:pPr>
            <w:r>
              <w:rPr/>
              <w:t xml:space="preserve">Požadujeme zařízení s virtuálním svařovacím procesem tj. bez bezpečnostních rizik a nároků na spotřebovaný materiál a technické plyny, pomocí kterého by se mohla v učebně trénovat zručnost a návyky potřebné pro svařování. </w:t>
            </w:r>
          </w:p>
          <w:p>
            <w:pPr>
              <w:pStyle w:val="Normal"/>
              <w:rPr/>
            </w:pPr>
            <w:r>
              <w:rPr/>
              <w:t>Další požadavk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mulovat metody svařování MAG, MIG a MMA v polohách PA, PB, PF, PC, PD, PF, P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váry FW a BW  i vícevrstv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munikovat s obsluhou v českém jazy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ít obrazovku min. 22“ umožňující sledovat simulaci svařov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rtuální svářecí kuklu + virtuální 3D brýle zobrazující reálný proces svařov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rtuální svářečský hořák pro metody MAG/MIG a M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ftware svařovacích metod MAG/MIG a M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vný terminá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produktory (vydávat věrohodný zvuk procesu svařování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žnost exportu výsledků i v tištěné podob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žnost připojení na digitální nebo analogové zobrazovací externí zaříz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učástí dodávky je i manuál v českém jazyce, příp. základní proškolení obsluh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Nejvýše přípustná cena za toto plnění činí</w:t>
            </w:r>
            <w:r>
              <w:rPr>
                <w:rFonts w:cs="Calibri"/>
                <w:b/>
                <w:u w:val="single"/>
              </w:rPr>
              <w:t xml:space="preserve"> (</w:t>
            </w:r>
            <w:r>
              <w:rPr>
                <w:rFonts w:cs="Calibri"/>
                <w:b/>
                <w:u w:val="single"/>
                <w:lang w:val="en-US" w:eastAsia="en-US"/>
              </w:rPr>
              <w:t>650000</w:t>
            </w:r>
            <w:r>
              <w:rPr>
                <w:rFonts w:cs="Calibri"/>
                <w:b/>
                <w:u w:val="single"/>
              </w:rPr>
              <w:t>,- Kč vč. DPH)</w:t>
            </w:r>
          </w:p>
          <w:p>
            <w:pPr>
              <w:pStyle w:val="Normal"/>
              <w:ind w:left="720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120"/>
              <w:jc w:val="both"/>
              <w:rPr/>
            </w:pPr>
            <w:r>
              <w:rPr>
                <w:b/>
              </w:rPr>
              <w:t>Školení</w:t>
            </w:r>
            <w:r>
              <w:rPr/>
              <w:t>, které rozšíří znalosti pedagogů v zařízení a technologiích virtuálního i reálného svařování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>Počet pedagogů 4x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 xml:space="preserve">V rozsahu 2 dnů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Nejvýše přípustná cena za toto plnění činí</w:t>
            </w:r>
            <w:r>
              <w:rPr>
                <w:rFonts w:cs="Calibri"/>
                <w:b/>
                <w:u w:val="single"/>
              </w:rPr>
              <w:t xml:space="preserve"> (</w:t>
            </w:r>
            <w:r>
              <w:rPr>
                <w:rFonts w:cs="Calibri"/>
                <w:b/>
                <w:u w:val="single"/>
                <w:lang w:val="en-US" w:eastAsia="en-US"/>
              </w:rPr>
              <w:t>60000</w:t>
            </w:r>
            <w:r>
              <w:rPr>
                <w:rFonts w:cs="Calibri"/>
                <w:b/>
                <w:u w:val="single"/>
              </w:rPr>
              <w:t>,- Kč vč. DPH)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b/>
                <w:u w:val="single"/>
              </w:rPr>
              <w:t>585 000 Kč bez DPH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uková souprava bude dodána nejpozději do </w:t>
            </w:r>
            <w:r>
              <w:rPr>
                <w:b/>
              </w:rPr>
              <w:t>8.11.201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Školení bude realizováno nejpozději do </w:t>
            </w:r>
            <w:r>
              <w:rPr>
                <w:b/>
              </w:rPr>
              <w:t>29.11.2013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em dodání i provedení školení je sídlo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Dr. Veselého 343, 59317 Bystřice nad Pernštejn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 včetně DPH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 předložen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</w:rPr>
              <w:t>Podrobná specifikace a další podmínky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návrhu smlouvy musí být všechny obchodní, platební podmínky uvedené v zadávací dokumentaci a rovněž musí obsahovat závazek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celá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ce je přílohou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aromí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oudr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moudra.j@kr-vysocina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64 602 559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10860" cy="122555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moudra.j@kr-vysocin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07:00Z</dcterms:created>
  <dc:creator>klimovae</dc:creator>
  <dc:description/>
  <cp:keywords/>
  <dc:language>en-US</dc:language>
  <cp:lastModifiedBy>Stoudj</cp:lastModifiedBy>
  <cp:lastPrinted>2012-05-21T12:01:00Z</cp:lastPrinted>
  <dcterms:modified xsi:type="dcterms:W3CDTF">2013-09-27T10:38:00Z</dcterms:modified>
  <cp:revision>10</cp:revision>
  <dc:subject/>
  <dc:title/>
</cp:coreProperties>
</file>