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09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novativních metod a fore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tabule a počíta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nteraktivních tabulí a počítač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é učiliště, Blatná, U Sladovny 6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adovny 671, Blat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Kníže – řed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12 3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nize@soublat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68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668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Čap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12 3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k@soublat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 lhůty pro podání nabídek: 2. 10.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lhůty pro podávání nabídek: 16. 10.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12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datečné informa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k zadání bude zadavatel poskytovat na základě písemné nebo e-mailové žádosti uchazeče. Žádost o dodatečnou informaci musí být doručena kontaktní osobě zadavatele nejpozději 4 kalendářní dny před konce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interaktivních tabulí, notebooků a stolních počítačů dle technické specifikace uvedené v Příloze Zadávací dokumentace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 000,- Kč bez DPH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 170,- Kč s DPH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 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em plnění zakázky je sídlo zadavatel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 Blatná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adovny 671, 388 16 Blatn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 dodávky: do 15. 12. 2013</w:t>
            </w:r>
          </w:p>
        </w:tc>
      </w:tr>
      <w:tr>
        <w:trPr>
          <w:trHeight w:val="14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é učiliště, Blatná, U Sladovny 6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6 Blat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je možné zaslat </w:t>
            </w:r>
            <w:r>
              <w:rPr>
                <w:b/>
                <w:sz w:val="22"/>
                <w:szCs w:val="22"/>
              </w:rPr>
              <w:t xml:space="preserve">poštou </w:t>
            </w:r>
            <w:r>
              <w:rPr>
                <w:sz w:val="22"/>
                <w:szCs w:val="22"/>
              </w:rPr>
              <w:t xml:space="preserve">nebo </w:t>
            </w:r>
            <w:r>
              <w:rPr>
                <w:b/>
                <w:sz w:val="22"/>
                <w:szCs w:val="22"/>
              </w:rPr>
              <w:t xml:space="preserve">osobně předat </w:t>
            </w:r>
            <w:r>
              <w:rPr>
                <w:sz w:val="22"/>
                <w:szCs w:val="22"/>
              </w:rPr>
              <w:t>každý pracovní den na sekretariát SOU Blatná, v době od 8:00 do 13:00 hod. Poslední den lhůty 18. 10. 2013 do 12:00 hod.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-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Čestné prohlášení o splnění základních kvalifikačních předpokladů dle § 53 odst. 1 písm. a) – k) zákona č. 137/2006 Sb. (viz příloha č. 3 Zadávací dokumentace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profesních kvalifikačních předpokladů uchazeč předloží v prosté kopii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v rozsahu odpovídajícím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před podpisem smlouvy povinen předložit originály nebo ověřené kopie těchto dokumentů</w:t>
            </w:r>
          </w:p>
          <w:p>
            <w:pPr>
              <w:pStyle w:val="Footnote"/>
              <w:rPr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Všechny dokumenty, jimiž je uchazeč povinen prokázat své kvalifikační předpoklady, je povinen doložit zadavateli v písemné podobě společně s nabídkou.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splňovat podmínky Zadávací dokum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návrh smlouvy včetně přílohy (viz Příloha č. 4 Zadávací dokumentace) podepsaný oprávněnou osobo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musí obsahovat úplně vyplněný Krycí list (viz Příloha č. 2 Zadávací dokumentac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učiněna v českém jazy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ce bude viditelně uvedena adresa zájemce a název veřejné zakázky s upozornění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nteraktivní tabule a počítače“ – „NEOTVÍRAT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tanoví cenovou nabídku, která bude obsahovat u každé položky nabídky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typ a označení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bez DP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s DP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.</w:t>
            </w:r>
          </w:p>
          <w:p>
            <w:pPr>
              <w:pStyle w:val="Normal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ně za celou nabídk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bez DP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s DPH;</w:t>
            </w:r>
          </w:p>
          <w:p>
            <w:pPr>
              <w:pStyle w:val="Normal"/>
              <w:ind w:left="720" w:hanging="0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bude uvedena také v návrhu smlouvy a bude zahrnovat všechny náklady spojené s dodáním předmětu zakázky do místa plnění a instalaci dodaného softwa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vše v souladu s pravidly OP VK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poskytována společně jako příloha 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, která je přílohou této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ap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apek@soublatn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3 412 3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27T10:42:00Z</dcterms:modified>
  <cp:revision>11</cp:revision>
  <dc:subject/>
  <dc:title/>
</cp:coreProperties>
</file>