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" w:ascii="Times" w:hAnsi="Times"/>
                <w:lang w:eastAsia="en-US"/>
              </w:rPr>
              <w:t>Podpora přírodovědného a technického vzdělávání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/>
              <w:t>Dodávka učebních pomůcek pro fyziku a výukových robotů v rámci projektů ES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elektrotechniky a informatiky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ochvílova 1490/7, 702 00 Ostrava-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 a ema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Král</w:t>
            </w:r>
          </w:p>
          <w:p>
            <w:pPr>
              <w:pStyle w:val="Normal"/>
              <w:jc w:val="both"/>
              <w:rPr/>
            </w:pPr>
            <w:r>
              <w:rPr/>
              <w:t>tel.: 596 127 3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.kral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Lukosz</w:t>
            </w:r>
          </w:p>
          <w:p>
            <w:pPr>
              <w:pStyle w:val="Normal"/>
              <w:jc w:val="both"/>
              <w:rPr/>
            </w:pPr>
            <w:r>
              <w:rPr/>
              <w:t>tel.: 774 774 5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.lukosz@spseiostrava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c. Sylva Valachová</w:t>
            </w:r>
          </w:p>
          <w:p>
            <w:pPr>
              <w:pStyle w:val="Normal"/>
              <w:jc w:val="both"/>
              <w:rPr/>
            </w:pPr>
            <w:r>
              <w:rPr/>
              <w:t>tel.: 774 774 5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.valachova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1. října 2013, </w:t>
            </w:r>
          </w:p>
          <w:p>
            <w:pPr>
              <w:pStyle w:val="Normal"/>
              <w:jc w:val="both"/>
              <w:rPr/>
            </w:pPr>
            <w:r>
              <w:rPr/>
              <w:t>datum ukončení: 10. října 2013, 10:00 hod.,</w:t>
            </w:r>
          </w:p>
          <w:p>
            <w:pPr>
              <w:pStyle w:val="Normal"/>
              <w:jc w:val="both"/>
              <w:rPr/>
            </w:pPr>
            <w:r>
              <w:rPr/>
              <w:t>datum otevírání obálek: 10. října 2013, 10:3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dodávají poštou nebo osobně na adresu zadavatele. Nabídky lze poslat elektronicky do datové schránky školy – identifikátor datové schránky školy </w:t>
            </w:r>
            <w:r>
              <w:rPr>
                <w:b/>
              </w:rPr>
              <w:t>89uxrc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Osobní podání nabídky je možné v uvedené lhůtě v pracovních dnech v čase mezi 8:00 a 15:00 hod a v poslední den lhůty nejpozději do 10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nových nepoužitých učebních pomůcek pro fyziku a výukových robotů dle podrobné specifikace v Příloze 1 této Výzv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.065,29 Kč bez DPH (962.029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ísto realizace zakázky: </w:t>
            </w:r>
          </w:p>
          <w:p>
            <w:pPr>
              <w:pStyle w:val="Normal"/>
              <w:jc w:val="both"/>
              <w:rPr/>
            </w:pPr>
            <w:r>
              <w:rPr/>
              <w:t>SPŠ elektrotechniky a informatiky, Ostrava, p.o., Kratochvílova 7, 702 00 Ostrava-Moravská Ostra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dodání zakázky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31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dle nejnižší nabídkové ceny v souladu s následujícím hodnotícím kritériem při splnění technických parametrů a záruční do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6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 Nabídková cena včetně DPH – váha 100 %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Popis kritéria hodnocení: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V tomto kritériu bude hodnocena celková výše nabídkové ceny včetně DPH, tzn. ta, kterou zaplatí zadavatel za realizaci celého předmětu zakázky, kdy nabídka s nejvýhodnější cenou obdrží 100 bodů a další nabídky v pořadí obdrží počet bodů vyčíslený vzorcem:</w:t>
            </w:r>
          </w:p>
          <w:p>
            <w:pPr>
              <w:pStyle w:val="ListParagraph"/>
              <w:spacing w:before="120" w:after="60"/>
              <w:ind w:left="176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očet bodů = 100 * hodnota nejvýhodnější nabídky / hodnota dané nabídky“. </w:t>
            </w:r>
          </w:p>
          <w:p>
            <w:pPr>
              <w:pStyle w:val="Normal"/>
              <w:jc w:val="both"/>
              <w:rPr/>
            </w:pPr>
            <w:r>
              <w:rPr/>
              <w:t>Výsledné hodnoty jednotlivých nabídek dle kritéria A) budou násobeny váhou kritéria (100%) a vítěznou nabídkou bude ta nabídk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usí v nabídce doložit stanoveným způsobem tyto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538" w:hanging="181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Kopii výpisu z obchodního rejstříku, pokud je v něm zapsán, či výpis z jiné obdobné evidence, pokud je v ní zapsán, ne starší než 90 dnů k datu předložení nabíd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38" w:hanging="181"/>
              <w:jc w:val="both"/>
              <w:rPr/>
            </w:pPr>
            <w:r>
              <w:rPr/>
              <w:t>Kopii dokladu o oprávnění k podnikání vztahující se k předmětu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38" w:hanging="181"/>
              <w:jc w:val="both"/>
              <w:rPr/>
            </w:pPr>
            <w:r>
              <w:rPr/>
              <w:t>Reference minimálně dvou škol, které užívají obdobné dodávky učebních pomůcek pro fyziku za poslední tři roky doložené osvědčením nebo smlouvou a potvrzením realizace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 xml:space="preserve">Zadavatel přijímá písemné nabídky doručené poštou nebo osobně nebo elektronické nabídky podané do datové schránky školy – identifikátor datové schránky - </w:t>
            </w:r>
            <w:r>
              <w:rPr>
                <w:b/>
              </w:rPr>
              <w:t>89uxrcv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Nabídka včetně všech požadovaných příloh bude předložena v jednom originále v písemné nebo elektronické formě, v českém jazyce. Součástí nabídky je také návrh smlouvy (dle přiloženého vzoru) podepsaný oprávněnou osobou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Textová část písemné nabídky včetně návrhu smlouvy bude rovněž předložena v elektronické podobě na elektronickém nosiči (CD, DVD apod.) v běžně používaných elektronických formátech (.doc , .rtf .xls, . pdf apod.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Předložená nabídka musí být úplná a komplexní a jako taková bude posuzována, předmět plnění nelze rozdělit, zadavatel nepřipouští variantní řeš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 xml:space="preserve">Nabídka bude v souladu s požadavky této výzvy a obchodních podmínek a všechny přílohy budou podepsány osobou oprávněnou podepisovat, a to stanoveným způsobem. Oprávnění k podpisu včetně jeho způsobu dokládá uchazeč příslušným oprávněním (např. výpis z obchodního rejstříku). Pokud nabídku za uchazeče podepíše zmocněná osoba, musí být součástí nabídky uchazeče rovněž plná moc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oučástí nabídky bude uvedení kontaktní osoby dodavatele ve věci zakázky, včetně uvedení telefonního a e-mailového spoj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Všechny listy nabídky včetně příloh budou řádně očíslovány vzestupnou číselnou řadou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Návrh smlouvy musí kromě zákonných údajů obsahovat následující náležitosti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ý popis předmětu plnění včetně technické specifikac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vazek dodavatele, že umožní všem subjektům oprávněným k výkonu kontroly projektu, z jehož prostředků je dodávka hrazena, provést kontrolu dokladů souvisejících s plněním zakázky, a to po dobu danou právním předpisy ČR k jejich archivaci (Zákon č. 563/1991 Sb., o účetnictví, a Zákon č. 235/2004 Sb., o dani z přidané hodnoty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bu plnění (termín dodání zakázky) nejpozději do 31. října 2013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místo plnění – dodání do sídla zadavatel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ruční podmínky jednotlivých položek nabídky (záruční doba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celkovou cenu včetně DPH a uvedení samostatného DPH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latební podmínky – odběratel zaplatí dohodnutou cenu bankovním převodem ve lhůtě do 30 kalendářních dnů po obdržení daňového dokladu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faktura musí mít charakter daňového dokladu ve smyslu zákona o dani z přidané hodnoty a současně bude obsahovat další formální doplňující údaje, které upřesní zadavatel (číslo a název projektu apod.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smluvní pokuta ve výši min. 0,1% z celkové ceny zakázky bez DPH za každý den prodlení s plněním podmínek smlouvy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tanovuje zadávací lhůtu, po kterou jsou uchazeči vázání svou nabídkou do 20. října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i vyhrazuje právo provést před podpisem na základě jednání s vybraným dodavatelem formální úpravy návrhu smlouvy. Předpokládané datum podepsání smlouvy je 25. října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hrnutí – součástí nabídky musí být následující informace a doklady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kontaktní osoba dodavatele ve věci zakázky včetně uvedení telefonického a e-mailového spojení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klady prokazující splnění kvalifikačních předpokladů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á technická specifikace s uvedením cenových a záručních podmínek v členění uvedeném v Příloze 1 této Výzvy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návrh smlouvy podepsaný uchazečem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alší podklady tvořící nabídk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prohlašuje, že veškeré úkony spojené s výběrovým řízením bude provádět transparentně a nepodja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 korunách českých a v členění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bez 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s DP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ude zpracována v souladu s touto výzvou a obchodními podmínkami, bude stanovena jako cena nejvýše přípustná a bude zahrnovat všechny náklady (vč. nákladů na dodání a záruky) spojené s realizací předmětu Výzv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aximální celková cena zakázky je 962.029,00 Kč včetně DP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chazeč nesmí překročit ceny za jednotlivé položky i za předmět realizace celkem. </w:t>
            </w:r>
            <w:r>
              <w:rPr>
                <w:b/>
              </w:rPr>
              <w:t>Při porušení tohoto ustanovení bude nabídka vyřaz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Příručkou pro příjemce finanční podpory z Operačního programu Vzdělávání pro konkurenceschopnost, verze 7 - tj. do konce roku 2025, pokud český právní systém neurč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odrobné obchodní podmínky ve formě návrhu smlouvy jsou přílohou této Výzvy. Uchazeči jsou povinni tento návrh v plné formě akceptovat, zadavatel požaduje a umožňuje pouze doplnění kontaktních údajů a cenových podmíne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nstrukční řešení musí splňovat bezpečnostní normy pro užívání.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 zadavatele zapsal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g. Josef Lukos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ordinační a projektový pracovník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al@spseiostrava.cz" TargetMode="External"/><Relationship Id="rId3" Type="http://schemas.openxmlformats.org/officeDocument/2006/relationships/hyperlink" Target="mailto:j.lukosz@spseiostrava.cz" TargetMode="External"/><Relationship Id="rId4" Type="http://schemas.openxmlformats.org/officeDocument/2006/relationships/hyperlink" Target="mailto:s.valachova@spseiostra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7:00Z</dcterms:created>
  <dc:creator>ing. Lukosz</dc:creator>
  <dc:description/>
  <cp:keywords/>
  <dc:language>en-US</dc:language>
  <cp:lastModifiedBy>Stoudj</cp:lastModifiedBy>
  <cp:lastPrinted>2013-09-25T16:38:00Z</cp:lastPrinted>
  <dcterms:modified xsi:type="dcterms:W3CDTF">2013-09-27T10:44:00Z</dcterms:modified>
  <cp:revision>3</cp:revision>
  <dc:subject/>
  <dc:title>Výzva k podání nabídek</dc:title>
</cp:coreProperties>
</file>