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Číslo zakázky (bude doplněno poskytovatelem dotace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CZ.1.07/1.4.00/21.</w:t>
            </w:r>
            <w:bookmarkEnd w:id="0"/>
            <w:r>
              <w:rPr/>
              <w:t>29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aktivní výu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IT pro zkvalitnění výuk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ředmět zakázky (služba/dodávka/stavební práce)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 a provedení instalačních prací dle technické specifikace včetně dopr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írkevní základní škola a mateřská škola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Kaštanová 412, Třinec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Osoba oprávněná jednat jménem zadavatele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onika Guńková</w:t>
            </w:r>
          </w:p>
          <w:p>
            <w:pPr>
              <w:pStyle w:val="Normal"/>
              <w:rPr/>
            </w:pPr>
            <w:r>
              <w:rPr/>
              <w:t>tel.: 558989733</w:t>
            </w:r>
          </w:p>
          <w:p>
            <w:pPr>
              <w:pStyle w:val="Normal"/>
              <w:jc w:val="both"/>
              <w:rPr/>
            </w:pPr>
            <w:r>
              <w:rPr/>
              <w:t>e-mail: zcstrinec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12494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Z7124946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Kontaktní osoba zadavatele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onika Guńková</w:t>
            </w:r>
          </w:p>
          <w:p>
            <w:pPr>
              <w:pStyle w:val="Normal"/>
              <w:rPr/>
            </w:pPr>
            <w:r>
              <w:rPr/>
              <w:t>tel.: 558989733</w:t>
            </w:r>
          </w:p>
          <w:p>
            <w:pPr>
              <w:pStyle w:val="Normal"/>
              <w:jc w:val="both"/>
              <w:rPr/>
            </w:pPr>
            <w:r>
              <w:rPr/>
              <w:t>e-mail: zcstrinec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Lhůta pro podávání nabídek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zahájení podání nabídek začíná datem vyhlášení nabídky od  2.10. 2013, lhůta pro podání nabídek končí dnem 11.10. 2013 do 12:00 hodin</w:t>
            </w:r>
          </w:p>
          <w:p>
            <w:pPr>
              <w:pStyle w:val="Normal"/>
              <w:jc w:val="both"/>
              <w:rPr/>
            </w:pPr>
            <w:r>
              <w:rPr/>
              <w:t>Nabídky lze poslat poštou nebo osobně předat na sekretariátu školy. Nabídky, které budou doručeny po uplynutí stanovené lhůty budou vyřazeny, zadavatel je nebude otvírat a vrátí je neprodleně zpět zájemci.  Předloženou nabídku je možno odvolat písemnou formou do konce lhůty pro podáv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ředmětem zakázky je kompletní dodávka výpočetní techniky a s ní spojené služby (dle Technické specifikace v Zadávací dokumentaci, která je přílohou č.1 této výzvy),  v rozsahu 25 počítačů, 25 programových kancelářských balíků, 1 server, multifunkční barevná tiskár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40 000,- Kč bez DPH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532 400,- Kč včetně 21 %  DPH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Jednotková cena žádného zboží nesmí být vyšší než 39 999,- Kč včetně DPH. (33 332,50 Kč bez DPH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ředpokládaná hodnota zakázky včetně DPH je zároveň hodnotou maximální a nepřekročitelnou. Vyšší cenové nabídky nemůže a nebude veřejný zadavatel akceptovat, nabídky obsahující vyšší nabídkovou cenu budou vyřazen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akázka malého rozsahu - Tato veřejná zakázka na dodávky se neřídí zákonem č. 137/2006 Sb., o veřejných zakázkách, ve znění pozdějších předpisů. Jedná se o veřejnou zakázku malého rozsahu na dodávky zadanou v souladu s Příručkou pro základní školy – žadatele a příjemce v oblasti podpory 1.4. OP VK , verze 1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Lhůta a místo dodání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60" w:hanging="2160"/>
              <w:rPr/>
            </w:pPr>
            <w:r>
              <w:rPr/>
              <w:t>Harmonogram</w:t>
              <w:tab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3" w:leader="none"/>
              </w:tabs>
              <w:ind w:left="373" w:hanging="284"/>
              <w:rPr/>
            </w:pPr>
            <w:r>
              <w:rPr/>
              <w:t>Lhůta pro podání nabídek končí dnem 11.10 2013 ve 12:00 hodin včetně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3" w:leader="none"/>
              </w:tabs>
              <w:ind w:left="373" w:hanging="284"/>
              <w:rPr/>
            </w:pPr>
            <w:r>
              <w:rPr/>
              <w:t xml:space="preserve">Zboží a instalační práce budou provedeny v sídle zadavatele do 15 dnů od podpisu smlouvy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3" w:leader="none"/>
              </w:tabs>
              <w:ind w:left="373" w:hanging="284"/>
              <w:rPr/>
            </w:pPr>
            <w:r>
              <w:rPr/>
              <w:t>Místem dodání je Církevní základní škola a mateřská škola Třinec; Kaštanová 412,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y budou doručeny poštou nebo osobně v listinné podobě na adresu zadavatele: Církevní základní škola a mateřská škola  Třinec; Kaštanová 412,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iným hodnotícím kritériem je celková nejnižší nabídková cena včetně DPH – váh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azeč je povinen nejpozději do lhůty stanovené pro podání nabídek prokázat svoji kvalifikac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Splnění základních kvalifikačních předpokladů podle § 53 odst. 1 písm. a) až k) ZVZ předložením čestného prohlášení, z jehož obsahu musí být zřejmé, že dodavatel splňuje všechny základní kvalifikační předpoklady uvedené v §53odst. 1 písm. a) až k) ZVZ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profesních kvalifikačních předpokladů podle § 54 ZVK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 xml:space="preserve">Předložením výpisu z obchodního rejstříku či jiné obdobné evidence, je-li v ní uchazeč zapsán. Výpis z obchodního rejstříku nesmí být starší než 90 dni ke dni podání nabídky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 xml:space="preserve">Dokladem o oprávnění k podnikání podle zvláštních právních předpisů v rozsahu odpovídajícím předmětu veřejné zakázky, zejména doklad prokazující příslušné živnostenské oprávnění či licenc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Technické kvalifikační předpoklady doloží uchazeč dle §56 odst. 1 písm. a) /alespoň třemi referencemi na starších 3 let s obdobným předmětem plnění a minimálním finančním objemem zakázky 300.000,-Kč bez DPH. Reference musí obsahovat název a adresu odběratele, rozsah plnění, termín realizace a kontaktní osobu odběratele).</w:t>
            </w:r>
          </w:p>
          <w:p>
            <w:pPr>
              <w:pStyle w:val="Normal"/>
              <w:suppressAutoHyphens w:val="true"/>
              <w:ind w:left="58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53" w:hanging="0"/>
              <w:jc w:val="both"/>
              <w:rPr/>
            </w:pPr>
            <w:r>
              <w:rPr/>
              <w:t xml:space="preserve">Podrobné požadavky jsou uvedeny v zadávací dokumentaci, která je přílohou č. 1 této výzvy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žadavek na písemnou formu nabídky (včetně požadavků na písemné zpracování smlouvy dodavatelem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musí být dodána v neporušené obálce s adresou zadavatele a dodavatele, názvem projektu a jeho registračním číslem a nápisem „NEOTVÍRAT – dodávka IT pro zkvalitnění výuky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nabídky (kromě smlouvy) musí být pevně svázány v jednom celku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spacing w:before="280" w:after="280"/>
              <w:ind w:left="39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)Vyplněný Krycí list nabídky (viz příloha č. 2 Zadávací dokumentace této výzvy), který bude obsahovat: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737" w:hanging="340"/>
              <w:contextualSpacing/>
              <w:jc w:val="both"/>
              <w:rPr/>
            </w:pPr>
            <w:r>
              <w:rPr/>
              <w:t>Kontaktní údaje uchazeče: název firmy, sídlo, IČ, statutární orgán, kontaktní osoba, kontaktní e-mail, telefon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737" w:hanging="340"/>
              <w:contextualSpacing/>
              <w:jc w:val="both"/>
              <w:rPr/>
            </w:pPr>
            <w:r>
              <w:rPr/>
              <w:t>Nabídková cena bez DPH i s DPH v české měně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280"/>
              <w:ind w:left="737" w:hanging="340"/>
              <w:contextualSpacing/>
              <w:jc w:val="both"/>
              <w:rPr/>
            </w:pPr>
            <w:r>
              <w:rPr/>
              <w:t>Krycí list musí být podepsán oprávněnou osobou jednat jménem uchazeče.</w:t>
            </w:r>
          </w:p>
          <w:p>
            <w:pPr>
              <w:pStyle w:val="Odstavecseseznamem"/>
              <w:spacing w:before="280" w:after="280"/>
              <w:ind w:left="360" w:hanging="0"/>
              <w:contextualSpacing/>
              <w:jc w:val="both"/>
              <w:rPr/>
            </w:pPr>
            <w:r>
              <w:rPr/>
              <w:t>2)Nabídková cena v požadované struktuře včetně technická specifikace (viz. Příloha č. 1 zadávací dokumentace této výzvy)</w:t>
            </w:r>
          </w:p>
          <w:p>
            <w:pPr>
              <w:pStyle w:val="Odstavecseseznamem"/>
              <w:spacing w:before="280" w:after="280"/>
              <w:ind w:left="39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3)Návrh Smlouvy o dílo podepsanou oprávněnou osobou jednat jménem uchazeče. </w:t>
            </w:r>
          </w:p>
          <w:p>
            <w:pPr>
              <w:pStyle w:val="Odstavecseseznamem"/>
              <w:spacing w:before="280" w:after="280"/>
              <w:ind w:left="397" w:hanging="0"/>
              <w:contextualSpacing/>
              <w:jc w:val="both"/>
              <w:rPr/>
            </w:pPr>
            <w:r>
              <w:rPr/>
              <w:t xml:space="preserve">4) Splněné požadavky na splnění základních, profesních a technických kvalifikačních předpokladů dodavatele dle této výzvy. </w:t>
            </w:r>
          </w:p>
          <w:p>
            <w:pPr>
              <w:pStyle w:val="Odstavecseseznamem"/>
              <w:spacing w:before="280" w:after="280"/>
              <w:ind w:left="397" w:hanging="0"/>
              <w:contextualSpacing/>
              <w:jc w:val="both"/>
              <w:rPr/>
            </w:pPr>
            <w:r>
              <w:rPr/>
              <w:t xml:space="preserve">5) Čestné prohlášení o nestrannosti a nepodjatosti  </w:t>
            </w:r>
          </w:p>
          <w:p>
            <w:pPr>
              <w:pStyle w:val="Odstavecseseznamem"/>
              <w:spacing w:before="0" w:after="0"/>
              <w:ind w:left="397" w:hanging="0"/>
              <w:contextualSpacing/>
              <w:jc w:val="both"/>
              <w:rPr/>
            </w:pPr>
            <w:r>
              <w:rPr/>
              <w:t>Podrobná specifikace údajů uvedených ve výzvě k podání nabídek a další podmínky pro vyhotovení nabídky a plnění veřejné zakázky jsou uvedeny v  zadávací dokumentaci k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á být podaná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ilohou.č. 1 k této výzvě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Guń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cstrinec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8989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řinci 27. 9. 2013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 xml:space="preserve">Mgr. Monika Guńková ,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ředitelka škol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uppressAutoHyphens w:val="true"/>
      <w:ind w:left="360" w:hanging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7:00Z</dcterms:created>
  <dc:creator>klimovae</dc:creator>
  <dc:description/>
  <cp:keywords/>
  <dc:language>en-US</dc:language>
  <cp:lastModifiedBy>Stoudj</cp:lastModifiedBy>
  <cp:lastPrinted>2013-09-17T14:09:00Z</cp:lastPrinted>
  <dcterms:modified xsi:type="dcterms:W3CDTF">2013-09-27T11:28:00Z</dcterms:modified>
  <cp:revision>18</cp:revision>
  <dc:subject/>
  <dc:title/>
</cp:coreProperties>
</file>