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131058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24/02.0109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GE 14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výtvarných potřeb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áří 2013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ní průmyslová škola stavební, Opava, příspěvková organiz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 66  Opava, Mírová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478 13 148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ROPROFI s.r.o.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 01  České Budějovice, Hlinská 456/2</w:t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 625 02 03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DEX, a.s., 268 01  Hořovice, Fügnerova 1412, okres Beroun, IČ: 256343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TYS, spol. s r.o., 747 56  Dolní Životice, U Sušárny 301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: 42869048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a vylouče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spa papír s.r.o., 702 00  Ostrava - Moravská Ostrav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ážková 3147/68A, IČ: 2681944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opold Duda, 738 01  Frýdek-Místek – Místek, Lesní 1827, </w:t>
              <w:br/>
              <w:t>IČ: 4876220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ERA s.r.o.,</w:t>
              <w:tab/>
              <w:t>568 02  Svitavy, Hálkova 2217/13, IČ: 2594565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raktik Papír s.r.o., 702 00  Ostrava - Moravská Ostrav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ěbradova 3265/99A, IČ: 2684340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loučené nabídky řazeny podle abecedy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cht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vo.rychtar@spsopav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 627 95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rychtar@spsopava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klimovae</dc:creator>
  <dc:description/>
  <cp:keywords/>
  <dc:language>en-US</dc:language>
  <cp:lastModifiedBy>Mgr. Ivo Rychtar</cp:lastModifiedBy>
  <dcterms:modified xsi:type="dcterms:W3CDTF">2013-09-24T12:44:00Z</dcterms:modified>
  <cp:revision>5</cp:revision>
  <dc:subject/>
  <dc:title/>
</cp:coreProperties>
</file>