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v oblasti energe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IT techniky a IT doplň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energetický klastr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C Morav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akovského 2055/4, 709 00  Ostrava-Mariáns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Wei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047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6390</wp:posOffset>
          </wp:positionV>
          <wp:extent cx="4448810" cy="1086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8:00Z</dcterms:created>
  <dc:creator>volnap</dc:creator>
  <dc:description/>
  <cp:keywords/>
  <dc:language>en-US</dc:language>
  <cp:lastModifiedBy>Renáta Vašíčková</cp:lastModifiedBy>
  <cp:lastPrinted>2013-09-25T11:47:00Z</cp:lastPrinted>
  <dcterms:modified xsi:type="dcterms:W3CDTF">2013-09-25T09:50:00Z</dcterms:modified>
  <cp:revision>26</cp:revision>
  <dc:subject/>
  <dc:title>LOGOLINK – PŘÍJEMCE S VLASTNÍM LOGEM</dc:title>
</cp:coreProperties>
</file>