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7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35.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tevřená věda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vorba krátkometrážních filmů pro potřeby projektu Otevřená věda III (reg. č.: CZ.1.07/2.3.00/35.002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.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ředisko společných činností AV ČR, v. v. 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 film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viktská 1055/7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A. Martin Vand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5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pánov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tepanovsky@ssc.ca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221 403 8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sky@ssc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9:00Z</dcterms:created>
  <dc:creator>klimovae</dc:creator>
  <dc:description/>
  <cp:keywords/>
  <dc:language>en-US</dc:language>
  <cp:lastModifiedBy>Stepanovsky Petr</cp:lastModifiedBy>
  <dcterms:modified xsi:type="dcterms:W3CDTF">2013-09-26T07:18:00Z</dcterms:modified>
  <cp:revision>5</cp:revision>
  <dc:subject/>
  <dc:title/>
</cp:coreProperties>
</file>