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131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Z.1.07/2.2.00/28.0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</w:rPr>
              <w:t>Corona Culturae. Inovace uměnovědných oborů různých součástí UJ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Doprava 40 studentů FF, PF a FUD UJEP na exkurzi do Benátek a Budapešti pro projekt CORONA 2013/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ie Ca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iegrova 52, 572 01 Po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ie Cac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60890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 282 390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ukáš Kožíšek</cp:lastModifiedBy>
  <dcterms:modified xsi:type="dcterms:W3CDTF">2013-09-26T12:31:00Z</dcterms:modified>
  <cp:revision>26</cp:revision>
  <dc:subject/>
  <dc:title/>
</cp:coreProperties>
</file>